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3540" w:firstLine="4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ЙОНЕН СЪД </w:t>
      </w:r>
    </w:p>
    <w:p>
      <w:pPr>
        <w:pStyle w:val="Heading1"/>
        <w:ind w:left="3252" w:firstLine="708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НА ОРЯХОВИЦ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     Относно гр. дело №             /              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bg-BG"/>
        </w:rPr>
      </w:pPr>
      <w:r>
        <w:rPr>
          <w:rFonts w:eastAsia="Times New Roman" w:cs="Times New Roman" w:ascii="Times New Roman" w:hAnsi="Times New Roman"/>
          <w:color w:val="000000"/>
          <w:lang w:eastAsia="bg-BG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bg-BG"/>
        </w:rPr>
        <w:t>МОЛБА ЗА ПРЕДОСТАВЯНЕ НА ПРАВНА ПОМОЩ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bg-BG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bg-BG"/>
        </w:rPr>
        <w:t>От:………………………………………………………………………….</w:t>
      </w:r>
      <w:r>
        <w:rPr>
          <w:rFonts w:eastAsia="Times New Roman" w:cs="Times New Roman" w:ascii="Times New Roman" w:hAnsi="Times New Roman"/>
          <w:b/>
          <w:bCs/>
          <w:color w:val="000000"/>
          <w:lang w:eastAsia="bg-BG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bg-BG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bg-BG"/>
        </w:rPr>
        <w:t>[посочване името на лицето, което подава молбата, както и неговото процесуално качество]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bg-BG"/>
        </w:rPr>
        <w:t>УВАЖАЕМИ ГОСПОЖО/ГОСПОДИН СЪДИ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bg-BG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bg-BG"/>
        </w:rPr>
        <w:t xml:space="preserve">         На основание чл. 95, ал. 1 ГПК, моля да ми бъде предоставена правна помощ чрез осъществяване  на процесуално представителство от страна на адвока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bg-BG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bg-BG"/>
        </w:rPr>
        <w:t>Желая да бъда представляван от адвокат, но нямам средства за заплащане на адвокатско възнаграждение. За последното обстоятелство представям попълнена декларация.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bg-BG"/>
        </w:rPr>
        <w:t>Приложения:</w:t>
        <w:br/>
        <w:t>Декларация по чл. 23, ал. 3 от Закона за правната помощ.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bg-BG"/>
        </w:rPr>
        <w:t>С уважение:</w:t>
        <w:br/>
        <w:t xml:space="preserve">                     [име на молителя]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</w:r>
    </w:p>
    <w:sectPr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-Bold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Style13">
    <w:name w:val="Шрифт на абзаца по подразбиране"/>
    <w:qFormat/>
    <w:rPr/>
  </w:style>
  <w:style w:type="character" w:styleId="Fontstyle01">
    <w:name w:val="fontstyle01"/>
    <w:qFormat/>
    <w:rPr>
      <w:rFonts w:ascii="Calibri-Bold;Times New Roman" w:hAnsi="Calibri-Bold;Times New Roman" w:cs="Calibri-Bold;Times New Roman"/>
      <w:b/>
      <w:bCs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1">
    <w:name w:val="Заглавие 1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Style14">
    <w:name w:val="Обикновен текст Знак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икновен 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7:45:00Z</dcterms:created>
  <dc:creator>Vanya Hadzhijska</dc:creator>
  <dc:description/>
  <cp:keywords/>
  <dc:language>en-US</dc:language>
  <cp:lastModifiedBy>Vanya Hadzhijska</cp:lastModifiedBy>
  <dcterms:modified xsi:type="dcterms:W3CDTF">2019-11-26T07:56:00Z</dcterms:modified>
  <cp:revision>3</cp:revision>
  <dc:subject/>
  <dc:title/>
</cp:coreProperties>
</file>