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left="3252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А ОРЯХОВ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Относно …….. дело №             /           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>ДЕКЛАРАЦИЯ ПО ЧЛ. 23, АЛ. 3 ОТ ЗАКОНА ЗА ПРАВНАТА ПОМО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От: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[посочване името на лицето, което подава молбата, както и неговото процесуално качество]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УВАЖАЕМИ ГОСПОЖО/ГОСПОДИН СЪД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        Декларирам следните обстоятелства, въз основа на които моля да ми бъде предоставена правна помощ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ОХОДИ НА ЛИЦЕТО ИЛИ НА НЕГОВОТО СЕМЕ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[тук се вписва информация относно това колко членно е семейството на молителя, както и какви доходи получават; посочват се всички доходи на всички членове на семейството от парични и предметни награди от игри, състезания и конкурси; трудови възнаграждения; възнаграждения, различни от трудовите; лихви; доходи от наем или друго предоставяне за ползване на движимо или недвижимо имущество; възнаграждения по договори за франчайз и факторинг; авторски и лицензионни възнаграждения; възнаграждения за технически услуги; възнаграждения по договори за управление и контрол на предприятия; стипендии за обучение в страната и чужбина; доходи от осигуряване и от застраховане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МУЩЕСТВЕНО СЪСТОЯ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[тук се вписва информация относно наличните активи и пасиви - собственост и други вещ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рава върху недвижими имоти; притежавани моторни превозни средства; банкови влог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 депозити; задължения към кредитни институции и трети лица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ЕМЕЙНО ПО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[тук се вписва информация относно семейния статус на молителя, както и кой осигуря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физическото и материално съществуване на семейството; посочва се също дали са нали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дължения за издръжка, както и приходи от издръжка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ДРАВОСЛОВНО СЪСТОЯ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[тук се вписва информация относно здравословното състояние на лицето – претър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травми, болести, разходи за лечение и медикаменти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ТРУДОВА ЗАЕТО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[тук се вписва информация относно трудовия статус на лицето - работи ли, по силата на какъ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трудов договор, при какво работно време, къде се намира мястото на работа и т.н.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 уважение:</w:t>
        <w:br/>
        <w:t xml:space="preserve">                     [име на молителя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Шрифт на абзаца по подразбиране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бикновен 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0:00Z</dcterms:created>
  <dc:creator>Vanya Hadzhijska</dc:creator>
  <dc:description/>
  <dc:language>en-US</dc:language>
  <cp:lastModifiedBy>Vanya Hadzhijska</cp:lastModifiedBy>
  <dcterms:modified xsi:type="dcterms:W3CDTF">2019-11-26T08:04:00Z</dcterms:modified>
  <cp:revision>3</cp:revision>
  <dc:subject/>
  <dc:title/>
</cp:coreProperties>
</file>