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ЕН СЪД </w:t>
      </w:r>
    </w:p>
    <w:p>
      <w:pPr>
        <w:pStyle w:val="Heading1"/>
        <w:ind w:left="3252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А ОРЯХОВ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Относно нак. дело №             /             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  <w:t>МОЛБА ЗА ПРЕДОСТАВЯНЕ НА ПРАВНА ПОМО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t>От:………………………………………………………………………….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[посочване името на лицето, което подава молбата, както и неговото процесуално качество]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t>УВАЖАЕМИ ГОСПОЖО/ГОСПОДИН СЪД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        На основание чл. 100, ал. 2 НПК, моля да ми бъде предоставена правна помощ чрез осъществяване  на процесуално представителство от страна на повере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Желая да бъда представляван от адвокат, но нямам средства за заплащане на адвокатско възнаграждение. За последното обстоятелство представям попълнена деклараци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Приложения:</w:t>
        <w:br/>
        <w:t>Декларация по чл. 23, ал. 3 от Закона за правната помощ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С уважение:</w:t>
        <w:br/>
        <w:t xml:space="preserve">                     [име на молителя]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-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Шрифт на абзаца по подразбиране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бикновен 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5:00Z</dcterms:created>
  <dc:creator>Vanya Hadzhijska</dc:creator>
  <dc:description/>
  <dc:language>en-US</dc:language>
  <cp:lastModifiedBy>Vanya Hadzhijska</cp:lastModifiedBy>
  <dcterms:modified xsi:type="dcterms:W3CDTF">2019-11-26T07:56:00Z</dcterms:modified>
  <cp:revision>3</cp:revision>
  <dc:subject/>
  <dc:title/>
</cp:coreProperties>
</file>