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НА РАБОТ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>Име ___________________________________________________ № на л.к. ________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.  ЛИЧНИ ДАННИ</w:t>
      </w:r>
    </w:p>
    <w:p>
      <w:pPr>
        <w:pStyle w:val="Normal"/>
        <w:rPr>
          <w:sz w:val="18"/>
          <w:szCs w:val="22"/>
          <w:lang w:val="bg-BG"/>
        </w:rPr>
      </w:pPr>
      <w:r>
        <w:rPr>
          <w:sz w:val="18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ЗАПОЗНАТ/А СЪМ С ДЛЪЖНОСТНАТА ХАРАКТЕРИСТИКА НА ДЛЪЖНОСТТА В ОС- МОНТАНА, ЗА КОЯТО КАНДИДАТСТВАМ.                 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type w:val="nextPage"/>
      <w:pgSz w:w="12240" w:h="15840"/>
      <w:pgMar w:left="576" w:right="57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bg-BG"/>
      </w:rPr>
      <w:t>ПРИЛОЖЕНИЕ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15:00Z</dcterms:created>
  <dc:creator>Colorado State Courts</dc:creator>
  <dc:description/>
  <cp:keywords/>
  <dc:language>en-US</dc:language>
  <cp:lastModifiedBy>TStefanova</cp:lastModifiedBy>
  <dcterms:modified xsi:type="dcterms:W3CDTF">2016-09-08T09:02:00Z</dcterms:modified>
  <cp:revision>61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