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МЕРНА МОЛБА ЗА УЧАСТИЕ В ПУБЛИЧНА ПРОДАН – НАДДАВАТЕЛНО ПРЕДЛОЖЕНИЕ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  <w:tab/>
        <w:tab/>
        <w:tab/>
        <w:tab/>
        <w:tab/>
        <w:t>ПРИ РАЙОНЕН СЪД - ПЛОВДИ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ab/>
        <w:tab/>
        <w:tab/>
        <w:tab/>
        <w:tab/>
        <w:t>По изп. дело № ….../…..г., ... райо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ДДАВАТЕЛНО ПРЕДЛОЖ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 ……………………………………………………… ЕГН………........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ФЛ или наименование на ЮЛ/фирма, БУЛСТАТ, НДР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едставляван от ……............………………………………………..…………………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 на пълномощник или законния представител на ЮЛ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 адрес:………………………………………………………..............…………………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./с., улица, № ,ап., ет., вх., телефон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УВАЖАЕМИ ДЪРЖАВЕН СЪДЕБЕН ИЗПЪЛНИТЕЛ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Моля да бъда допуснат до участие в публичната продан по горното изпълнително дело, като наддавач, относно следните/я движими вещи/недвижим имот 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……………………………………………………………...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.……………………………………………………………...……………………………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осочва се вещта, която купувачът желае да закупи – движима вещ вещ или недвижим имот/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която предлагам ЦЕНА - ......................лв./....................….…………………………/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  <w:lang w:val="bg-BG"/>
        </w:rPr>
        <w:t>с цифри</w:t>
        <w:tab/>
        <w:tab/>
        <w:tab/>
        <w:tab/>
        <w:t>с дум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явам, че желая да закупя посочените движими вещи/недв.имот по предложената от мен це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при невнасяне на предложената цена в двуседмичен  срок от обявяването ми за купувач губя внесения задатъ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лагам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Уведомително писмо за внесен задатък 10% от обявената цена по б.см. Д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ълномощ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Удостоверение за актуално състояние /УАС за ЮЛ/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отокол от заседание на ОС на ООД, за взето реш. по чл. 137, т.7 ТЗ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ловдив</w:t>
        <w:tab/>
        <w:tab/>
        <w:tab/>
        <w:tab/>
        <w:tab/>
        <w:tab/>
        <w:t>подпис: ……………......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sz w:val="28"/>
          <w:szCs w:val="28"/>
          <w:lang w:val="bg-BG"/>
        </w:rPr>
        <w:t>Дата …………</w:t>
        <w:tab/>
        <w:tab/>
        <w:tab/>
        <w:tab/>
        <w:tab/>
        <w:tab/>
      </w:r>
      <w:r>
        <w:rPr>
          <w:sz w:val="24"/>
          <w:szCs w:val="24"/>
          <w:lang w:val="bg-BG"/>
        </w:rPr>
        <w:tab/>
        <w:t>име, фамилия</w:t>
      </w:r>
    </w:p>
    <w:p>
      <w:pPr>
        <w:pStyle w:val="Normal"/>
        <w:spacing w:before="0" w:after="200"/>
        <w:rPr>
          <w:rStyle w:val="FontStyle25"/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color w:val="000000"/>
      <w:sz w:val="12"/>
      <w:szCs w:val="1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u w:val="single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4:00Z</dcterms:created>
  <dc:creator>VALENTINA MATEVA</dc:creator>
  <dc:description/>
  <dc:language>en-US</dc:language>
  <cp:lastModifiedBy>NEDKA DINKOVA</cp:lastModifiedBy>
  <dcterms:modified xsi:type="dcterms:W3CDTF">2019-11-21T06:24:00Z</dcterms:modified>
  <cp:revision>2</cp:revision>
  <dc:subject/>
  <dc:title/>
</cp:coreProperties>
</file>