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>ПРИМЕРНА МОЛБА ЗА ОБРАЗУВАНЕ НА ИЗПЪЛНИТЕЛНО ПРОИЗ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ЪРЖАВЕН СЪДЕБЕН ИЗПЪЛНИТЕ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ЙОНЕН СЪД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ПЛОВДИ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МОЛБ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л. №, блок, вх., ап., телефон, 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И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л. №, блок, вх., ап., телефон, факс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УВАЖАЕМИ ДЪРЖАВЕН СЪДЕБЕН ИЗПЪЛНИ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 изпълнителен лист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друг акт подлежащ на изпълнение/,  издаден  по  гр.  дело  /адм. д., нохд, др./,  № ................/................ г., по описа на ...................... съд, ...................състав, </w:t>
      </w:r>
      <w:r>
        <w:rPr>
          <w:b/>
          <w:sz w:val="28"/>
          <w:szCs w:val="28"/>
        </w:rPr>
        <w:t>по силата на който длъжникът</w:t>
      </w:r>
      <w:r>
        <w:rPr>
          <w:sz w:val="28"/>
          <w:szCs w:val="28"/>
        </w:rPr>
        <w:t xml:space="preserve"> ..................................................................................,ЕГН.........................................., с адрес:……………………………………………. ...................................................................., БУЛСТАТ...................................., </w:t>
      </w:r>
      <w:r>
        <w:rPr>
          <w:b/>
          <w:sz w:val="28"/>
          <w:szCs w:val="28"/>
        </w:rPr>
        <w:t>Е ОСЪДЕН ДА</w:t>
      </w:r>
      <w:r>
        <w:rPr>
          <w:sz w:val="28"/>
          <w:szCs w:val="28"/>
        </w:rPr>
        <w:t xml:space="preserve"> ( ... ми заплати сума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: главница ......лв., ведно със законната лихва начиная от ...............г., мораторна лихва ..........лв., неустойка ............лв., разноски по гр. дело /адм. д., нохд, др./.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 ...да ми предаде владението върху следния недвижим имот: ...., движими вещи .....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извърши определено действие, а именно ...)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да се въздържа от определено действие, а именно .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на осн. чл. 426 от ГПК да образувате изпълнително производство срещу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нудително изпълнение на посочен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ъл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дно с разноските по изълн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очвам начин на принудително изпълнение: </w:t>
      </w:r>
      <w:r>
        <w:rPr>
          <w:sz w:val="28"/>
          <w:szCs w:val="28"/>
        </w:rPr>
        <w:t xml:space="preserve">(.... запор върху вземания на длъжника за трудово възнаграждение/посочва се работодател/, запор върху вземанията по банкови сметки/посочват се банките/, наеми/посочва се наемателя/ и др., запор, опис и продажба на движими вещи в дома/седалището/ на длъжника, МПС и др., възбрана, опис и публична продан на недвижими имоти на длъжни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ЛЯ да извършите справки за имуществото на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(... посочват се съответните институции /НАП, Община ... , КАТ, Агенция по вписванията и др. учреждения водещи регистър на имущество) </w:t>
      </w: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(... </w:t>
      </w:r>
      <w:r>
        <w:rPr>
          <w:b/>
          <w:sz w:val="28"/>
          <w:szCs w:val="28"/>
        </w:rPr>
        <w:t>да извършите цялостно проучване на имуществото на длъжника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ме уведомите за следващите се по изпълнението разно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ъбраните суми превеждайте по б.см. № ........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/>
        <w:t>1.Изпълнителен лист в оригинал; (или др. акт подлежащ на изпълнение);</w:t>
      </w:r>
    </w:p>
    <w:p>
      <w:pPr>
        <w:pStyle w:val="Normal"/>
        <w:jc w:val="both"/>
        <w:rPr/>
      </w:pPr>
      <w:r>
        <w:rPr/>
        <w:tab/>
        <w:t>2.Вносна бележка за държавна такса;</w:t>
      </w:r>
    </w:p>
    <w:p>
      <w:pPr>
        <w:pStyle w:val="Normal"/>
        <w:ind w:firstLine="708"/>
        <w:jc w:val="both"/>
        <w:rPr/>
      </w:pPr>
      <w:r>
        <w:rPr/>
        <w:t>3.Пълномощно.</w:t>
      </w:r>
    </w:p>
    <w:p>
      <w:pPr>
        <w:pStyle w:val="Normal"/>
        <w:ind w:firstLine="708"/>
        <w:jc w:val="both"/>
        <w:rPr/>
      </w:pPr>
      <w:r>
        <w:rPr/>
        <w:t>4.Доказателства за принадлежащо на длъжника имущество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: ......................................</w:t>
      </w:r>
    </w:p>
    <w:p>
      <w:pPr>
        <w:pStyle w:val="Normal"/>
        <w:spacing w:before="0" w:after="200"/>
        <w:ind w:left="6372" w:firstLine="708"/>
        <w:jc w:val="both"/>
        <w:rPr/>
      </w:pPr>
      <w:r>
        <w:rPr/>
        <w:t xml:space="preserve">подпис, име,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color w:val="000000"/>
      <w:sz w:val="12"/>
      <w:szCs w:val="1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u w:val="single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4:00Z</dcterms:created>
  <dc:creator>VALENTINA MATEVA</dc:creator>
  <dc:description/>
  <dc:language>en-US</dc:language>
  <cp:lastModifiedBy>NEDKA DINKOVA</cp:lastModifiedBy>
  <dcterms:modified xsi:type="dcterms:W3CDTF">2019-11-21T06:24:00Z</dcterms:modified>
  <cp:revision>2</cp:revision>
  <dc:subject/>
  <dc:title/>
</cp:coreProperties>
</file>