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айонен съд - Павлик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>от ……………………………………........................................., ЕГН/ЛНЧ ………….……...,</w:t>
      </w:r>
    </w:p>
    <w:p>
      <w:pPr>
        <w:pStyle w:val="Normal"/>
        <w:spacing w:lineRule="auto" w:line="192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име, презиме и фамилия)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 xml:space="preserve">Адрес: гр. (с.) ………………...………....................................................................................... 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УВАЖАЕМИ ГОСПОДИН/ГОСПОЖО СЪДИЯ,</w:t>
      </w:r>
    </w:p>
    <w:p>
      <w:pPr>
        <w:pStyle w:val="Normal"/>
        <w:spacing w:lineRule="auto" w:line="300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  <w:t>Моля, да ми бъде издаден изпълнителен лист по ……......... дело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№ …...../…….. г. </w:t>
      </w:r>
    </w:p>
    <w:p>
      <w:pPr>
        <w:pStyle w:val="Normal"/>
        <w:spacing w:lineRule="auto" w:line="192"/>
        <w:jc w:val="center"/>
        <w:rPr>
          <w:szCs w:val="24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(вид дело)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по описа на Районен съд - Павликени, относно .……………………………….…… …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Документ за платена държавна такса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……………………………………………………………………………………..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ата: ……………….. г.</w:t>
        <w:tab/>
        <w:tab/>
        <w:tab/>
        <w:tab/>
        <w:tab/>
        <w:t>Подпис: 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гр. Павлик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олучил изпълнителният лист: …………………………………….……………...…………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rFonts w:eastAsia="Times New Roman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име, презиме и фамил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Дата: ……………….. г.</w:t>
        <w:tab/>
        <w:tab/>
        <w:tab/>
        <w:tab/>
        <w:tab/>
        <w:t xml:space="preserve">        Подпис: 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гр. Павликен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2"/>
    </w:rPr>
  </w:style>
  <w:style w:type="character" w:styleId="Style16">
    <w:name w:val="Долен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9:00Z</dcterms:created>
  <dc:creator/>
  <dc:description/>
  <dc:language>en-US</dc:language>
  <cp:lastModifiedBy/>
  <dcterms:modified xsi:type="dcterms:W3CDTF">2019-11-20T13:39:00Z</dcterms:modified>
  <cp:revision>1</cp:revision>
  <dc:subject/>
  <dc:title/>
</cp:coreProperties>
</file>