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Я РЪКОВОДИТЕЛ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СОФИЙСКИЯ ВОЕНЕН СЪ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остъп до обществена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(трите имена на лицето/съотв. наименование и седалище на ЮЛ и имената на неговия представите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а кореспонденция: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за връзка: …………………… е-mail: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ВАЖАЕМИ Г-Н ПРЕДСЕДАТЕ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я на основание чл. 24 от Закона за достъп до обществена информац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ми бъде предоставена информация относ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ми бъдат предоставени следните докумен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2. 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Желая да получа исканата информация в следната фор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отбелязва се предпочитаната форма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глед на информацията – оригинал или копи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на справк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на хартиен носител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е на технически носител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(дискета, СD, DVD, аудиокасета, факс, електронна поща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бинация от форми - 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…………………..</w:t>
        <w:tab/>
        <w:tab/>
        <w:tab/>
        <w:tab/>
        <w:t>Подпис: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6:00Z</dcterms:created>
  <dc:creator>SVS</dc:creator>
  <dc:description/>
  <cp:keywords/>
  <dc:language>en-US</dc:language>
  <cp:lastModifiedBy>baikor</cp:lastModifiedBy>
  <dcterms:modified xsi:type="dcterms:W3CDTF">2016-03-11T11:45:00Z</dcterms:modified>
  <cp:revision>3</cp:revision>
  <dc:subject/>
  <dc:title/>
</cp:coreProperties>
</file>