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ÒÀÐÈÔÀ çà äúðæàâíèòå òàêñè, êîèòî ñå ñúáèðàò îò ñúäèëèùàòà ïî Ãðàæäàíñêèÿ ïðîöåñóàëåí êîäåêñ (ÃÏÊ)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Ïðèåòà ñ ÏÌÑ ¹ 38 îò 27.02.2008 ã., îáí., ÄÂ, áð. 22 îò 28.02.2008 ã., â ñèëà îò 1.03.2008 ã., äîï., áð. 50 îò 30.05.2008 ã., â ñèëà îò 30.05.2008 ã., èçì. è äîï., áð. 24 îò 12.03.2013 ã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Ðàçäåë 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Òàêñè, ñúáèðàíè â ñúäåáíîòî ïðîèçâîäñòâî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1.</w:t>
      </w:r>
      <w:r>
        <w:rPr>
          <w:rFonts w:ascii="Times New Roman" w:hAnsi="Times New Roman"/>
          <w:sz w:val="24"/>
        </w:rPr>
        <w:t xml:space="preserve"> Ïî èñêîâà ìîëáà, íàñðåùíà èñêîâà ìîëáà è ìîëáà íà òðåòî ëèöå ñúñ ñàìîñòîÿòåëíè ïðàâà ñå ñúáèðà òàêñà 4 íà ñòî âúðõó öåíàòà íà èñêà, íî íå ïî-ìàëêî îò 5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×ë. 2.</w:t>
      </w:r>
      <w:r>
        <w:rPr>
          <w:rFonts w:ascii="Times New Roman" w:hAnsi="Times New Roman"/>
          <w:sz w:val="24"/>
        </w:rPr>
        <w:t xml:space="preserve"> Çà ãðàæäàíñêè èñê ïî íàêàçàòåëíî äåëî ñå ñúáèðà òàêñà 4 íà ñòî âúðõó óâàæåíèÿ èñê, íî íå ïî-ìàëêî îò 5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2à.</w:t>
      </w:r>
      <w:r>
        <w:rPr>
          <w:rFonts w:ascii="Times New Roman" w:hAnsi="Times New Roman"/>
          <w:sz w:val="24"/>
        </w:rPr>
        <w:t xml:space="preserve"> (Íîâ - ÄÂ, áð. 50 îò 2008 ã.) Ïî èñêîâå çà îáåçùåòåíèå ïî Çàêîíà çà îòãîâîðíîñòòà íà äúðæàâàòà è îáùèíèòå çà âðåäè ñå ñúáèðà òàêñà, êàêòî ñëåäâà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îò ãðàæäàíè, åäíîëè÷íè òúðãîâöè è þðèäè÷åñêè ëèöà ñ íåñòîïàíñêà öåë - 10 ëâ.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îò þðèäè÷åñêè ëèöà, áåç ïîñî÷åíèòå ïî ò. 1 - 25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3.</w:t>
      </w:r>
      <w:r>
        <w:rPr>
          <w:rFonts w:ascii="Times New Roman" w:hAnsi="Times New Roman"/>
          <w:sz w:val="24"/>
        </w:rPr>
        <w:t xml:space="preserve"> Ïî íåîöåíÿåì èñê ïðè ïðåäÿâÿâàíå íà èñêà ñå ñúáèðà òàêñà äî 80 ëâ., íî íå ïî-ìàëêî îò 3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×ë. 4.</w:t>
      </w:r>
      <w:r>
        <w:rPr>
          <w:rFonts w:ascii="Times New Roman" w:hAnsi="Times New Roman"/>
          <w:sz w:val="24"/>
        </w:rPr>
        <w:t xml:space="preserve"> Ïî êîëåêòèâåí èñê ñå ñúáèðà òàêñà, êàêòî ñëåäâà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ïðè îöåíÿåì èíòåðåñ - òàêñàòà ïî ÷ë. 1 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ïðè íåîöåíÿåì èíòåðåñ - òàêñàòà ïî ÷ë. 3 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5.</w:t>
      </w:r>
      <w:r>
        <w:rPr>
          <w:rFonts w:ascii="Times New Roman" w:hAnsi="Times New Roman"/>
          <w:sz w:val="24"/>
        </w:rPr>
        <w:t xml:space="preserve"> Ïî ìîëáà çà ïðîìÿíà íà èìå ñå ñúáèðà òàêñà 15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6.</w:t>
      </w:r>
      <w:r>
        <w:rPr>
          <w:rFonts w:ascii="Times New Roman" w:hAnsi="Times New Roman"/>
          <w:sz w:val="24"/>
        </w:rPr>
        <w:t xml:space="preserve"> Ïî ìîëáà çà ðàçâîä ñå ñúáèðà òàêñà, êàêòî ñëåäâà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ïðè çàâåæäàíå íà èñêîâàòà ìîëáà - 25 ëâ.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ïðè ðåøàâàíå íà äåëîòî - äî 50 ëâ., íî íå ïî-ìàëêî îò 20 ëâ.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ïðè äîïóñêàíå íà ðàçâîä ïî âçàèìíî ñúãëàñèå - äî 4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7.</w:t>
      </w:r>
      <w:r>
        <w:rPr>
          <w:rFonts w:ascii="Times New Roman" w:hAnsi="Times New Roman"/>
          <w:sz w:val="24"/>
        </w:rPr>
        <w:t xml:space="preserve"> Ïî äåëî çà ðàçâîä, âêëþ÷èòåëíî ïî âçàèìíî ñúãëàñèå, êîãàòî ñòðàíèòå ïîñòèãíàò ñïîðàçóìåíèå îòíîñíî èçäðúæêàòà, êàêòî è îòíîñíî èìóùåñòâåíèòå èì îòíîøåíèÿ, ñå ñúáèðà òàêñà è çà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ñïîðàçóìåíèåòî çà èìóùåñòâåíèòå îòíîøåíèÿ - ïî 2 íà ñòî âúðõó ñòîéíîñòòà íà âñåêè äÿë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ñïîðàçóìåíèåòî çà èçäðúæêàòà - 2 íà ñòî âúðõó òðèãîäèøíèòå ïëàòåæè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8.</w:t>
      </w:r>
      <w:r>
        <w:rPr>
          <w:rFonts w:ascii="Times New Roman" w:hAnsi="Times New Roman"/>
          <w:sz w:val="24"/>
        </w:rPr>
        <w:t xml:space="preserve"> Ïî äåëî çà äåëáà ñå ñúáèðà òàêñà 4 íà ñòî âúðõó ñòîéíîñòòà íà äÿëîâåòå, à ïðè ñïîãîäáà ïðåäè ñúñòàâÿíå íà ðàçäåëèòåëíèÿ ïðîòîêîë - ïî 2 íà ñòî âúðõó ñòîéíîñòòà íà âñåêè äÿë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9.</w:t>
      </w:r>
      <w:r>
        <w:rPr>
          <w:rFonts w:ascii="Times New Roman" w:hAnsi="Times New Roman"/>
          <w:sz w:val="24"/>
        </w:rPr>
        <w:t xml:space="preserve"> Ïðè îòõâúðëÿíå íà ìîëáà çà äåëáà è ïðè ïðåêðàòÿâàíå íà äåëî çà äåëáà íå ïî ñïîãîäáà ñå ñúáèðà òàêñà äî 100 ëâ., íî íå ïî-ìàëêî îò 25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10.</w:t>
      </w:r>
      <w:r>
        <w:rPr>
          <w:rFonts w:ascii="Times New Roman" w:hAnsi="Times New Roman"/>
          <w:sz w:val="24"/>
        </w:rPr>
        <w:t xml:space="preserve"> Çà ïîäîáðåíèÿ, èñêàíè âúâ ôîðìà íà âúçðàæåíèå, ñå ñúáèðà òàêñà 4 íà ñòî âúðõó ïðèçíàòèòå ñ ðåøåíèåòî ñóìè, íî íå ïî-ìàëêî îò 2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11.</w:t>
      </w:r>
      <w:r>
        <w:rPr>
          <w:rFonts w:ascii="Times New Roman" w:hAnsi="Times New Roman"/>
          <w:sz w:val="24"/>
        </w:rPr>
        <w:t xml:space="preserve"> Ïî ìîëáà çà èçäàâàíå íà èçïúëíèòåëåí ëèñò, êàêòî è â ñëó÷àèòå íà ñëóæåáíî èçäàâàíå íà òàêúâ, ñå ñúáèðà òàêñà 5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12.</w:t>
      </w:r>
      <w:r>
        <w:rPr>
          <w:rFonts w:ascii="Times New Roman" w:hAnsi="Times New Roman"/>
          <w:sz w:val="24"/>
        </w:rPr>
        <w:t xml:space="preserve"> Ïî çàÿâëåíèå çà èçäàâàíå íà çàïîâåä ñå ñúáèðà òàêñà, êàêòî ñëåäâà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íà çàïîâåä çà èçïúëíåíèå è èçïúëíèòåëåí ëèñò - 2 íà ñòî âúðõó èíòåðåñà, íî íå ïî-ìàëêî îò 25 ëâ.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íà çàïîâåä çà íåçàáàâíî èçïúëíåíèå è èçïúëíèòåëåí ëèñò - 2 íà ñòî âúðõó èíòåðåñà, íî íå ïî-ìàëêî îò 25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13.</w:t>
      </w:r>
      <w:r>
        <w:rPr>
          <w:rFonts w:ascii="Times New Roman" w:hAnsi="Times New Roman"/>
          <w:sz w:val="24"/>
        </w:rPr>
        <w:t xml:space="preserve"> Ïî ìîëáà çà èçäàâàíå íà óäîñòîâåðåíèå ñå ñúáèðà òàêñà, êàêòî ñëåäâà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íà óäîñòîâåðåíèå çà åâðîïåéñêî èçïúëíèòåëíî îñíîâàíèå çà áåçñïîðíî âçåìàíå - 40 ëâ.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íà óäîñòîâåðåíèå çà èçäàâàíå íà åâðîïåéñêà çàïîâåä çà ïëàùàíå è íà äåêëàðàöèÿ çà èçïúëíèìîñò - 40 ëâ.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íà óäîñòîâåðåíèå çà ïðèçíàâàíå èëè äîïóñêàíå èçïúëíåíèåòî íà áúëãàðñêî ñúäåáíî ðåøåíèå - 4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4.</w:t>
      </w:r>
      <w:r>
        <w:rPr>
          <w:rFonts w:ascii="Times New Roman" w:hAnsi="Times New Roman"/>
          <w:sz w:val="24"/>
        </w:rPr>
        <w:t xml:space="preserve"> Ïî ìîëáà çà èçäàâàíå íà èçïúëíèòåëåí ëèñò âúç îñíîâà íà ðåøåíèå íà àðáèòðàæíèòå ñúäèëèùà ñå ñúáèðà òàêñà 0,2 íà ñòî âúðõó ñóìàòà, çà êîÿòî ñå èñêà èçïúëíèòåëíèÿò ëèñò, íî íå ïî-ìàëêî îò 5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15.</w:t>
      </w:r>
      <w:r>
        <w:rPr>
          <w:rFonts w:ascii="Times New Roman" w:hAnsi="Times New Roman"/>
          <w:sz w:val="24"/>
        </w:rPr>
        <w:t xml:space="preserve"> Ïî ìîëáà çà ïðèçíàâàíå è äîïóñêàíå èçïúëíåíèåòî íà ðåøåíèå, ñúäåáíà ñïîãîäáà è àâòåíòè÷åí äîêóìåíò íà ÷óæäåñòðàííè ñúäèëèùà, àðáèòðàæíè ñúäèëèùà è äðóãè îðãàíè ñå ñúáèðà òàêñà 5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16.</w:t>
      </w:r>
      <w:r>
        <w:rPr>
          <w:rFonts w:ascii="Times New Roman" w:hAnsi="Times New Roman"/>
          <w:sz w:val="24"/>
        </w:rPr>
        <w:t xml:space="preserve"> Âúâ âñè÷êè ñëó÷àè èçâúí òåçè ïî ÷ë. 1 - 15 , êîãàòî ñå îáðàçóâà äåëî îò ãðàæäàíñêè õàðàêòåð, ñå ñúáèðà òàêñà 25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7.</w:t>
      </w:r>
      <w:r>
        <w:rPr>
          <w:rFonts w:ascii="Times New Roman" w:hAnsi="Times New Roman"/>
          <w:sz w:val="24"/>
        </w:rPr>
        <w:t xml:space="preserve"> Ïî ìîëáà çà ïðåðàçãëåæäàíå â èçêëþ÷èòåëíè ñëó÷àè íà åâðîïåéñêî èçïúëíèòåëíî îñíîâàíèå, èçäàäåíî âúç îñíîâà íà ñúäåáíî ðåøåíèå, íà åâðîïåéñêà çàïîâåä çà ïëàùàíå, êàêòî è íà äðóãè àêòîâå, êîãàòî ïðàâîòî íà Åâðîïåéñêèÿ ñúþç ïðåäâèæäà òîâà, ñå ñúáèðà òàêñà 5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18.</w:t>
      </w:r>
      <w:r>
        <w:rPr>
          <w:rFonts w:ascii="Times New Roman" w:hAnsi="Times New Roman"/>
          <w:sz w:val="24"/>
        </w:rPr>
        <w:t xml:space="preserve"> (1) Çà îáæàëâàíå ïðåä âúççèâíà èíñòàíöèÿ è ïî ìîëáà çà îòìÿíà ñå ñúáèðà òàêñà â ðàçìåð 50 íà ñòî îò òàêñàòà, äúëæèìà çà ïúðâîèíñòàíöèîííîòî ïðîèçâîäñòâî, âúðõó îáæàëâàåìèÿ èíòåðåñ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Çà êàñàöèîííî îáæàëâàíå ñå ñúáèðà òàêñà, êàêòî ñëåäâà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çà ïðîèçíàñÿíå ïî äîïóñêàíå íà êàñàöèîííîòî îáæàëâàíå - 30 ëâ. ïðè ïîäàâàíå íà êàñàöèîííàòà æàëáà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çà ðàçãëåæäàíå íà êàñàöèîííàòà æàëáà - 50 íà ñòî îò òàêñàòà, äúëæèìà çà ïúðâîèíñòàíöèîííîòî ïðîèçâîäñòâî, âúðõó îáæàëâàåìèÿ èíòåðåñ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(Íîâà - ÄÂ, áð. 50 îò 2008 ã.) Çà îáæàëâàíå ïðåä âúççèâíà è êàñàöèîííà èíñòàíöèÿ è ïî ìîëáè çà îòìÿíà ïî äåëàòà, âîäåíè ïî Çàêîíà çà îòãîâîðíîñòòà íà äúðæàâàòà è îáùèíèòå çà âðåäè , ñå ñúáèðàò òàêñè â ðàçìåð íà ïîëîâèíàòà îò ïðåäâèäåíèòå ïî ÷ë. 2à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19.</w:t>
      </w:r>
      <w:r>
        <w:rPr>
          <w:rFonts w:ascii="Times New Roman" w:hAnsi="Times New Roman"/>
          <w:sz w:val="24"/>
        </w:rPr>
        <w:t xml:space="preserve"> Çà ÷àñòíà æàëáà ïî ãðàæäàíñêî äåëî ñå ñúáèðà òàêñà 15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20.</w:t>
      </w:r>
      <w:r>
        <w:rPr>
          <w:rFonts w:ascii="Times New Roman" w:hAnsi="Times New Roman"/>
          <w:sz w:val="24"/>
        </w:rPr>
        <w:t xml:space="preserve"> Ïî ìîëáà çà îñèíîâÿâàíå ñå ñúáèðà òàêñà 25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21.</w:t>
      </w:r>
      <w:r>
        <w:rPr>
          <w:rFonts w:ascii="Times New Roman" w:hAnsi="Times New Roman"/>
          <w:sz w:val="24"/>
        </w:rPr>
        <w:t xml:space="preserve"> Ïî ìîëáà çà îòêàç îò íàñëåäñòâî èëè çà ïðèåìàíå íà íàñëåäñòâî ñå ñúáèðà òàêñà 2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22.</w:t>
      </w:r>
      <w:r>
        <w:rPr>
          <w:rFonts w:ascii="Times New Roman" w:hAnsi="Times New Roman"/>
          <w:sz w:val="24"/>
        </w:rPr>
        <w:t xml:space="preserve"> Ïî ìîëáà çà îáåçïå÷åíèå ñå ñúáèðà òàêñà, êàêòî ñëåäâà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çà îáåçïå÷åíèå íà áúäåù èñê - 40 ëâ.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çà îáåçïå÷åíèå íà äîêàçàòåëñòâà - 20 ëâ.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çà íàëàãàíå íà îáåçïå÷èòåëíè ìåðêè, êîãàòî àêò íà Åâðîïåéñêèÿ ñúþç ïðåäâèæäà òîâà - 4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23.</w:t>
      </w:r>
      <w:r>
        <w:rPr>
          <w:rFonts w:ascii="Times New Roman" w:hAnsi="Times New Roman"/>
          <w:sz w:val="24"/>
        </w:rPr>
        <w:t xml:space="preserve"> Ïî ìîëáà çà èçäàâàíå íà äîêóìåíò ñå ñúáèðà òàêñà, êàêòî ñëåäâà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íà óäîñòîâåðåíèå - 5 ëâ.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íà ïðåïèñ îò äîêóìåíò - 2 ëâ., à àêî ïðåïèñúò å ïîâå÷å îò åäíà ñòðàíèöà - çà âñÿêà ñëåäâàùà ïî 1 ëâ.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íà ôîòîêîïèå íà äîêóìåíò - çà âñÿêà ñòðàíèöà ïî 0,10 ëâ., à àêî ôîòîêîïèåòî å ïîâå÷å îò 50 ñòðàíèöè - çà âñÿêà ñëåäâàùà ïî 0,07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24.</w:t>
      </w:r>
      <w:r>
        <w:rPr>
          <w:rFonts w:ascii="Times New Roman" w:hAnsi="Times New Roman"/>
          <w:sz w:val="24"/>
        </w:rPr>
        <w:t xml:space="preserve"> (1) Ïî ìîëáà çà îáÿâÿâàíå â íåñúñòîÿòåëíîñò ñå ñúáèðà òàêñà, êàêòî ñëåäâà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 íà åäíîëè÷åí òúðãîâåö - 50 ëâ.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íà òúðãîâñêî äðóæåñòâî - 250 ëâ.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. íà äðóãî þðèäè÷åñêî ëèöå, çà êîåòî ñúñ ñïåöèàëåí çàêîí å ïðåäâèäåíà âúçìîæíîñò çà îáÿâÿâàíå â íåñúñòîÿòåëíîñò - 25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Êîãàòî ïðîèçâîäñòâîòî ïî íåñúñòîÿòåëíîñò çàïî÷âà ïî ìîëáà íà äëúæíèêà, òàêñà ïðè ïîäàâàíåòî íà ìîëáàòà íå ñå ñúáèðà. Òàêñàòà ñå ñúáèðà îò ìàñàòà íà íåñúñòîÿòåëíîñòòà ïðè ðàçïðåäåëåíèåòî íà èìóùåñòâîòî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Êîãàòî ïðîèçâîäñòâîòî çàïî÷âà ïî ïðåäëîæåíèå íà Áúëãàðñêàòà íàðîäíà áàíêà ïî Çàêîíà çà áàíêîâàòà íåñúñòîÿòåëíîñò , àêî èñêàíåòî ñå óâàæè, òàêñàòà ïî àë. 1, ò. 3 ñå ïðèñúæäà â òåæåñò íà áàíêàòà, êîÿòî å îáÿâåíà â íåñúñòîÿòåëíîñò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25.</w:t>
      </w:r>
      <w:r>
        <w:rPr>
          <w:rFonts w:ascii="Times New Roman" w:hAnsi="Times New Roman"/>
          <w:sz w:val="24"/>
        </w:rPr>
        <w:t xml:space="preserve"> Ïðè îáæàëâàíå ïðåä ïî-ãîðåí ñúä íà ðåøåíèå â ïðîèçâîäñòâî ïî íåñúñòîÿòåëíîñò ñå ñúáèðà 50 íà ñòî îò òàêñàòà, äúëæèìà çà ïúðâîèíñòàíöèîííîòî ïðîèçâîäñòâî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26.</w:t>
      </w:r>
      <w:r>
        <w:rPr>
          <w:rFonts w:ascii="Times New Roman" w:hAnsi="Times New Roman"/>
          <w:sz w:val="24"/>
        </w:rPr>
        <w:t xml:space="preserve"> Ïî ìîëáà çà âïèñâàíå, çàëè÷àâàíå è îáÿâÿâàíå â ðåãèñòðè, âîäåíè îò ñúäèëèùàòà, ñå ñúáèðà òàêñà 5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27.</w:t>
      </w:r>
      <w:r>
        <w:rPr>
          <w:rFonts w:ascii="Times New Roman" w:hAnsi="Times New Roman"/>
          <w:sz w:val="24"/>
        </w:rPr>
        <w:t xml:space="preserve"> Ïðè îáæàëâàíå íà îòêàç çà âïèñâàíå, çàëè÷àâàíå èëè îáÿâÿâàíå â ðåãèñòðè, âîäåíè îò ñúäèëèùàòà, ñå ñúáèðà òàêñà 25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28.</w:t>
      </w:r>
      <w:r>
        <w:rPr>
          <w:rFonts w:ascii="Times New Roman" w:hAnsi="Times New Roman"/>
          <w:sz w:val="24"/>
        </w:rPr>
        <w:t xml:space="preserve"> Ïðè îáæàëâàíå íà îòêàç çà âïèñâàíå èëè çàëè÷àâàíå â èìîòíèÿ ðåãèñòúð ñå ñúáèðà òàêñà 25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29.</w:t>
      </w:r>
      <w:r>
        <w:rPr>
          <w:rFonts w:ascii="Times New Roman" w:hAnsi="Times New Roman"/>
          <w:sz w:val="24"/>
        </w:rPr>
        <w:t xml:space="preserve"> Ïðè îáæàëâàíå íà âïèñâàíå, îáÿâÿâàíå, çàëè÷àâàíå è îòêàç ïî Çàêîíà çà òúðãîâñêèÿ ðåãèñòúð ñå ñúáèðà 50 íà ñòî îò ñúîòâåòíàòà òàêñà ïî Ðàçäåë IIà îò Òàðèôàòà çà äúðæàâíèòå òàêñè, ñúáèðàíè îò Àãåíöèÿòà ïî âïèñâàíèÿòà, ïðèåòà ñ Ïîñòàíîâëåíèå ¹ 243 íà Ìèíèñòåðñêèÿ ñúâåò îò 2005 ã. (îáí., ÄÂ, áð. 94 îò 2005 ã.; èçì. è äîï., áð. 105 îò 2006 ã.)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Ðàçäåë I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Òàêñè ïî ñúäåáíîòî èçïúëíåíèå, ñúáèðàíè îò äúðæàâíèòå ñúäåáíè èçïúëíèòåë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30.</w:t>
      </w:r>
      <w:r>
        <w:rPr>
          <w:rFonts w:ascii="Times New Roman" w:hAnsi="Times New Roman"/>
          <w:sz w:val="24"/>
        </w:rPr>
        <w:t xml:space="preserve"> Çà îáðàçóâàíå íà èçïúëíèòåëíî äåëî ñå ñúáèðà òàêñà 2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31.</w:t>
      </w:r>
      <w:r>
        <w:rPr>
          <w:rFonts w:ascii="Times New Roman" w:hAnsi="Times New Roman"/>
          <w:sz w:val="24"/>
        </w:rPr>
        <w:t xml:space="preserve"> Çà öÿëîñòíî ïðîó÷âàíå íà èìóùåñòâåíîòî ñúñòîÿíèå íà äëúæíèêà ïî èçïúëíèòåëíîòî äåëî, çà íàáàâÿíå íà äàííè, äîêóìåíòè, êíèæà è äðóãè ñå ñúáèðà òàêñà 5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32.</w:t>
      </w:r>
      <w:r>
        <w:rPr>
          <w:rFonts w:ascii="Times New Roman" w:hAnsi="Times New Roman"/>
          <w:sz w:val="24"/>
        </w:rPr>
        <w:t xml:space="preserve"> Çà èçâúðøâàíå íà ñïðàâêà çà äëúæíèêà è íåãîâîòî èìóùåñòâî ñå ñúáèðà òàêñà 5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33.</w:t>
      </w:r>
      <w:r>
        <w:rPr>
          <w:rFonts w:ascii="Times New Roman" w:hAnsi="Times New Roman"/>
          <w:sz w:val="24"/>
        </w:rPr>
        <w:t xml:space="preserve"> Çà èçäàâàíå íà óäîñòîâåðåíèå ñå ñúáèðà òàêñà 5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34.</w:t>
      </w:r>
      <w:r>
        <w:rPr>
          <w:rFonts w:ascii="Times New Roman" w:hAnsi="Times New Roman"/>
          <w:sz w:val="24"/>
        </w:rPr>
        <w:t xml:space="preserve"> Çà èçäàâàíå íà ïðåïèñ îò äîêóìåíò, ñúñòàâåí îò äúðæàâíèÿ ñúäåáåí èçïúëíèòåë, ñå ñúáèðà òàêñà 2 ëâ., à àêî ïðåïèñúò å ïîâå÷å îò åäíà ñòðàíèöà - çà âñÿêà ñëåäâàùà ïî 1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35.</w:t>
      </w:r>
      <w:r>
        <w:rPr>
          <w:rFonts w:ascii="Times New Roman" w:hAnsi="Times New Roman"/>
          <w:sz w:val="24"/>
        </w:rPr>
        <w:t xml:space="preserve"> Çà èçãîòâÿíå íà êîïèå îò èçïúëíèòåëíî äåëî ñå ñúáèðà òàêñà 1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36.</w:t>
      </w:r>
      <w:r>
        <w:rPr>
          <w:rFonts w:ascii="Times New Roman" w:hAnsi="Times New Roman"/>
          <w:sz w:val="24"/>
        </w:rPr>
        <w:t xml:space="preserve"> (1) (Ïðåäèøåí òåêñò íà ÷ë. 36 - ÄÂ, áð. 24 îò 2013 ã. ) Çà íàëàãàíå íà çàïîð âúðõó âçåìàíèÿ è äâèæèìè âåùè áåç èçâúðøâàíå íà îïèñ, âêëþ÷èòåëíî âúðõó äÿë îò òúðãîâñêî äðóæåñòâî ïî ÷ë. 517, àë. 1 ÃÏÊ , ñå ñúáèðà òàêñà 15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(Íîâà - ÄÂ, áð. 24 îò 2013 ã. ) Çà íàëàãàíå íà åëåêòðîíåí çàïîð âúðõó âçåìàíå ïî ñìåòêà/è â áàíêà/è ñå ñúáèðà òàêñà 15 ëâ. íåçàâèñèìî îò áðîÿ íà çàïîðèòå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37.</w:t>
      </w:r>
      <w:r>
        <w:rPr>
          <w:rFonts w:ascii="Times New Roman" w:hAnsi="Times New Roman"/>
          <w:sz w:val="24"/>
        </w:rPr>
        <w:t xml:space="preserve"> Çà èñêàíå äî ñúäèÿòà ïî âïèñâàíèÿòà çà âïèñâàíå èëè âäèãàíå íà âúçáðàíà ñå ñúáèðà òàêñà 15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38.</w:t>
      </w:r>
      <w:r>
        <w:rPr>
          <w:rFonts w:ascii="Times New Roman" w:hAnsi="Times New Roman"/>
          <w:sz w:val="24"/>
        </w:rPr>
        <w:t xml:space="preserve"> Çà ïðèñúåäèíÿâàíå íà âçèñêàòåë ñå ñúáèðà òàêñà 5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39.</w:t>
      </w:r>
      <w:r>
        <w:rPr>
          <w:rFonts w:ascii="Times New Roman" w:hAnsi="Times New Roman"/>
          <w:sz w:val="24"/>
        </w:rPr>
        <w:t xml:space="preserve"> Çà èçãîòâÿíå íà ñìåòêà çà ðàçìåðà íà äúëãà ñå ñúáèðà òàêñà 3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40.</w:t>
      </w:r>
      <w:r>
        <w:rPr>
          <w:rFonts w:ascii="Times New Roman" w:hAnsi="Times New Roman"/>
          <w:sz w:val="24"/>
        </w:rPr>
        <w:t xml:space="preserve"> Çà èçãîòâÿíå è ïðåäÿâÿâàíå íà ðàçïðåäåëåíèåòî ñå ñúáèðà òàêñà 3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41.</w:t>
      </w:r>
      <w:r>
        <w:rPr>
          <w:rFonts w:ascii="Times New Roman" w:hAnsi="Times New Roman"/>
          <w:sz w:val="24"/>
        </w:rPr>
        <w:t xml:space="preserve"> Çà îâëàñòÿâàíå íà âçèñêàòåëÿ ïî ÷ë. 517, àë. 2 è 3 ÃÏÊ äà ïðåäÿâè èñê çà ïðåêðàòÿâàíå íà äðóæåñòâîòî ñå ñúáèðà òàêñà 2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42.</w:t>
      </w:r>
      <w:r>
        <w:rPr>
          <w:rFonts w:ascii="Times New Roman" w:hAnsi="Times New Roman"/>
          <w:sz w:val="24"/>
        </w:rPr>
        <w:t xml:space="preserve"> Çà ïðîäàæáà íà áåçíàëè÷íè öåííè êíèæà ñå ñúáèðà òàêñà 10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43.</w:t>
      </w:r>
      <w:r>
        <w:rPr>
          <w:rFonts w:ascii="Times New Roman" w:hAnsi="Times New Roman"/>
          <w:sz w:val="24"/>
        </w:rPr>
        <w:t xml:space="preserve"> (1) Çà èçïúëíåíèå íà îïðåäåëåíî äåéñòâèå ïî ãëàâà ÷åòèðèäåñåò è îñìà îò ÃÏÊ ñå ñúáèðà òàêñà 5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Òàêñàòà ïî àë. 1 ñå ñúáèðà è çà îñúùåñòâÿâàíå ðåæèì íà ëè÷íè îòíîøåíèÿ è ïðåäàâàíå íà äåòå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Òàêñàòà ïî àë. 1 ñå ñúáèðà çà âñÿêî ïîèñêàíî è èçâúðøåíî äåéñòâèå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44.</w:t>
      </w:r>
      <w:r>
        <w:rPr>
          <w:rFonts w:ascii="Times New Roman" w:hAnsi="Times New Roman"/>
          <w:sz w:val="24"/>
        </w:rPr>
        <w:t xml:space="preserve"> Çà ïðåäîñòàâÿíå íà âçåìàíå çà ñúáèðàíå èëè âìåñòî ïëàùàíå ñå ñúáèðà òàêñà 2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45.</w:t>
      </w:r>
      <w:r>
        <w:rPr>
          <w:rFonts w:ascii="Times New Roman" w:hAnsi="Times New Roman"/>
          <w:sz w:val="24"/>
        </w:rPr>
        <w:t xml:space="preserve"> Çà ïðåäîñòàâÿíå íà äîêóìåíòè è èíôîðìàöèÿ îòíîñíî ïóáëè÷íàòà ïðîäàí èëè ïðîäàæáàòà ïî Çàêîíà çà îñîáåíèòå çàëîçè ñå ñúáèðà òàêñà 2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46.</w:t>
      </w:r>
      <w:r>
        <w:rPr>
          <w:rFonts w:ascii="Times New Roman" w:hAnsi="Times New Roman"/>
          <w:sz w:val="24"/>
        </w:rPr>
        <w:t xml:space="preserve"> Çà âúâåæäàíå âúâ âëàäåíèå íà ñåìåéíî æèëèùå ñå ñúáèðà òàêñà 5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47.</w:t>
      </w:r>
      <w:r>
        <w:rPr>
          <w:rFonts w:ascii="Times New Roman" w:hAnsi="Times New Roman"/>
          <w:sz w:val="24"/>
        </w:rPr>
        <w:t xml:space="preserve"> (Èçì. - ÄÂ, áð. 24 îò 2013 ã. ) (1) Çà èçâúðøâàíå íà îïèñ íà äâèæèìè è íåäâèæèìè èìóùåñòâà, âêëþ÷èòåëíî íà íàëè÷íè öåííè êíèæà, ñå ñúáèðà òàêñà â ðàçìåð 1,5 íà ñòî âúðõó ïî-ìàëêàòà ñóìà îò öåíàòà íà îïèñàíàòà âåù/öåííèòå êíèæà è îò ïàðè÷íîòî âçåìàíå, íî íå ïî-ìàëêî îò 5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Çà èçâúðøâàíå íà îïèñ íà èìóùåñòâî â ñðîêà çà äîáðîâîëíî èçïúëíåíèå òàêñà íå ñå ñúáèðà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Ïðè ïðåìèíàâàíå íà èçïúëíåíèåòî îò åäíè âåùè âúðõó äðóãè, íåçàâèñèìî îò òîâà, äàëè ñà äâèæèìè èëè íåäâèæèìè, íîâà òàêñà íå ñå ñúáèðà, àêî íå å áèë èçâúðøåí îïèñ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Òàêñàòà ïî àë. 1 ñå ñúáèðà è ïðè îïèñ íà âåùè ïî ðåäà íà ÷ë. 557 ÃÏÊ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48.</w:t>
      </w:r>
      <w:r>
        <w:rPr>
          <w:rFonts w:ascii="Times New Roman" w:hAnsi="Times New Roman"/>
          <w:sz w:val="24"/>
        </w:rPr>
        <w:t xml:space="preserve"> (1) Çà ïðèíóäèòåëíî îòíåìàíå è ïðåäàâàíå íà äâèæèìè âåùè, âêëþ÷èòåëíî íà çàëîæåíî èìóùåñòâî ïî Çàêîíà çà îñîáåíèòå çàëîçè , ñå ñúáèðà òàêñà 2 íà ñòî âúðõó öåíàòà íà âåùèòå, íî íå ïî-ìàëêî îò 5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Çà ïðèíóäèòåëíî îòíåìàíå îò äëúæíèêà è ïðåäàâàíå íà êóïóâà÷à íà äâèæèìè âåùè ñëåä ïóáëè÷íà ïðîäàí òàêñàòà ïî àë. 1 å çà ñìåòêà íà êóïóâà÷à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Òàêñàòà ïî àë. 1 ñå ñúáèðà è ïðè ñìÿíà íà ïàçà÷à â ñëó÷àèòå, êîãàòî äëúæíèêúò å íàçíà÷åí çà ïàçà÷ íà âåùòà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49.</w:t>
      </w:r>
      <w:r>
        <w:rPr>
          <w:rFonts w:ascii="Times New Roman" w:hAnsi="Times New Roman"/>
          <w:sz w:val="24"/>
        </w:rPr>
        <w:t xml:space="preserve"> (1) Çà âúâîä âúâ âëàäåíèå íà íåäâèæèì èìîò ñå ñúáèðà òàêñà 1 íà ñòî âúðõó öåíàòà íà èìîòà, íî íå ïî-ìàëêî îò 20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Êîãàòî öåíàòà íà èìîòà íå å ïîñî÷åíà â èçïúëíèòåëíèÿ ëèñò, òàêñàòà ïî àë. 1 ñå ñúáèðà âúðõó äàíú÷íàòà ìó îöåíêà ïî Çàêîíà çà ìåñòíèòå äàíúöè è òàêñè 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Çà âúâîä âúâ âëàäåíèå ñëåä ïóáëè÷íà ïðîäàí ñå ñúáèðà òàêñàòà ïî àë. 1, êîÿòî å çà ñìåòêà íà êóïóâà÷à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50.</w:t>
      </w:r>
      <w:r>
        <w:rPr>
          <w:rFonts w:ascii="Times New Roman" w:hAnsi="Times New Roman"/>
          <w:sz w:val="24"/>
        </w:rPr>
        <w:t xml:space="preserve"> Çà èçãîòâÿíå íà ïîñòàíîâëåíèå çà âúçëàãàíå íà íåäâèæèì èìîò èëè íà äâèæèìè âåùè, ïðîäàäåíè ïî ðåäà íà ïóáëè÷íàòà ïðîäàí íà èìîò, ñå ñúáèðà òàêñà 1,5 íà ñòî âúðõó ïðîäàæíàòà öåíà, íî íå ïî-ìàëêî îò 50 è íå ïîâå÷å îò 3000 ëâ. Òàêñàòà å çà ñìåòêà íà êóïóâà÷à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51.</w:t>
      </w:r>
      <w:r>
        <w:rPr>
          <w:rFonts w:ascii="Times New Roman" w:hAnsi="Times New Roman"/>
          <w:sz w:val="24"/>
        </w:rPr>
        <w:t xml:space="preserve"> (1) Çà èçâúðøâàíå íà ïóáëè÷íà ïðîäàí íà äåëáåí èìîò è íà çàëîæåíî èìóùåñòâî ïî ðåäà íà Çàêîíà çà îñîáåíèòå çàëîçè èëè ïî ðåäà íà ÃÏÊ ñå ñúáèðà òàêñà 2 íà ñòî âúðõó ïðîäàæíàòà öåíà, íî íå ïî-ìàëêî îò 5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Ïðè èçâúðøâàíå íà ïóáëè÷íà ïðîäàí íà äåëáåí èìîò òàêñàòà å çà ñìåòêà íà ñúäåëèòåëèòå ñúîáðàçíî òåõíèòå äÿëîâå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×ë. 52.</w:t>
      </w:r>
      <w:r>
        <w:rPr>
          <w:rFonts w:ascii="Times New Roman" w:hAnsi="Times New Roman"/>
          <w:sz w:val="24"/>
        </w:rPr>
        <w:t xml:space="preserve"> Çà èçâúðøâàíå íà ïðîäàæáà íà äâèæèìè âåùè ÷ðåç ÿâåí òúðã ñ óñòíî íàääàâàíå ñå ñúáèðà òàêñà 2 íà ñòî âúðõó ïðîäàæíàòà öåíà, íî íå ïî-ìàëêî îò 2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53.</w:t>
      </w:r>
      <w:r>
        <w:rPr>
          <w:rFonts w:ascii="Times New Roman" w:hAnsi="Times New Roman"/>
          <w:sz w:val="24"/>
        </w:rPr>
        <w:t xml:space="preserve"> (1) (Èçì. - ÄÂ, áð. 24 îò 2013 ã. )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Çà èçïúëíåíèå íà ïàðè÷íî âçåìàíå ñå ñúáèðà òàêñà âúðõó ñúáðàíàòà ñóìà, êàêòî ñëåäâà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à) äî 100 ëâ. - 10 ëâ.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á) îò 100 äî 1000 ëâ. - 10 ëâ. + 10 íà ñòî çà ãîðíèöàòà íàä 100 ëâ.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â) îò 1000 äî 10 000 ëâ. - 100 ëâ. + 8 íà ñòî çà ãîðíèöàòà íàä 1000 ëâ.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ã) îò 10 000 äî 50 000 ëâ. - 820 ëâ. + 6 íà ñòî çà ãîðíèöàòà íàä 10 000 ëâ.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ä) îò 50 000 äî 100 000 ëâ. - 3220 ëâ. + 4 íà ñòî çà ãîðíèöàòà íàä 50 000 ëâ.;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å) íàä 100 000 ëâ. - 5220 ëâ. + 2 íà ñòî çà ãîðíèöàòà íàä 100 00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Âúðõó ñóìàòà, êîÿòî äëúæíèêúò å ïîãàñèë â ñðîêà çà äîáðîâîëíî èçïúëíåíèå, òàêñà íå ñå ñúáèðà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3) Ïðè ÷àñòè÷íî ñúáèðàíå íà ïàðè÷íî âçåìàíå òàêñàòà ñå îïðåäåëÿ çà öåëèÿ äúëã, íî ñå ñúáèðà ÷àñò, ñúîòâåòñòâàùà íà ñúáðàíàòà ñóìà. Òàêñàòà, ñúáðàíà ïðè ÷àñòè÷íèòå ïëàùàíèÿ, òðÿáâà äà å ðàâíà íà èç÷èñëåíàòà âúðõó îáùî ñúáðàíàòà ñóìà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4) Ïðè èçïúëíåíèå íà âçåìàíå çà ïåðèîäè÷íè ïëàòåæè, âêëþ÷èòåëíî çà èçäðúæêà, òàêñàòà ñå ñúáèðà åäíîêðàòíî âúðõó ñáîðà îò èçïëàòåíèòå ñóìè íà âñåêè 6 ìåñåöà ñ èçêëþ÷åíèå íà ñëó÷àèòå íà ïîãàñÿâàíå íà çàäúëæåíèÿòà çà ìèíàëî âðåìå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5) (Èçì. - ÄÂ, áð. 24 îò 2013 ã. ) Òàêñàòà âúðõó ïîñòúïèëèòå ñóìè ïðè ïðèñúåäèíÿâàíå íà âçèñêàòåëè ñå ñúáèðà ñàìî îò ñúäåáíèÿ èçïúëíèòåë, ñúáðàë ñóìàòà íà ïðèñúåäèíåíèòå âçèñêàòåëè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6) (Èçì. - ÄÂ, áð. 24 îò 2013 ã. ) Îò òàêñàòà çà èçïúëíåíèå íà ïàðè÷íî âçåìàíå ñå ïðèñïàäàò âñè÷êè ïðîïîðöèîíàëíè òàêñè çà ñìåòêà íà äëúæíèêà èëè âçèñêàòåëÿ, íàäâèøàâàùè åäíà äåñåòà îò âçåìàíåòî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×ë. 54.</w:t>
      </w:r>
      <w:r>
        <w:rPr>
          <w:rFonts w:ascii="Times New Roman" w:hAnsi="Times New Roman"/>
          <w:sz w:val="24"/>
        </w:rPr>
        <w:t xml:space="preserve"> Çà èçïúëíåíèå íà îáåçïå÷èòåëíè ìåðêè ñå ñúáèðàò òàêñèòå, ïðåäâèäåíè çà ñúîòâåòíèòå äåéñòâèÿ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55.</w:t>
      </w:r>
      <w:r>
        <w:rPr>
          <w:rFonts w:ascii="Times New Roman" w:hAnsi="Times New Roman"/>
          <w:sz w:val="24"/>
        </w:rPr>
        <w:t xml:space="preserve"> Çà çàïå÷àòâàíå è ðàçïå÷àòâàíå íà èìóùåñòâî ïî îòêðèòî íàñëåäñòâî ñå ñúáèðà òàêñà 20 ëâ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56.</w:t>
      </w:r>
      <w:r>
        <w:rPr>
          <w:rFonts w:ascii="Times New Roman" w:hAnsi="Times New Roman"/>
          <w:sz w:val="24"/>
        </w:rPr>
        <w:t xml:space="preserve"> Òàêñèòå, îïðåäåëåíè â òàðèôàòà çà ñúîòâåòíîòî äåéñòâèå, ñ èçêëþ÷åíèå íà òàêñèòå ïî ÷ë. 53 , ñå âíàñÿò îò âçèñêàòåëÿ ïðè îáðàçóâàíå íà èçïúëíèòåëíîòî äåëî è ïðåäè èçâúðøâàíå íà ñúîòâåòíîòî äåéñòâèå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57.</w:t>
      </w:r>
      <w:r>
        <w:rPr>
          <w:rFonts w:ascii="Times New Roman" w:hAnsi="Times New Roman"/>
          <w:sz w:val="24"/>
        </w:rPr>
        <w:t xml:space="preserve"> Êîãàòî äúðæàâíèÿò ñúäåáåí èçïúëíèòåë å îòèøúë íà ìÿñòîòî íà ïðèíóäèòåëíîòî èçïúëíåíèå è òî å îòëîæåíî ïî èñêàíå íà âçèñêàòåëÿ, âíåñåíàòà òàêñà îñòàâà çà íåãîâà ñìåòêà, à çà ïðîäúëæàâàíå íà èçïúëíåíèåòî ñå âíàñÿ íîâà òàêñà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58.</w:t>
      </w:r>
      <w:r>
        <w:rPr>
          <w:rFonts w:ascii="Times New Roman" w:hAnsi="Times New Roman"/>
          <w:sz w:val="24"/>
        </w:rPr>
        <w:t xml:space="preserve"> Òàêñèòå ïî èçïúëíèòåëíîòî äåëî ñå ïëàùàò îò âçèñêàòåëÿ è ñà çà ñìåòêà íà äëúæíèêà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×ë. 58à.</w:t>
      </w:r>
      <w:r>
        <w:rPr>
          <w:rFonts w:ascii="Times New Roman" w:hAnsi="Times New Roman"/>
          <w:sz w:val="24"/>
        </w:rPr>
        <w:t xml:space="preserve"> (Íîâ - ÄÂ, áð. 24 îò 2013 ã. ) Ìàêñèìàëíèÿò ðàçìåð íà ïðîïîðöèîíàëíèòå òàêñè íå ìîæå äà íàäâèøàâà: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. åäíà äåñåòà îò âçåìàíåòî - â ñëó÷àèòå ïî ÷ë. 47 è 53;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åäíà äåñåòà îò öåíàòà íà èìîòà/âåùèòå - â ñëó÷àèòå ïî ÷ë. 48 äî ÷ë. 52 âêëþ÷èòåëíî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ÏÐÅÕÎÄÍÈ È ÇÀÊËÞ×ÈÒÅËÍÈ ÐÀÇÏÎÐÅÄÁ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§ 1.</w:t>
      </w:r>
      <w:r>
        <w:rPr>
          <w:rFonts w:ascii="Times New Roman" w:hAnsi="Times New Roman"/>
          <w:sz w:val="24"/>
        </w:rPr>
        <w:t xml:space="preserve"> (1) Çà òúðãîâöèòå è êëîíîâåòå íà ÷óæäåñòðàííè òúðãîâöè, âïèñàíè â òúðãîâñêèÿ ðåãèñòúð è â ðåãèñòúðà íà êîîïåðàöèèòå ïðè îêðúæíèòå ñúäèëèùà, êîèòî íå ñà ñå ïðåðåãèñòðèðàëè â ñðîêà ïî § 4, àë. 1 îò ïðåõîäíèòå è çàêëþ÷èòåëíèòå ðàçïîðåäáè íà Çàêîíà çà òúðãîâñêèÿ ðåãèñòúð , ñå ñúáèðàò òàêñèòå ïî ÷ë. 23 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2) Çà óäîñòîâåðåíèÿòà çà ïðåðåãèñòðàöèÿ ïî § 4, àë. 2 îò ïðåõîäíèòå è çàêëþ÷èòåëíèòå ðàçïîðåäáè íà Çàêîíà çà òúðãîâñêèÿ ðåãèñòúð íå ñå ñúáèðà òàêñà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    </w:t>
      </w:r>
      <w:r>
        <w:rPr>
          <w:rFonts w:ascii="Times New Roman" w:hAnsi="Times New Roman"/>
          <w:b/>
          <w:sz w:val="24"/>
        </w:rPr>
        <w:t>§ 2.</w:t>
      </w:r>
      <w:r>
        <w:rPr>
          <w:rFonts w:ascii="Times New Roman" w:hAnsi="Times New Roman"/>
          <w:sz w:val="24"/>
        </w:rPr>
        <w:t xml:space="preserve"> Çà âèñÿùèòå ïðîèçâîäñòâà, ïî êîèòî ñà ñúáðàíè òàêñè ïî îòìåíåíàòà ÷àñò îò Òàðèôà ¹ 1 êúì Çàêîíà çà äúðæàâíèòå òàêñè çà òàêñèòå, ñúáèðàíè îò ñúäèëèùàòà, ïðîêóðàòóðàòà, ñëåäñòâåíèòå ñëóæáè è Ìèíèñòåðñòâîòî íà ïðàâîñúäèåòî , äîïúëíèòåëíè òàêñè íå ñå ñúáèðàò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§ 3.</w:t>
      </w:r>
      <w:r>
        <w:rPr>
          <w:rFonts w:ascii="Times New Roman" w:hAnsi="Times New Roman"/>
          <w:sz w:val="24"/>
        </w:rPr>
        <w:t xml:space="preserve"> (Äîï. - ÄÂ, áð. 50 îò 2008 ã.) Òàðèôàòà ñå ïðèåìà íà îñíîâàíèå ÷ë. 73, àë. 3 ÃÏÊ è ÷ë. 9à, àë. 1 îò Çàêîíà çà îòãîâîðíîñòòà íà äúðæàâàòà è îáùèíèòå çà âðåäè .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————————————————————————————————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ÇÀÊËÞ×ÈÒÅËÍÀ ÐÀÇÏÎÐÅÄÁÀ êúì Ïîñòàíîâëåíèå ¹ 111 íà Ìèíèñòåðñêèÿ ñúâåò îò 26 ìàé 2008 ã. çà äîïúëíåíèå íà Òàðèôàòà çà äúðæàâíèòå òàêñè, êîèòî ñå ñúáèðàò îò ñúäèëèùàòà ïî Ãðàæäàíñêèÿ ïðîöåñóàëåí êîäåêñ (ÃÏÊ) 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ÄÂ, áð. 50 îò 2008 ã., â ñèëà îò 30.05.2008 ã.)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§ 4. Ïîñòàíîâëåíèåòî âëèçà â ñèëà îò äåíÿ íà âëèçàíå â ñèëà íà Çàêîíà çà èçìåíåíèå è äîïúëíåíèå íà Çàêîíà çà îòãîâîðíîñòòà íà äúðæàâàòà è îáùèíèòå çà âðåäè (</w:t>
      </w:r>
      <w:r>
        <w:rPr>
          <w:rFonts w:ascii="Times New Roman" w:hAnsi="Times New Roman"/>
          <w:color w:val="0000FF"/>
          <w:sz w:val="24"/>
          <w:u w:val="single"/>
        </w:rPr>
        <w:t>ÄÂ, áð. 43 îò 2008 ã</w:t>
      </w:r>
      <w:r>
        <w:rPr>
          <w:rFonts w:ascii="Times New Roman" w:hAnsi="Times New Roman"/>
          <w:sz w:val="24"/>
        </w:rPr>
        <w:t>.)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