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u w:val="none"/>
        </w:rPr>
        <w:t>ПРИМЕРНА МОЛБА ЗА ОБРАЗУВАНЕ НА ИЗПЪЛНИТЕЛНО ПРОИЗВОД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551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ЪРЖАВЕН СЪДЕБЕН ИЗПЪЛНИТЕЛ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ПРИ РАЙОНЕН СЪД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ЕНОВ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МО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ме, ЕГН на ФЛ, наименование, БУЛСТАТ, НДР на Ю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адрес: гр./с. 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л. №, блок, вх., ап., телефон, фак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ТИ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ме, ЕГН на ФЛ, наименование, БУЛСТАТ, НДР на Ю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рес: гр./с. 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л. №, блок, вх., ап., телефон, факс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ДЪРЖАВЕН СЪДЕБЕН ИЗПЪЛНИТЕЛ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м изпълнителен лист</w:t>
      </w:r>
      <w:r>
        <w:rPr>
          <w:sz w:val="28"/>
          <w:szCs w:val="28"/>
        </w:rPr>
        <w:t xml:space="preserve"> /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друг акт подлежащ на изпълнение/,  издаден  по  гр.  дело  /адм. д., нохд, др./,  № ................/................ г., по описа на ...................... съд, ...................състав, </w:t>
      </w:r>
      <w:r>
        <w:rPr>
          <w:b/>
          <w:sz w:val="28"/>
          <w:szCs w:val="28"/>
        </w:rPr>
        <w:t>по силата на който длъжникът</w:t>
      </w:r>
      <w:r>
        <w:rPr>
          <w:sz w:val="28"/>
          <w:szCs w:val="28"/>
        </w:rPr>
        <w:t xml:space="preserve"> .................................................................................., ЕГН ..............................................., с адрес: ...................................................................., БУЛСТАТ ...................................., </w:t>
      </w:r>
      <w:r>
        <w:rPr>
          <w:b/>
          <w:sz w:val="28"/>
          <w:szCs w:val="28"/>
        </w:rPr>
        <w:t>Е ОСЪДЕН ДА</w:t>
      </w:r>
      <w:r>
        <w:rPr>
          <w:sz w:val="28"/>
          <w:szCs w:val="28"/>
        </w:rPr>
        <w:t xml:space="preserve"> ( ... ми заплати сумате: главница ......лв., ведно със законната лихва начиная от ...............г., мораторна лихва ..........лв., неустойка ............лв., разноски по гр. дело /адм. д., нохд, др./.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( ...да ми предаде владението върху следния недвижим имот: ...., движими вещи .....)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(...извърши определено действие, а именно ...),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(...да се въздържа от определено действие, а именно ..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ЛЯ на осн. чл. </w:t>
      </w:r>
      <w:r>
        <w:rPr>
          <w:b/>
          <w:sz w:val="28"/>
          <w:szCs w:val="28"/>
          <w:lang w:val="en-US"/>
        </w:rPr>
        <w:t>426</w:t>
      </w:r>
      <w:r>
        <w:rPr>
          <w:b/>
          <w:sz w:val="28"/>
          <w:szCs w:val="28"/>
        </w:rPr>
        <w:t xml:space="preserve"> от ГПК да образувате изпълнително производство срещу длъж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инудително изпълнение на посочен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ълж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едно с разноските по изълн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очвам начин на принудително изпълнение: </w:t>
      </w:r>
      <w:r>
        <w:rPr>
          <w:sz w:val="28"/>
          <w:szCs w:val="28"/>
        </w:rPr>
        <w:t xml:space="preserve">(.... запор върху вземания на длъжника за трудово възнаграждение/посочва се работодател/, запор върху вземанията по банкови сметки/посочват се банките/, наеми/посочва се наемателя/ и др., запор, опис и продажба на движими вещи в дома/седалището/ на длъжника, МПС и др., възбрана, опис и публична продан на недвижими имоти на длъж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Я да извършите справки за имуществото на длъж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(... посочват се съответните институции /НАП, Община ... , КАТ, Агенция по вписванията и др. учреждения водещи регистър на имущество) </w:t>
      </w:r>
      <w:r>
        <w:rPr>
          <w:b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(... </w:t>
      </w:r>
      <w:r>
        <w:rPr>
          <w:b/>
          <w:sz w:val="28"/>
          <w:szCs w:val="28"/>
        </w:rPr>
        <w:t>да извършите цялостно проучване на имуществото на длъжника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я да ме уведомите за следващите се по изпълнението разно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ъбраните суми превеждайте по б.см. № ........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агам:</w:t>
      </w:r>
    </w:p>
    <w:p>
      <w:pPr>
        <w:pStyle w:val="Normal"/>
        <w:ind w:firstLine="708"/>
        <w:jc w:val="both"/>
        <w:rPr/>
      </w:pPr>
      <w:r>
        <w:rPr/>
        <w:t>1.Изпълнителен лист в оригинал; (или др. акт подлежащ на изпълнение);</w:t>
      </w:r>
    </w:p>
    <w:p>
      <w:pPr>
        <w:pStyle w:val="Normal"/>
        <w:jc w:val="both"/>
        <w:rPr/>
      </w:pPr>
      <w:r>
        <w:rPr/>
        <w:tab/>
        <w:t>2.Вносна бележка за държавна такса;</w:t>
      </w:r>
    </w:p>
    <w:p>
      <w:pPr>
        <w:pStyle w:val="Normal"/>
        <w:ind w:firstLine="708"/>
        <w:jc w:val="both"/>
        <w:rPr/>
      </w:pPr>
      <w:r>
        <w:rPr/>
        <w:t>3.Пълномощно.</w:t>
      </w:r>
    </w:p>
    <w:p>
      <w:pPr>
        <w:pStyle w:val="Normal"/>
        <w:ind w:firstLine="708"/>
        <w:jc w:val="both"/>
        <w:rPr/>
      </w:pPr>
      <w:r>
        <w:rPr/>
        <w:t>4.Доказателства за принадлежащо на длъжника имущество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С уважение: ......................................</w:t>
      </w:r>
    </w:p>
    <w:p>
      <w:pPr>
        <w:pStyle w:val="Normal"/>
        <w:ind w:left="6372" w:firstLine="708"/>
        <w:jc w:val="both"/>
        <w:rPr/>
      </w:pPr>
      <w:r>
        <w:rPr/>
        <w:t>подпис, име, фамилия</w:t>
      </w:r>
    </w:p>
    <w:sectPr>
      <w:footerReference w:type="default" r:id="rId2"/>
      <w:type w:val="nextPage"/>
      <w:pgSz w:w="11906" w:h="16838"/>
      <w:pgMar w:left="1197" w:right="392" w:gutter="0" w:header="0" w:top="360" w:footer="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8:00Z</dcterms:created>
  <dc:creator>KRALEV</dc:creator>
  <dc:description/>
  <cp:keywords/>
  <dc:language>en-US</dc:language>
  <cp:lastModifiedBy>administrator</cp:lastModifiedBy>
  <cp:lastPrinted>2016-09-02T11:57:00Z</cp:lastPrinted>
  <dcterms:modified xsi:type="dcterms:W3CDTF">2016-09-02T08:59:00Z</dcterms:modified>
  <cp:revision>4</cp:revision>
  <dc:subject/>
  <dc:title>по</dc:title>
</cp:coreProperties>
</file>