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ЪРД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>/Зл. Личева- Денева/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ен ръководител –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РС – Горна Оряховица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И ПРАВИЛА ЗА ОПРЕДЕЛЯНЕ НАТОВАРЕНОСТТА НА  ПРЕДСЕДАТЕЛЯ, ЗАМЕСТНИК-ПРЕДСЕДАТЕЛИТЕ И СЪДИИТЕ В РАЙОНЕН СЪД – ГОРНА ОРЯХОВ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ти  с решение на ОС на съдиите от Районен съд Горна Оряховица на 09.01.2017 г., изм. с решение на ОС на съдиите от 25.09.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Натовареността на председателя, на заместник – председателите и на съдиите се определя при спазване разпоредбите на чл.12 и чл.10 от Правила за оценка на натовареността на съдиите, приети от ВСС с решение по протокол № 62/16.12.2015 г.; изм. и доп. по протокол № 15/24.03.2016 г.; изм. и доп. с решение на СК на ВСС по протокол № 23/08.11.2016 г.; изм. и доп. по протокол № 29/20.12.2016 г., изм. по протокол № 14/04.04.2017 г., изм. по протокол № 37/26.09.2017 г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635</wp:posOffset>
                </wp:positionV>
                <wp:extent cx="6635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.9pt;mso-wrap-distance-left:5pt;mso-wrap-distance-right:5pt;mso-wrap-distance-top:0pt;mso-wrap-distance-bottom:0pt;margin-top:0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400040</wp:posOffset>
                </wp:positionH>
                <wp:positionV relativeFrom="paragraph">
                  <wp:posOffset>115570</wp:posOffset>
                </wp:positionV>
                <wp:extent cx="69405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.9pt;mso-wrap-distance-left:5pt;mso-wrap-distance-right:5pt;mso-wrap-distance-top:0pt;mso-wrap-distance-bottom:0pt;margin-top:9.1pt;mso-position-vertical-relative:text;margin-left:42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55015</wp:posOffset>
                </wp:positionH>
                <wp:positionV relativeFrom="paragraph">
                  <wp:posOffset>167640</wp:posOffset>
                </wp:positionV>
                <wp:extent cx="514350" cy="77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.1pt;mso-wrap-distance-left:5pt;mso-wrap-distance-right:5pt;mso-wrap-distance-top:0pt;mso-wrap-distance-bottom:0pt;margin-top:13.2pt;mso-position-vertical-relative:text;margin-left:5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742440</wp:posOffset>
                </wp:positionH>
                <wp:positionV relativeFrom="paragraph">
                  <wp:posOffset>1270</wp:posOffset>
                </wp:positionV>
                <wp:extent cx="321183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4967" w:leader="underscore"/>
                              </w:tabs>
                              <w:spacing w:lineRule="exact" w:line="250"/>
                              <w:ind w:left="640" w:right="100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2.6pt;mso-wrap-distance-left:5pt;mso-wrap-distance-right:5pt;mso-wrap-distance-top:0pt;mso-wrap-distance-bottom:0pt;margin-top:0.1pt;mso-position-vertical-relative:text;margin-left:13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4967" w:leader="underscore"/>
                        </w:tabs>
                        <w:spacing w:lineRule="exact" w:line="250"/>
                        <w:ind w:left="640" w:right="100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началото на годината председателят на съда определя индивидуалното разполагаемо годишно време за разглеждане и приключване на съдебни дела за председателя, за заместник – председателите и за всеки съдия, като от общо разполагаемото годишно време на един съдия от 1600 часа се приспаднат съответните времеви стойности, посочени в Приложения № 5 и № 6 от Правилата,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едател – 1100 часа (1600 – 500, от които 500 по Приложение № 5 и 80 по Приложение № 6), или 69% (шестдесет и девет процента) натоварен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ник – председател, отговарящ за работата на Бюро Съдимост – 1320 часа (1600 – 200 по Приложение № 5 и 80 по Приложение № 6) или 83 % (осемдесет и три процента) натоварен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ник – председател – 1400 часа (1600 – 200 по Приложение № 5) или 88 % (осемдесет и осем процента) натовар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ъдии – 1600 часа /не изпълняват административни и допълнителни дейности, посочени в  Приложение № 5 и Приложение № 6, допълнителните дейности по Приложение № 4 са отчетени при определяне на общо разполагаемото годишно време на един съдия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центът на натовареност на председателя, на заместник – председателите и на съдиите се определя съобразно чл.12, ал.9 от Правилата, като дял на определеното им в началото на годината намалено годишно разполагаемо време от стандартното разполагаемо време за един съдия на годината от 1600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лед решение на общото събрание на съдиите, със заповед председателят на съда определя процент на натовареност по групи дела на председателя, заместник – председателите и съдиите, който се залага в Централизираната система за случайно разпределение на делата.</w:t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5. В случай, че съдия има предписание на здравните органи, след решение на общо събрание на съдиите, председателят на съда определя процент</w:t>
      </w:r>
      <w:r>
        <w:rPr>
          <w:rStyle w:val="Style15"/>
          <w:sz w:val="28"/>
          <w:szCs w:val="28"/>
        </w:rPr>
        <w:t xml:space="preserve"> индивидуална натовареност по реда на Правила за оценка на натовареността на съди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та  да се публикуват на електронната страница на съда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2">
    <w:name w:val="Основен текст (2)_"/>
    <w:basedOn w:val="Style14"/>
    <w:qFormat/>
    <w:rPr>
      <w:rFonts w:ascii="Arial" w:hAnsi="Arial" w:cs="Arial"/>
      <w:b/>
      <w:bCs/>
      <w:sz w:val="71"/>
      <w:szCs w:val="71"/>
      <w:lang w:bidi="ar-SA"/>
    </w:rPr>
  </w:style>
  <w:style w:type="character" w:styleId="3Exact">
    <w:name w:val="Основен текст (3) Exact"/>
    <w:basedOn w:val="Style14"/>
    <w:qFormat/>
    <w:rPr>
      <w:rFonts w:ascii="Arial" w:hAnsi="Arial" w:cs="Arial"/>
      <w:spacing w:val="4"/>
      <w:sz w:val="16"/>
      <w:szCs w:val="16"/>
      <w:lang w:bidi="ar-SA"/>
    </w:rPr>
  </w:style>
  <w:style w:type="character" w:styleId="4Exact">
    <w:name w:val="Основен текст (4) Exact"/>
    <w:basedOn w:val="Style14"/>
    <w:qFormat/>
    <w:rPr>
      <w:rFonts w:ascii="Arial" w:hAnsi="Arial" w:cs="Arial"/>
      <w:i/>
      <w:iCs/>
      <w:spacing w:val="5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1013" w:before="3420" w:after="0"/>
      <w:jc w:val="center"/>
    </w:pPr>
    <w:rPr>
      <w:rFonts w:ascii="Arial" w:hAnsi="Arial" w:cs="Arial"/>
      <w:b/>
      <w:bCs/>
      <w:sz w:val="71"/>
      <w:szCs w:val="71"/>
      <w:lang w:val="en-US" w:eastAsia="en-US"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atLeast" w:line="240"/>
      <w:ind w:hanging="540"/>
    </w:pPr>
    <w:rPr>
      <w:rFonts w:ascii="Arial" w:hAnsi="Arial" w:cs="Arial"/>
      <w:spacing w:val="4"/>
      <w:sz w:val="16"/>
      <w:szCs w:val="16"/>
      <w:lang w:val="en-US" w:eastAsia="en-US"/>
    </w:rPr>
  </w:style>
  <w:style w:type="paragraph" w:styleId="4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5"/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Koleva</dc:creator>
  <dc:description/>
  <cp:keywords/>
  <dc:language>en-US</dc:language>
  <cp:lastModifiedBy>Zlatina.Licheva</cp:lastModifiedBy>
  <cp:lastPrinted>2012-12-17T16:00:00Z</cp:lastPrinted>
  <dcterms:modified xsi:type="dcterms:W3CDTF">2019-10-01T13:32:00Z</dcterms:modified>
  <cp:revision>12</cp:revision>
  <dc:subject/>
  <dc:title>П  Р  О  Т  О  К  О  Л</dc:title>
</cp:coreProperties>
</file>