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>ПРЕАМБЮ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ind w:firstLine="709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bCs/>
          <w:color w:val="333333"/>
          <w:sz w:val="24"/>
          <w:szCs w:val="24"/>
          <w:lang w:eastAsia="bg-BG"/>
        </w:rPr>
        <w:t xml:space="preserve">Съдебната власт служи на обществото и е отговорна за правилното и безпристрастно интерпретиране и прилагане на законите. Нейната основна функция, основана на върховенство на закона и независимостта, е да осигурява на гражданите състояние на свобода, сигурност и достойнство при условията на равнопоставеност и ефективна защита на основните им човешки права. В този процес, както и в изпълнение на европейските стандарти за по-добро правораздаване и укрепване на общественото доверие в него, приемането на етични правила за поведение на съдебните служителите е от първостепенно значение. Етичните правила за поведение ангажират моралния дълг на съдебните служители. Всеки отделен служител, осъществявайки своите професионални задължения в услуга на обществото и неговите граждани, допринася за формирането на облика на цялата съдебна система. От съдебните служители се очаква да възприемат етичните норми на поведение очертани в този кодекс и да се стремят да изпълняват своите задължения в съответствие с принципите на професионалната етика. Несъобразяването с етичните норми на поведение води до уронване престижа на съдебната власт и загубата на доверие в нея. </w:t>
      </w:r>
    </w:p>
    <w:p>
      <w:pPr>
        <w:pStyle w:val="Normal"/>
        <w:jc w:val="left"/>
        <w:rPr>
          <w:rFonts w:eastAsia="Times New Roman" w:cs="Times New Roman"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>Глава първа</w:t>
      </w:r>
      <w:r>
        <w:rPr>
          <w:rFonts w:eastAsia="Times New Roman" w:cs="Times New Roman"/>
          <w:bCs/>
          <w:color w:val="333333"/>
          <w:sz w:val="24"/>
          <w:szCs w:val="24"/>
          <w:lang w:eastAsia="bg-BG"/>
        </w:rPr>
        <w:t xml:space="preserve"> </w:t>
        <w:br/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>ОБЩИ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 </w:t>
        <w:br/>
        <w:t>Обхва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Етичните правила в този кодекс са приложими спрямо съдебните служители от администрациите на Висш съдебен съвет, Инспектората към Висш съдебен съвет и органите на съдебната власт и се отнасят до: 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color w:val="333333"/>
          <w:sz w:val="24"/>
          <w:szCs w:val="24"/>
          <w:lang w:eastAsia="bg-BG"/>
        </w:rPr>
        <w:t>взаимоотношенията между съдебните служители и органите на съдебната власт и другите държавни органи;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color w:val="333333"/>
          <w:sz w:val="24"/>
          <w:szCs w:val="24"/>
          <w:lang w:eastAsia="bg-BG"/>
        </w:rPr>
        <w:t>взаимоотношенията между съдебните служители и гражданското общество;</w:t>
      </w:r>
    </w:p>
    <w:p>
      <w:pPr>
        <w:pStyle w:val="Normal"/>
        <w:numPr>
          <w:ilvl w:val="0"/>
          <w:numId w:val="1"/>
        </w:numPr>
        <w:spacing w:before="0" w:after="0"/>
        <w:ind w:left="495" w:hanging="360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color w:val="333333"/>
          <w:sz w:val="24"/>
          <w:szCs w:val="24"/>
          <w:lang w:eastAsia="bg-BG"/>
        </w:rPr>
        <w:t>взаимоотношенията между отделните съдебни служители в администрациите на ВСС, Инспектората към Висш съдебен съвет и органите на съдебната власт ;</w:t>
      </w:r>
    </w:p>
    <w:p>
      <w:pPr>
        <w:pStyle w:val="Normal"/>
        <w:numPr>
          <w:ilvl w:val="0"/>
          <w:numId w:val="1"/>
        </w:numPr>
        <w:spacing w:before="0" w:after="280"/>
        <w:ind w:left="495" w:hanging="360"/>
        <w:jc w:val="left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color w:val="333333"/>
          <w:sz w:val="24"/>
          <w:szCs w:val="24"/>
          <w:lang w:eastAsia="bg-BG"/>
        </w:rPr>
        <w:t>правата и задълженията на съдебните служители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I </w:t>
        <w:br/>
        <w:t>Це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Настоящите правила имат за цел да служат като основни правила и да определят етичните изисквания в поведението на съдебните служители в администрациите на ВСС, Инспектората към Висш съдебен съвет и органите на съдебната власт в служебната и извънслужебната им дейност, като по този начин работят за засилване на доверието и издигане престижа на съдебната власт и гарантират професионалният статус и авторитета на съдебния служител. </w:t>
      </w:r>
    </w:p>
    <w:p>
      <w:pPr>
        <w:pStyle w:val="Normal"/>
        <w:jc w:val="left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II </w:t>
        <w:br/>
        <w:t>Източниц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изпълнява своите задачи при спазване на Конституцията на Република България, международните актове, които Република България е ратифицирала и актовете на Общностното право, Законът за съдебната власт, Правилникът за организация на дейността на ВСС и неговата администрация, Правилникът за дейността на Инспектората към ВСС и правилниците на различните съдебни органите, утвърдените вътрешни правила за работа на съответните администрации, както и всички други законови и подзаконови нормативни актове, които регламентират дейността на съдебните служители. </w:t>
      </w:r>
    </w:p>
    <w:p>
      <w:pPr>
        <w:pStyle w:val="Normal"/>
        <w:jc w:val="left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V </w:t>
        <w:br/>
        <w:t>Принцип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Дейността на съдебните служители се осъществява при спазване на следните принципи: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Законност – съдебният служител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съответните администрации;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Безпристрастност – съдебният служител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без да допуска влияние на собствени или чужди интереси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Компетентност – съдебният служител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съдебната система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Отговорност – съдебният служител следва поведение, което не накърнява престижа на съдебната власт, не само при изпълнение на служебните си задължения, но и в своя обществен и личен живот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Честност – съдебният служител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съдебната система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олитически неутралитет – съдебният служител не допуска в своята работа да бъде повлияван от свои или чужди политически пристрастия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Колегиалност и учтивост - при изпълнение на служебните си задължения съдебният служител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8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убличност и откритост – съдебният служител осъществява своята дейност по начин даващ възможност да се видят ясно неговите действия и резултатите от извършената работа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4.9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Конфиденциалност - съдебният служител запазва в тайна данните и фактите, представляващи нормативно защитена информация и станали му известни при или по повод служебната му дей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Глава втора </w:t>
        <w:br/>
        <w:t>ОБЩИ ПРАВИЛА ЗА ЕТИЧНО ПОВЕДЕНИЕ НА СЪДЕБНИЯ СЛУЖИТЕ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 </w:t>
        <w:br/>
        <w:t>Професионално поведение и квалификация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познава и спазва своите професионални права и задължения, произтичащи от нормативните актове, вътрешните документи в отделните администрации и този кодекс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извършва дейността си компетентно, обективно и добросъвестно, като се стреми непрекъснато да подобрява работата си в защита на интересите на съдебната власт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лужебната информация, с която разполага съдебният служител, не може да бъде използвана с користна цел, нито да бъде разгласявана пред други лица, освен по предвидения от закона ред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8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Единствено при изпълнение на професионалните си задължения, съдебният служител се легитимира със служебна карта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9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трябва да предприема действия, които надхвърлят неговата професионална компетентност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0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ят е длъжен да поддържа и повишава своите професионални знания и умения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помага за обучението на колегите си, да споделя своя опит с тях и да съдейства за тяхната специализация и усъвършенстване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I </w:t>
        <w:br/>
        <w:t>Конфликт на интерес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трябва да избягва ситуации, при които с действията си използва професионалните си правомощия и статут в личен интерес или в интерес на свързани лица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ри възлагането на служебна задача, чието изпълнение може да доведе до конфликт между служебните му задължения и неговите частни интереси, съдебния служител следва своевременно да уведоми своя ръководител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ен служител, на когото станат известни факти и обстоятелства за възникнал конфликт на интереси в администрацията може да подаде писмен сигнал до органа по назначаването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Информация, станала известна на съдебните служители по силата на служебното положение, не може да се използва от тях в личен интерес или в интерес на свързани лица, през цялото време докато заемат публична длъжност и една година след напускането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II </w:t>
        <w:br/>
        <w:t>Лично поведение на съдебния служител в обществот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ри изпълнение на служебните си задължения и в обществения живот, съдебният служител следва поведение, което е съвместимо с добрите нрави и не уронва престижа на съдебната власт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може да използва служебното си положение с цел получаване на не следващи се облаги за него или свързани с него лица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8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трябва да изразява лично мнение по обществени или служебни въпрос по начин по който би могъл да се тълкува като официална позиция на органа на съдебна власт, в който той работи. </w:t>
      </w:r>
    </w:p>
    <w:p>
      <w:pPr>
        <w:pStyle w:val="Normal"/>
        <w:jc w:val="left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IV </w:t>
        <w:br/>
        <w:t>Отношения с органите на съдебната власт, други държавни органи и организации и магистра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19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зачита независимостта и безпристрастността на магистратите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0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в изпълнение на закона, на основата на равнопоставеност и взаимно зачитане на професионалната етика, съдейства за установяването, поддържането и развитието на ефективно сътрудничество с органите на съдебната власт и други държавни органи и организации.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пази авторитетът на магистарите и да не коментира техните професионални и лични качества.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V </w:t>
        <w:br/>
        <w:t>Отношение към гражданит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допуска дискриминация, основана на пол, раса, език, религия, образование и убеждения, политическа принадлежност, мнение, национален или социален произход, етническа принадлежност, здравословно състояние, възраст, сексуална ориентация, лично и обществено положение, имуществено състояние или на всякакви други принципи, установени в закон или в международен договор, по който Република България е страна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те служители са длъжни да представят необходимата информация на гражданите с оглед защитата на техните права и интереси при спазване на Закона за защита на класифицираната информация и Закона за защита на личните данн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VI </w:t>
        <w:br/>
        <w:t>Взаимоотношения между съдебните служители и съдебните служители на ръководни длъж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спазва служебната йерархия и стриктно да изпълнява актовете и заповедите на горестоящите органи и служители от администрацията на ръководни длъжност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Ръководителят е отговорен за заповедите, които издава, за тяхното изпълнение и последствията от тях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Ръководителят е пример за професионална, безпристрастна и ефективна дейност и насърчава коректното изпълнение на профе¬сионалните задължения на своите подчинени посредством съвет, даване на насоки или предприемане на други подходящи корективни мерк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8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Ръководителят е длъжен да осигури на съдебния служител необходимите условия за изпълнение на служебните му задължения, както и за повишаване на неговата квалификация или преквалификация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29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изпълнява добросъвестно всички законосъобразни актове и заповеди на своите ръководител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0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трябва да изпълнява заповед, нареждаща му да извърши явно незаконни действия. Ако счита, че дадена заповед е такава, той трябва да докладва писмено мнението си пред органа, който я е издал, или, ако е необходимо, пред по-висше¬стояща инстанция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е длъжен да докладва на ръководителя си всички административни слабости, пропуски и нарушения, които според него създават предпоставки за корупция, измами и нередност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дава точен и обективен отчет пред своите ръководители за изпълнението на възложените му задачи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VII </w:t>
        <w:br/>
        <w:t>Взаимоотношения между съдебните служител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оказва професионална помощ на колегите си при изпълнение на служебните задачи в рамките на своята компетент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В отношенията между съдебните служители не се допускат никакви форми на дискриминация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В отношенията с колегите си съдебният служител проявява уважение, коректност и колегиалност, като не допуска поведение, което накърнява достойнството и правата на отделната лич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Когато противоречията между колеги не могат да бъдат разрешени от самите тях, те търсят съдействието на непосредствения си ръководител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ри отсъствие на съдебен служител от работното му място, служебните му задължения се поемат от друг съдебен служител в рамките на неговата компетент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Раздел VIII </w:t>
        <w:br/>
        <w:t>Права на съдебните служител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8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>Съдебният служител има право на здравословни и безопасни условия на труд, и работна среда, позволяваща пълна изява на неговите способности, свободна от всякаква форма на тормоз, нетолерантност и дискриминация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39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В дисциплинарно производство образувано срещу него, съдебният служител има право на пълно, обективно и всестранно разследване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0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не може да бъде санкциониран поради факта, че е докладвал за случай на нарушение на професионалната етика, освен ако подобен акт не се окаже злонамерен или неоснователен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ъдебният служител има право на точно и обективно оценяване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Глава трета </w:t>
        <w:br/>
        <w:t>МЕРКИ ПО ПРИЛАГАНЕТ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равилата на поведение, съдържащи се в настоящия кодекс, са неизменна част от ежедневната дейност на съдебните служители, съобразно тяхната функционална компетентно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пазването на етичните правила за поведение е гаранция за законността на действията на съдебния служител и защита от неоснователни обвинения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Етичният кодекс подлежи на задължително спазване от всички съдебни служители и ръководни длъжностни лица в администрациите на ВСС, Инспектората към ВСС и съдебните органи, като всяко нарушение на установените с него правила ще бъде разглеждано като основание за търсене на дисциплинарна отговорност и налагане на дисциплинарни наказания по раздел III на глава девета от Кодекса на труда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Този кодекс следва да се доведе до знанието на всички съдебни служители и ръководни длъжностни лица в администрациите на ВСС, Инспектората към ВСС и съдебните органи за сведение и изпълнение, като запознаването с неговото съдържание се удостоверява лично от служителя чрез подпис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Спазването на правилата на поведение, заложени в Етичния кодекс и приети от съдебните служители допринасят за изграждането и утвърждаването на положителния образ на съдебната власт и повишаване на общественото доверие в нея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Чл.4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Настоящият Етичен кодекс е отворен документ, подлежащ на изменения и допълнения при настъпване на обективни обстоятелства налагащи това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color w:val="333333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>ПРЕХОДНИ РАЗПОРЕДБИ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en-US" w:eastAsia="bg-BG"/>
        </w:rPr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1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Нормите на настоящия кодекс са част от правилата за изпълнение на работата на съдебните служителите в администрациите на ВСС, Инспектората към ВСС и органите на съдебната вла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2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>Съдебният служител е длъжен да спазва разпоредбите на настоящия кодекс и във връзка с това да се информира за поправки и изменения на неговите разпоредби.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3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В едномесечен срок от приемането на Етичния кодекс непосредствения ръководител в съответната администрация изпълнява задължението си по чл.45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4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При първоначално встъпване в длъжност, непосредственият ръководител е длъжен да запознае служителя с разпоредбите на този кодекс в 7 дневен срок от встъпването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5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Етичният кодекс е одобрен от Висш съдебен съвет с решение по протокол № 22/27.05.2009 г. на основание чл.30, ал.1, т. 12 от Закона за съдебната власт. </w:t>
      </w:r>
    </w:p>
    <w:p>
      <w:pPr>
        <w:pStyle w:val="Normal"/>
        <w:rPr>
          <w:rFonts w:eastAsia="Times New Roman" w:cs="Times New Roman"/>
          <w:color w:val="333333"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6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 xml:space="preserve">За неуредените в този кодекс случаи се прилагат съответно разпоредбите на Закона за финансово управление и контрол в публичния сектор, Закона за предотвратяване и разкриване на конфликт на интересите и Кодекса на труда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bg-BG"/>
        </w:rPr>
        <w:t xml:space="preserve">§ 7. </w:t>
      </w:r>
      <w:r>
        <w:rPr>
          <w:rFonts w:eastAsia="Times New Roman" w:cs="Times New Roman"/>
          <w:color w:val="333333"/>
          <w:sz w:val="24"/>
          <w:szCs w:val="24"/>
          <w:lang w:eastAsia="bg-BG"/>
        </w:rPr>
        <w:t>Етичният кодекс влиза в сила от датата на одобряването му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Писма-Лого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Style17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14pt0pt">
    <w:name w:val="Основен текст + 14 pt;Удебелен;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bg-BG"/>
    </w:rPr>
  </w:style>
  <w:style w:type="character" w:styleId="Sylfaen11pt">
    <w:name w:val="Горен или долен колонтитул + Sylfaen;11 pt;Не е удебелен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ен текст (3) + 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Style18">
    <w:name w:val="Основен текст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6">
    <w:name w:val="Основен текст (6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2pt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Tahoma15pt">
    <w:name w:val="Основен текст + Tahoma;1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/>
    </w:rPr>
  </w:style>
  <w:style w:type="character" w:styleId="12pt1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7pt">
    <w:name w:val="Основен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bg-BG"/>
    </w:rPr>
  </w:style>
  <w:style w:type="character" w:styleId="Tahoma155pt">
    <w:name w:val="Основен текст + Tahoma;15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bg-BG"/>
    </w:rPr>
  </w:style>
  <w:style w:type="character" w:styleId="12pt2">
    <w:name w:val="Горен или долен 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pt">
    <w:name w:val="Заглавие на таблица (3) + Разредка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Style19">
    <w:name w:val="Заглавие на таблица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Tahoma18pt0pt">
    <w:name w:val="Основен текст + Tahoma;18 pt;Разредка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bg-BG"/>
    </w:rPr>
  </w:style>
  <w:style w:type="character" w:styleId="Style20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</w:rPr>
  </w:style>
  <w:style w:type="character" w:styleId="Style21">
    <w:name w:val="Основен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61">
    <w:name w:val="Основен текст (6)_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Заглавие на таблица (2)_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Заглавие на таблица (3)_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</w:rPr>
  </w:style>
  <w:style w:type="character" w:styleId="Style22">
    <w:name w:val="Заглавие на таблица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23">
    <w:name w:val="Гор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4">
    <w:name w:val="Дол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2"/>
    <w:basedOn w:val="Normal"/>
    <w:qFormat/>
    <w:pPr>
      <w:shd w:fill="FFFFFF" w:val="clear"/>
      <w:spacing w:lineRule="exact" w:line="317" w:before="240" w:after="0"/>
    </w:pPr>
    <w:rPr>
      <w:rFonts w:eastAsia="Times New Roman" w:cs="Times New Roman"/>
      <w:sz w:val="27"/>
      <w:szCs w:val="27"/>
    </w:rPr>
  </w:style>
  <w:style w:type="paragraph" w:styleId="Style26">
    <w:name w:val="Писма-Лого"/>
    <w:basedOn w:val="22"/>
    <w:qFormat/>
    <w:pPr>
      <w:shd w:fill="auto" w:val="clear"/>
      <w:spacing w:lineRule="auto" w:line="240" w:before="0" w:after="0"/>
      <w:ind w:firstLine="709"/>
    </w:pPr>
    <w:rPr>
      <w:color w:val="000000"/>
      <w:sz w:val="28"/>
      <w:szCs w:val="28"/>
    </w:rPr>
  </w:style>
  <w:style w:type="paragraph" w:styleId="23">
    <w:name w:val="Основен текст (2)"/>
    <w:basedOn w:val="Normal"/>
    <w:qFormat/>
    <w:pPr>
      <w:shd w:fill="FFFFFF" w:val="clear"/>
      <w:spacing w:lineRule="exact" w:line="317" w:before="0" w:after="900"/>
      <w:jc w:val="center"/>
    </w:pPr>
    <w:rPr>
      <w:rFonts w:eastAsia="Times New Roman" w:cs="Times New Roman"/>
      <w:b/>
      <w:bCs/>
      <w:sz w:val="27"/>
      <w:szCs w:val="27"/>
    </w:rPr>
  </w:style>
  <w:style w:type="paragraph" w:styleId="33">
    <w:name w:val="Основен текст (3)"/>
    <w:basedOn w:val="Normal"/>
    <w:qFormat/>
    <w:pPr>
      <w:shd w:fill="FFFFFF" w:val="clear"/>
      <w:spacing w:lineRule="exact" w:line="317"/>
    </w:pPr>
    <w:rPr>
      <w:rFonts w:eastAsia="Times New Roman" w:cs="Times New Roman"/>
      <w:i/>
      <w:iCs/>
      <w:sz w:val="27"/>
      <w:szCs w:val="27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/>
    </w:pPr>
    <w:rPr>
      <w:rFonts w:eastAsia="Times New Roman" w:cs="Times New Roman"/>
      <w:i/>
      <w:iCs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540" w:after="0"/>
      <w:jc w:val="right"/>
    </w:pPr>
    <w:rPr>
      <w:rFonts w:eastAsia="Times New Roman" w:cs="Times New Roman"/>
      <w:b/>
      <w:bCs/>
      <w:sz w:val="26"/>
      <w:szCs w:val="26"/>
    </w:rPr>
  </w:style>
  <w:style w:type="paragraph" w:styleId="62">
    <w:name w:val="Основен текст (6)"/>
    <w:basedOn w:val="Normal"/>
    <w:qFormat/>
    <w:pPr>
      <w:shd w:fill="FFFFFF" w:val="clear"/>
      <w:spacing w:lineRule="exact" w:line="266" w:before="0" w:after="300"/>
    </w:pPr>
    <w:rPr>
      <w:rFonts w:eastAsia="Times New Roman" w:cs="Times New Roman"/>
    </w:rPr>
  </w:style>
  <w:style w:type="paragraph" w:styleId="24">
    <w:name w:val="Заглавие на таблица (2)"/>
    <w:basedOn w:val="Normal"/>
    <w:qFormat/>
    <w:pPr>
      <w:shd w:fill="FFFFFF" w:val="clear"/>
      <w:spacing w:lineRule="atLeast" w:line="0"/>
    </w:pPr>
    <w:rPr>
      <w:rFonts w:eastAsia="Times New Roman" w:cs="Times New Roman"/>
      <w:b/>
      <w:bCs/>
    </w:rPr>
  </w:style>
  <w:style w:type="paragraph" w:styleId="34">
    <w:name w:val="Заглавие на таблица (3)"/>
    <w:basedOn w:val="Normal"/>
    <w:qFormat/>
    <w:pPr>
      <w:shd w:fill="FFFFFF" w:val="clear"/>
      <w:spacing w:lineRule="exact" w:line="322"/>
      <w:jc w:val="center"/>
    </w:pPr>
    <w:rPr>
      <w:rFonts w:eastAsia="Times New Roman" w:cs="Times New Roman"/>
      <w:b/>
      <w:bCs/>
      <w:sz w:val="27"/>
      <w:szCs w:val="27"/>
    </w:rPr>
  </w:style>
  <w:style w:type="paragraph" w:styleId="Style27">
    <w:name w:val="Заглавие на таблица"/>
    <w:basedOn w:val="Normal"/>
    <w:qFormat/>
    <w:pPr>
      <w:shd w:fill="FFFFFF" w:val="clear"/>
      <w:spacing w:lineRule="exact" w:line="322"/>
    </w:pPr>
    <w:rPr>
      <w:rFonts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5:00Z</dcterms:created>
  <dc:creator>KRS</dc:creator>
  <dc:description/>
  <dc:language>en-US</dc:language>
  <cp:lastModifiedBy>KRS</cp:lastModifiedBy>
  <dcterms:modified xsi:type="dcterms:W3CDTF">2019-09-13T08:20:00Z</dcterms:modified>
  <cp:revision>1</cp:revision>
  <dc:subject/>
  <dc:title/>
</cp:coreProperties>
</file>