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О Т Ч Е Т Е Н     Д О К Л А Д</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ЗА ДЕЙНОСТТА НА РАЙОНЕН СЪД - СВИЛЕНГРАД   ЗА 2006 ГОДИНА</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b/>
          <w:b/>
          <w:bCs/>
          <w:sz w:val="28"/>
          <w:szCs w:val="28"/>
        </w:rPr>
      </w:pPr>
      <w:r>
        <w:rPr>
          <w:rFonts w:cs="Arial Narrow" w:ascii="Arial Narrow" w:hAnsi="Arial Narrow"/>
          <w:b/>
          <w:bCs/>
          <w:sz w:val="28"/>
          <w:szCs w:val="28"/>
        </w:rPr>
        <w:t>І . АНАЛИЗ НА ОРГАНИЗАЦИЯТА ЗА РАБОТА НА РАЙОНЕН СЪД -СВИЛЕНГРАД, РЪКОВОДСТВО И КАДРОВА ОБЕЗПЕЧЕНОСТ:</w:t>
      </w:r>
    </w:p>
    <w:p>
      <w:pPr>
        <w:pStyle w:val="Normal"/>
        <w:ind w:firstLine="108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1. През отчетния период, работата на Районен съд - Свиленград се осъществяваше в съответствие с нормативните разпоредби и указанията на Министерството на правосъдието, Висшия съдебен съвет, както и на по-горестоящият Окръжен съд- Хасково. Положени са усилия за усъвършенствуването на цялостната работа на съда в борбата за спазване на законността и правовия ред и за постигане на независима съдебна система, която да подпомага демократичните процеси, пазарните реформи и да съдействува за постигането на общата цел – присъединяването ни към Европейският съюз.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отчетния период, за подобряване ефективността, управлението и прозрачността на съда бяха предприети редица стъпки. Съгласно указанията на ВСС, от 19.06.2006г. в съда се въведе използването на автоматизирана система за разпределение на всички постъпили дела на случаен принцип. По този начин се постигна оптимално разпределение на делата между съдии по материя и трудност и възможност за оценка на натовареността им.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Административно правното обслужване на гражданите бе на високо ниво. На всички граждани бе предоставен равен достъп до необходимата им информация и услуги, проявяваше се вежливо отношение и уважение. Не се констатираха спънки, забавяне или неудобство у гражданите при получаване на информация или услуги. За повишаване общественият имидж на съдебната система, служителите в съда носеха табелка с името си. Създадена бе кутия за подаване на жалби и предложения, като такива през отчетния период не са постъпили. </w:t>
      </w:r>
    </w:p>
    <w:p>
      <w:pPr>
        <w:pStyle w:val="Normal"/>
        <w:ind w:firstLine="1080"/>
        <w:jc w:val="both"/>
        <w:rPr>
          <w:rFonts w:ascii="Arial Narrow" w:hAnsi="Arial Narrow" w:cs="Arial Narrow"/>
          <w:sz w:val="28"/>
          <w:szCs w:val="28"/>
        </w:rPr>
      </w:pPr>
      <w:r>
        <w:rPr>
          <w:rFonts w:cs="Arial Narrow" w:ascii="Arial Narrow" w:hAnsi="Arial Narrow"/>
          <w:sz w:val="28"/>
          <w:szCs w:val="28"/>
        </w:rPr>
        <w:t>Работата на съдебната администрация бе съобразена изцяло с изискванията на Правилника за съдебната администрация в районните, окръжните, военните и апелативните съдилища. Служителите имат придобит траен опит, утвърдени делови качества във връзка с конкретните им функции и задачи. Наред с това бе оказан контрол, взискателност и критичност към работата на всеки от тях. Трудовата дисциплина в съда е на нужната висота. Работното време се спазваше стриктно. Делата се насрочваха и разглеждаха по часови график, който с малки отклонения се спазваше. Жалбите, които постъпваха по делата, ведно със същите се изпращаха своевременно по предназначението им. В съда няма изгубени дела. Всеки постъпващ документ се завеждаше във входящия регистър на съда.</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И през изминалия отчетен период е запазено конкурсното начало за подбор и назначаване на административни служители. Всеки от новоназначените съдебни служители през отчетния период е спечелил конкурс за длъжността, на която е назначен. Конкурсите се проведоха при спазване на принципа за безпристрастност и прозрачност, и се отличиха с участието на множество кандидати и огромно желание за работа в администрацията на съда. Новоназначените съдебни служители за кратно време се обучиха в изпълнението на възложената им работа. За подобряване на взаимоотношенията в колектива ежеседмично се провеждат неформални срещи между съдебните служители и съдиите.  През отчетния период, съдиите и служителите на РС – Свиленград участвуваха в редица семинари за обучение, като придобитите нови знания, наред с наличният им опит и професионализъм гарантират изпълнението на служебните им задължения на нужната висота. </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b/>
          <w:b/>
          <w:bCs/>
          <w:sz w:val="28"/>
          <w:szCs w:val="28"/>
        </w:rPr>
      </w:pPr>
      <w:r>
        <w:rPr>
          <w:rFonts w:cs="Arial Narrow" w:ascii="Arial Narrow" w:hAnsi="Arial Narrow"/>
          <w:b/>
          <w:bCs/>
          <w:sz w:val="28"/>
          <w:szCs w:val="28"/>
        </w:rPr>
        <w:t>КАДРОВА ОБЕЗПЕЧЕНОСТ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1080"/>
        <w:jc w:val="both"/>
        <w:rPr/>
      </w:pPr>
      <w:r>
        <w:rPr>
          <w:rFonts w:cs="Arial Narrow" w:ascii="Arial Narrow" w:hAnsi="Arial Narrow"/>
          <w:sz w:val="28"/>
          <w:szCs w:val="28"/>
        </w:rPr>
        <w:t xml:space="preserve">Районен съд – Свиленград разполага с четири съдийски бройки, в това число Председател, една бройка за съдия – изпълнител и една бройка за съдия по вписванията. През отчетният период в РС – Свиленград настъпиха сериозни промени, касаещи напущането на дългогодишни съдии и служители. Промените започнаха с назначаването на Председателя на РС – Свиленград - </w:t>
      </w:r>
      <w:r>
        <w:rPr>
          <w:rFonts w:cs="Arial Narrow" w:ascii="Arial Narrow" w:hAnsi="Arial Narrow"/>
          <w:b/>
          <w:bCs/>
          <w:sz w:val="28"/>
          <w:szCs w:val="28"/>
        </w:rPr>
        <w:t>Росен Гинев Русев</w:t>
      </w:r>
      <w:r>
        <w:rPr>
          <w:rFonts w:cs="Arial Narrow" w:ascii="Arial Narrow" w:hAnsi="Arial Narrow"/>
          <w:sz w:val="28"/>
          <w:szCs w:val="28"/>
        </w:rPr>
        <w:t xml:space="preserve"> на длъжност “Председател на ОС – Хасково”. Длъжността “Председател на РС –Свиленград” се изпълнява от 01.07.1998г. до 17.04.2006г. от съдията Росен Гинев Русев с дългогодишен юридически стаж от 17 години.  След напущането на съдия Русев, длъжността “Председател на РС – Свиленград” временно се изпълнява от съдия </w:t>
      </w:r>
      <w:r>
        <w:rPr>
          <w:rFonts w:cs="Arial Narrow" w:ascii="Arial Narrow" w:hAnsi="Arial Narrow"/>
          <w:b/>
          <w:bCs/>
          <w:sz w:val="28"/>
          <w:szCs w:val="28"/>
        </w:rPr>
        <w:t>Петя Георгиева Желева</w:t>
      </w:r>
      <w:r>
        <w:rPr>
          <w:rFonts w:cs="Arial Narrow" w:ascii="Arial Narrow" w:hAnsi="Arial Narrow"/>
          <w:sz w:val="28"/>
          <w:szCs w:val="28"/>
        </w:rPr>
        <w:t xml:space="preserve">, назначена на длъжност “съдия в РС – Свиленград” от 10.02.1998г. с юридически стаж от 10 години. Същата е назначена на длъжност “Председател на РС – Свиленград” на 27.07.2006 година. На овакантената длъжност съдия в РС не е назначен съдия. На длъжност “съдия в РС – Свиленград” работи съдия </w:t>
      </w:r>
      <w:r>
        <w:rPr>
          <w:rFonts w:cs="Arial Narrow" w:ascii="Arial Narrow" w:hAnsi="Arial Narrow"/>
          <w:b/>
          <w:bCs/>
          <w:sz w:val="28"/>
          <w:szCs w:val="28"/>
        </w:rPr>
        <w:t>Гергана Русева Георгиева</w:t>
      </w:r>
      <w:r>
        <w:rPr>
          <w:rFonts w:cs="Arial Narrow" w:ascii="Arial Narrow" w:hAnsi="Arial Narrow"/>
          <w:sz w:val="28"/>
          <w:szCs w:val="28"/>
        </w:rPr>
        <w:t xml:space="preserve"> от 12.02.2002г.  с общ юридически стаж до момента от 8 години. През отчетния период същата ползва отпуск поради бременност и раждане на дете, считано от 01.09.2006г. до края на отчетния период и с намерение да се завърне на работа есента на 2007г. На длъжност “съдия в РС – Свиленград” работи и съдия </w:t>
      </w:r>
      <w:r>
        <w:rPr>
          <w:rFonts w:cs="Arial Narrow" w:ascii="Arial Narrow" w:hAnsi="Arial Narrow"/>
          <w:b/>
          <w:bCs/>
          <w:sz w:val="28"/>
          <w:szCs w:val="28"/>
        </w:rPr>
        <w:t>Елена Златанова Тодорова</w:t>
      </w:r>
      <w:r>
        <w:rPr>
          <w:rFonts w:cs="Arial Narrow" w:ascii="Arial Narrow" w:hAnsi="Arial Narrow"/>
          <w:sz w:val="28"/>
          <w:szCs w:val="28"/>
        </w:rPr>
        <w:t xml:space="preserve"> от 14.02.2003г. с общ юридически стаж до момента от 11 години. Длъжността “съдия по вписванията” се изпълнява от </w:t>
      </w:r>
      <w:r>
        <w:rPr>
          <w:rFonts w:cs="Arial Narrow" w:ascii="Arial Narrow" w:hAnsi="Arial Narrow"/>
          <w:b/>
          <w:bCs/>
          <w:sz w:val="28"/>
          <w:szCs w:val="28"/>
        </w:rPr>
        <w:t>Живка Димитрова Кандузова</w:t>
      </w:r>
      <w:r>
        <w:rPr>
          <w:rFonts w:cs="Arial Narrow" w:ascii="Arial Narrow" w:hAnsi="Arial Narrow"/>
          <w:sz w:val="28"/>
          <w:szCs w:val="28"/>
        </w:rPr>
        <w:t xml:space="preserve"> от 28.01.2004г. до 31.05.2006г., на която дата е прекратено трудовото и правоотношение, поради преместване на работа в РС – Пловдив. Длъжността “съдия по вписванията” остана незаета до 08.06.2006г., когато на тази длъжност временно до провеждане на конкурс е назначена съдия по вписванията </w:t>
      </w:r>
      <w:r>
        <w:rPr>
          <w:rFonts w:cs="Arial Narrow" w:ascii="Arial Narrow" w:hAnsi="Arial Narrow"/>
          <w:b/>
          <w:bCs/>
          <w:sz w:val="28"/>
          <w:szCs w:val="28"/>
        </w:rPr>
        <w:t xml:space="preserve">Мими Николова Манчова </w:t>
      </w:r>
      <w:r>
        <w:rPr>
          <w:rFonts w:cs="Arial Narrow" w:ascii="Arial Narrow" w:hAnsi="Arial Narrow"/>
          <w:sz w:val="28"/>
          <w:szCs w:val="28"/>
        </w:rPr>
        <w:t xml:space="preserve">с общ юридически стаж от 27 години. На длъжността “съдебен изпълнител” от 30.08.1996 година е назначен </w:t>
      </w:r>
      <w:r>
        <w:rPr>
          <w:rFonts w:cs="Arial Narrow" w:ascii="Arial Narrow" w:hAnsi="Arial Narrow"/>
          <w:b/>
          <w:bCs/>
          <w:sz w:val="28"/>
          <w:szCs w:val="28"/>
        </w:rPr>
        <w:t>Колю Костадинов Крушев</w:t>
      </w:r>
      <w:r>
        <w:rPr>
          <w:rFonts w:cs="Arial Narrow" w:ascii="Arial Narrow" w:hAnsi="Arial Narrow"/>
          <w:sz w:val="28"/>
          <w:szCs w:val="28"/>
        </w:rPr>
        <w:t xml:space="preserve"> с общ юридически стаж от 20 години.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За периода от 17.04.2006г. до сега, РС – Свиленград работи с намален числен съдийски състав, като от общо четири щатни длъжности за съдия, в това число Председател бяха заети трите, а от заетите длъжности, единият съдия – Гергана Георгиева ползва отпуск поради бременност и раждане. Свободната длъжност “съдия в РС” не бе заета поради обективни причини – настъпилите промени в ЗСВ, които предвиждат възможност за назначаване на съдия на свободна щатна длъжност само след провеждане на конкурс, обявен от ВСС, какъвто не беше обявен. Следва да се отчете, че поради обективни причини – незает съдийски щат и ползването на различни видове отпуски от съдиите, натовареността е изключително висока. В тази връзка изключително наложително е провеждането на конкурс за запълване на свободните длъжности “съдия в РС - Свиленград”.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Съгласно утвърденото щатно разписание, щатната численост на администрацията в Районен съд - Свиленград се състои от 16 служители. По настоящем всички длъжности в съдебната администрация са заети. Изключителна натовареност и остра нужда от още един служител се чувства в Службата по вписванията към РС. Единственият служител в тази служба не е в състояние да поеме цялата работа. От друга страна спецификата на работата изисква приключване на постъпилите молби и дела в деня на постъпването им. Това налага служителят да работи след работно време. Наред с това в работата си служителят изключително бе подпомаган от съдията по вписванията Мими Манчова, която с постъпването си на работа в РС – Свиленград създаде прецедент в интерес на работата, а именно съдия да изпълнява част от задълженията на съдебен служител. Останалите служители в РС – Свиленград, макар и натоварени с огромен обем работа в резултат на придобитият си опит и работоспособност съумяват да изпълнят в срок и с необходимото качество възложената им работ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лятото на отчетния период бяха прекратени трудовите правоотношения с общо четирима служители, като за трима от тях - по взаимно съгласие с работодателя, а четвъртият - поради придобиване на право на пенсия. Това наложи преназначаване на служители от една длъжност в съдебната администрация на друга и назначаване на четирима нови служители на длъжности “съдебен секретар” и “призовкар”.  Тези рокади и необходимостта от време за обявяване и провеждане на конкурси за назначаване на нови служители, както и необходимостта от време за обучение на новите служители и тези с променени длъжности, наред с ограничения числен съдийски състав създадоха сериозни затруднения в работата на съда, но следва да се отбележи, че в резултат на добрия психоклимат, високото чувство за отговорност и всеотдайност към работата на служителите, тези промени не се отразиха на изпълнението на служебните им задължения, работата с гражданите и като цяло на работата на съда. Ето защо в края на отчетния период работещите в РС – Свиленград получиха морални и материални награди, като моралните се изразяват в повишаване в ранг въз основа на атестационните формуляри на част от дългогодишните служителите, а материалните чрез материално стимулиране в рамките на бюджетните ни възможности. И въпреки всичко считам, че най-голямата награда на работещите в РС – Свиленград е чувството им на удовлетвореност от работата и желанието, с което идват на работа и изпълняват служебните си задължения. </w:t>
      </w:r>
    </w:p>
    <w:p>
      <w:pPr>
        <w:pStyle w:val="Normal"/>
        <w:ind w:firstLine="1080"/>
        <w:jc w:val="both"/>
        <w:rPr>
          <w:rFonts w:ascii="Arial Narrow" w:hAnsi="Arial Narrow" w:cs="Arial Narrow"/>
          <w:b/>
          <w:b/>
          <w:sz w:val="28"/>
          <w:szCs w:val="28"/>
        </w:rPr>
      </w:pPr>
      <w:r>
        <w:rPr>
          <w:rFonts w:cs="Arial Narrow" w:ascii="Arial Narrow" w:hAnsi="Arial Narrow"/>
          <w:b/>
          <w:sz w:val="28"/>
          <w:szCs w:val="28"/>
        </w:rPr>
        <w:t>II. ДВИЖЕНИЕ НА ДЕЛАТА</w:t>
      </w:r>
    </w:p>
    <w:p>
      <w:pPr>
        <w:pStyle w:val="Normal"/>
        <w:ind w:firstLine="1080"/>
        <w:jc w:val="both"/>
        <w:rPr>
          <w:rFonts w:ascii="Arial Narrow" w:hAnsi="Arial Narrow" w:cs="Arial Narrow"/>
          <w:b/>
          <w:b/>
          <w:sz w:val="28"/>
          <w:szCs w:val="28"/>
        </w:rPr>
      </w:pPr>
      <w:r>
        <w:rPr>
          <w:rFonts w:cs="Arial Narrow" w:ascii="Arial Narrow" w:hAnsi="Arial Narrow"/>
          <w:b/>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Общото  постъпление на  наказателни  и граждански  дела  през 2006 година е 1 107 броя,  от  които  наказателни  дела - 780 броя и граждански - 327 броя. При това  положение средно - месечното  постъпление на  един  съдия е 31 броя дела. За 2005 година резултатите са следните: общо постъпили 1 124 броя дела, от които - 758 броя са наказателни и 366 броя - граждански дела, като средно месечното постъпление за един съдия е било 23 броя дела. За 2004 година резултатите са следните: общо постъпили 1 078 броя дела, от които - 711 броя са наказателни и 367 броя - граждански дела, като средно месечното постъпление за един съдия е било 22 броя дела. Повишаването на средно - месечното постъпление на един съдия през отчетния период се дължи на обстоятелството, че от месец април един щат е останал свободен, а от месец септември един съдия е в отпуск по майчинство, поради което през целият отчетен период фактически са работили трима съдии. </w:t>
      </w:r>
    </w:p>
    <w:p>
      <w:pPr>
        <w:pStyle w:val="Normal"/>
        <w:ind w:firstLine="1080"/>
        <w:jc w:val="both"/>
        <w:rPr>
          <w:rFonts w:ascii="Arial Narrow" w:hAnsi="Arial Narrow" w:cs="Arial Narrow"/>
          <w:b/>
          <w:b/>
          <w:sz w:val="28"/>
          <w:szCs w:val="28"/>
        </w:rPr>
      </w:pPr>
      <w:r>
        <w:rPr>
          <w:rFonts w:cs="Arial Narrow" w:ascii="Arial Narrow" w:hAnsi="Arial Narrow"/>
          <w:b/>
          <w:sz w:val="28"/>
          <w:szCs w:val="28"/>
        </w:rPr>
      </w:r>
    </w:p>
    <w:p>
      <w:pPr>
        <w:pStyle w:val="Normal"/>
        <w:ind w:firstLine="1080"/>
        <w:jc w:val="both"/>
        <w:rPr>
          <w:rFonts w:ascii="Arial Narrow" w:hAnsi="Arial Narrow" w:cs="Arial Narrow"/>
          <w:b/>
          <w:b/>
          <w:sz w:val="28"/>
          <w:szCs w:val="28"/>
        </w:rPr>
      </w:pPr>
      <w:r>
        <w:rPr>
          <w:rFonts w:cs="Arial Narrow" w:ascii="Arial Narrow" w:hAnsi="Arial Narrow"/>
          <w:b/>
          <w:sz w:val="28"/>
          <w:szCs w:val="28"/>
        </w:rPr>
        <w:t>1. ГРАЖДАНСКИ   ДЕЛА:</w:t>
      </w:r>
    </w:p>
    <w:p>
      <w:pPr>
        <w:pStyle w:val="Normal"/>
        <w:ind w:firstLine="1080"/>
        <w:jc w:val="both"/>
        <w:rPr>
          <w:rFonts w:ascii="Arial Narrow" w:hAnsi="Arial Narrow" w:cs="Arial Narrow"/>
          <w:b/>
          <w:b/>
          <w:sz w:val="28"/>
          <w:szCs w:val="28"/>
        </w:rPr>
      </w:pPr>
      <w:r>
        <w:rPr>
          <w:rFonts w:cs="Arial Narrow" w:ascii="Arial Narrow" w:hAnsi="Arial Narrow"/>
          <w:b/>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1.1.Постъпили граждански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През  отчетния период  в  съда  са  образувани  327 броя граждански  дела. В сравнение с предходната 2005 година,  броят  на  гражданските  дела е намалял. През 2005г. са постъпили 366 броя граждански дела, а през 2004г. - 367 броя. Средно месечното постъпление на граждански дела на един съдия през отчетния е 9,08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По отношение на брачните искове статистиката показва константност, като резултатите са следните: образуваните дела през 2006 г. са 46 броя, същите през 2005г. са 52 броя, през 2004 година са 72 броя.</w:t>
      </w:r>
    </w:p>
    <w:p>
      <w:pPr>
        <w:pStyle w:val="Normal"/>
        <w:ind w:firstLine="1080"/>
        <w:jc w:val="both"/>
        <w:rPr>
          <w:rFonts w:ascii="Arial Narrow" w:hAnsi="Arial Narrow" w:cs="Arial Narrow"/>
          <w:bCs/>
          <w:sz w:val="28"/>
          <w:szCs w:val="28"/>
        </w:rPr>
      </w:pPr>
      <w:r>
        <w:rPr>
          <w:rFonts w:cs="Arial Narrow" w:ascii="Arial Narrow" w:hAnsi="Arial Narrow"/>
          <w:sz w:val="28"/>
          <w:szCs w:val="28"/>
        </w:rPr>
        <w:t xml:space="preserve">По отношение на исковете за присъждане на първоначална издръжка се регистрира намаляване на постъпилите дела, като резултатите са следните: през 2006г. са образувани 4 броя дела, при 11 броя дела за 2005 година,  и при  6 броя дела за 2004 година. Аналогично е положението и с броя  на постъпилите искове за увеличение на издръжка, като през 2006 г. са 8 броя дела, през 2005г. – 9 броя дела, за 2004 година - 11 броя .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Отчита се намаляване на броя на вещните искове, които през 2006 г. са 39, за 2005г. са 47, за 2004 година същите са 68 броя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Темп на намаляване се наблюдава при делата по ЗСПЗЗ, които през 2006 г. са 30 броя, като през 2005г. са 40 броя, през 2004 г. са 56 броя. </w:t>
      </w:r>
    </w:p>
    <w:p>
      <w:pPr>
        <w:pStyle w:val="Normal"/>
        <w:ind w:firstLine="1080"/>
        <w:jc w:val="both"/>
        <w:rPr>
          <w:rFonts w:ascii="Arial Narrow" w:hAnsi="Arial Narrow" w:cs="Arial Narrow"/>
          <w:sz w:val="28"/>
          <w:szCs w:val="28"/>
        </w:rPr>
      </w:pPr>
      <w:r>
        <w:rPr>
          <w:rFonts w:cs="Arial Narrow" w:ascii="Arial Narrow" w:hAnsi="Arial Narrow"/>
          <w:sz w:val="28"/>
          <w:szCs w:val="28"/>
        </w:rPr>
        <w:t>Намалял е  броя на постъпили дела за непозволено увреждане за 2006 г.-9 броя, които за 2005г. са 15 броя, през 2004г. са 20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Почти се е запазил броя на постъпилите дела по отношение на трудовите спорове за уволнение и обезщетение, като през отчетния период са 15 броя, същите за 2005г. са 16 броя, за 2004г. - 18 на броя.</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2006г., 2005г., и 2004г. няма  образувани дела  по  акт  за финансов  начет, а също и дела от административен характер по ЗТСУ . </w:t>
      </w:r>
    </w:p>
    <w:p>
      <w:pPr>
        <w:pStyle w:val="Normal"/>
        <w:ind w:firstLine="1080"/>
        <w:jc w:val="both"/>
        <w:rPr>
          <w:rFonts w:ascii="Arial Narrow" w:hAnsi="Arial Narrow" w:cs="Arial Narrow"/>
          <w:sz w:val="28"/>
          <w:szCs w:val="28"/>
        </w:rPr>
      </w:pPr>
      <w:r>
        <w:rPr>
          <w:rFonts w:cs="Arial Narrow" w:ascii="Arial Narrow" w:hAnsi="Arial Narrow"/>
          <w:sz w:val="28"/>
          <w:szCs w:val="28"/>
        </w:rPr>
        <w:t>Увеличение на  броят на  делата за  издаване  на  изпълнителни листове  по чл.237 от ГПК се забелязва през изтеклата година , като техният брой е 64 дела, същите за 2005 г. са 54 броя дела, за 2004г. са 35.</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1.2.Свършени граждански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отчетния период  в  съда  са  свършени 317 броя граждански  дела. Средномесечно свършени граждански дела от един съдия на база дванадесет месеца при трима съдии, които фактически са работили е 8,80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съдии процента средномесечно свършени граждански дела е следният: </w:t>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  свършил 3 броя дела, средномесечно свършени 1 брой.</w:t>
      </w:r>
    </w:p>
    <w:p>
      <w:pPr>
        <w:pStyle w:val="Normal"/>
        <w:ind w:firstLine="1080"/>
        <w:jc w:val="both"/>
        <w:rPr>
          <w:rFonts w:ascii="Arial Narrow" w:hAnsi="Arial Narrow" w:cs="Arial Narrow"/>
          <w:sz w:val="28"/>
          <w:szCs w:val="28"/>
        </w:rPr>
      </w:pPr>
      <w:r>
        <w:rPr>
          <w:rFonts w:cs="Arial Narrow" w:ascii="Arial Narrow" w:hAnsi="Arial Narrow"/>
          <w:sz w:val="28"/>
          <w:szCs w:val="28"/>
        </w:rPr>
        <w:t>ЖЕЛЕВА - свършила 165 броя дела, средномесечно свършени 13,75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ГЕОРГИЕВА – свършила 70 броя дела, средномесечно свършени 8,75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ТОДОРОВА – свършила 79 броя дела, средномесечно свършени 6,58 броя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cs="Arial Narrow" w:ascii="Arial Narrow" w:hAnsi="Arial Narrow"/>
          <w:sz w:val="28"/>
          <w:szCs w:val="28"/>
        </w:rPr>
        <w:t xml:space="preserve">Сроковете, в  които  са  решени  гражданските  дела  през  отчетния период  са  следните:                                       </w:t>
      </w:r>
    </w:p>
    <w:p>
      <w:pPr>
        <w:pStyle w:val="Normal"/>
        <w:ind w:firstLine="1080"/>
        <w:jc w:val="both"/>
        <w:rPr/>
      </w:pPr>
      <w:r>
        <w:rPr>
          <w:rFonts w:eastAsia="Arial Narrow" w:cs="Arial Narrow" w:ascii="Arial Narrow" w:hAnsi="Arial Narrow"/>
          <w:sz w:val="28"/>
          <w:szCs w:val="28"/>
        </w:rPr>
        <w:t xml:space="preserve">                                                            </w:t>
      </w:r>
      <w:r>
        <w:rPr>
          <w:rFonts w:cs="Arial Narrow" w:ascii="Arial Narrow" w:hAnsi="Arial Narrow"/>
          <w:b/>
          <w:sz w:val="28"/>
          <w:szCs w:val="28"/>
        </w:rPr>
        <w:t>до 3 месеца               над 3 месеца</w:t>
      </w:r>
      <w:r>
        <w:rPr>
          <w:rFonts w:cs="Arial Narrow" w:ascii="Arial Narrow" w:hAnsi="Arial Narrow"/>
          <w:sz w:val="28"/>
          <w:szCs w:val="28"/>
        </w:rPr>
        <w:t xml:space="preserve"> </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ind w:firstLine="1080"/>
        <w:jc w:val="both"/>
        <w:rPr>
          <w:rFonts w:ascii="Arial Narrow" w:hAnsi="Arial Narrow" w:cs="Arial Narrow"/>
          <w:sz w:val="28"/>
          <w:szCs w:val="28"/>
        </w:rPr>
      </w:pPr>
      <w:r>
        <w:rPr>
          <w:rFonts w:cs="Arial Narrow" w:ascii="Arial Narrow" w:hAnsi="Arial Narrow"/>
          <w:sz w:val="28"/>
          <w:szCs w:val="28"/>
        </w:rPr>
        <w:t>ОБЩО СВЪРШЕНИ Гр.Д.    -  317,    238 – 75.08%              79 – 24.92%</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В таблицата са включени освен ГД и ЧГД, които са 81 броя и тъй като същите са решени в тримесечен срок, процентът на свършените дела в тримесечен срок е висок. Ако изключим ЧГД – 81 броя резултатите са следните: </w:t>
      </w:r>
    </w:p>
    <w:p>
      <w:pPr>
        <w:pStyle w:val="Normal"/>
        <w:ind w:firstLine="1080"/>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до 3 месеца               над 3 месеца</w:t>
      </w:r>
    </w:p>
    <w:p>
      <w:pPr>
        <w:pStyle w:val="Normal"/>
        <w:ind w:firstLine="1080"/>
        <w:jc w:val="both"/>
        <w:rPr/>
      </w:pPr>
      <w:r>
        <w:rPr>
          <w:rFonts w:cs="Arial Narrow" w:ascii="Arial Narrow" w:hAnsi="Arial Narrow"/>
          <w:sz w:val="28"/>
          <w:szCs w:val="28"/>
        </w:rPr>
        <w:t>СВЪРШЕНИ Гр.Д.  -   236,    157 – 66,53%              79 – 33.47%</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bCs/>
          <w:sz w:val="28"/>
          <w:szCs w:val="28"/>
        </w:rPr>
      </w:pPr>
      <w:r>
        <w:rPr>
          <w:rFonts w:cs="Arial Narrow" w:ascii="Arial Narrow" w:hAnsi="Arial Narrow"/>
          <w:bCs/>
          <w:sz w:val="28"/>
          <w:szCs w:val="28"/>
        </w:rPr>
        <w:t xml:space="preserve">1.3. Отлагане на гражданските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отчетния  период  са  били  насрочени в открито заседание 649 броя заседания по граждански дела, от  които  са  били отложени - 410 броя заседания, или в процентно отношение това е 63,17 % отложени, а остатъкът от 239 броя са приключили дела, или решени - 36,83%. В това число не са включени проведените закрити съдебни заседания. </w:t>
      </w:r>
    </w:p>
    <w:p>
      <w:pPr>
        <w:pStyle w:val="Normal"/>
        <w:ind w:firstLine="1080"/>
        <w:jc w:val="both"/>
        <w:rPr>
          <w:rFonts w:ascii="Arial Narrow" w:hAnsi="Arial Narrow" w:cs="Arial Narrow"/>
          <w:sz w:val="28"/>
          <w:szCs w:val="28"/>
        </w:rPr>
      </w:pPr>
      <w:r>
        <w:rPr>
          <w:rFonts w:cs="Arial Narrow" w:ascii="Arial Narrow" w:hAnsi="Arial Narrow"/>
          <w:sz w:val="28"/>
          <w:szCs w:val="28"/>
        </w:rPr>
        <w:t>По съдии процента отложени и решени граждански дела, насрочени в открито съдебно заседание е следният :</w:t>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  насрочил 4 броя заседания, отложил - 2 броя – 50 %, решил - 2 броя - 50 %, средномесечно решил 0,6 бр.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ЖЕЛЕВА - насрочила 314 броя заседания, отложила  193 броя – 61,46%,</w:t>
      </w:r>
    </w:p>
    <w:p>
      <w:pPr>
        <w:pStyle w:val="Normal"/>
        <w:jc w:val="both"/>
        <w:rPr>
          <w:rFonts w:ascii="Arial Narrow" w:hAnsi="Arial Narrow" w:cs="Arial Narrow"/>
          <w:sz w:val="28"/>
          <w:szCs w:val="28"/>
        </w:rPr>
      </w:pPr>
      <w:r>
        <w:rPr>
          <w:rFonts w:cs="Arial Narrow" w:ascii="Arial Narrow" w:hAnsi="Arial Narrow"/>
          <w:sz w:val="28"/>
          <w:szCs w:val="28"/>
        </w:rPr>
        <w:t>решила - 121 броя – 38,54 %, средномесечно решила 10,08 бр.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ГЕОРГИЕВА – насрочила 163 броя заседания, отложила 99 броя- 60,74%, </w:t>
      </w:r>
    </w:p>
    <w:p>
      <w:pPr>
        <w:pStyle w:val="Normal"/>
        <w:jc w:val="both"/>
        <w:rPr>
          <w:rFonts w:ascii="Arial Narrow" w:hAnsi="Arial Narrow" w:cs="Arial Narrow"/>
          <w:sz w:val="28"/>
          <w:szCs w:val="28"/>
        </w:rPr>
      </w:pPr>
      <w:r>
        <w:rPr>
          <w:rFonts w:cs="Arial Narrow" w:ascii="Arial Narrow" w:hAnsi="Arial Narrow"/>
          <w:sz w:val="28"/>
          <w:szCs w:val="28"/>
        </w:rPr>
        <w:t>решила  -  64 броя  – 39,26 %, средномесечно решила 8 бр.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ТОДОРОВА насрочила 168 броя заседания, отложила 119 броя – 70,83%, решила – 49 броя  – 29,17%, средномесечно решила – 4,08 бр.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Средната продължителност на разглеждане на гражданските дела – от постъпване до постановяване на съдебния акт е 2,6 месеца.</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ичините  за отлагане  на  делата  са  разнопосочни. Най-често  се  дължат  на  нередовно  призоваване  на  страните, неявяване  на  свидетели, неизготвяне в срок на назначени експертизи, необходимост от  назначаване  на  допълнителни  експертизи, несвоевременно посочване на доказателства и проявена  пасивност  от страните. </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1.4. Законосъобразност на съдебната дейност по граждански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Относно  законосъобразността на  съдебните  актове  по  гражданските  дела  през  отчетния период  общо  и по  съдии, следва  да  се  изхожда  от  следните  данни:</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ЕШЕНИ</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длежащи на обжалване/</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бщо                                        197</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усев                                           2</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Желева                                      94          </w:t>
      </w:r>
    </w:p>
    <w:p>
      <w:pPr>
        <w:pStyle w:val="Normal"/>
        <w:ind w:firstLine="108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Георгиева                                  58   </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Тодорова                                   43</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стъпили жалби                      50</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азгледани дела                       57, от които по съдии, както следва:</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тв.        Измен.       Отмен.       Обезс.         Прекр.</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2              2                 3                -                  -</w:t>
      </w:r>
    </w:p>
    <w:p>
      <w:pPr>
        <w:pStyle w:val="Normal"/>
        <w:ind w:firstLine="1080"/>
        <w:jc w:val="both"/>
        <w:rPr>
          <w:rFonts w:ascii="Arial Narrow" w:hAnsi="Arial Narrow" w:cs="Arial Narrow"/>
          <w:sz w:val="28"/>
          <w:szCs w:val="28"/>
        </w:rPr>
      </w:pPr>
      <w:r>
        <w:rPr>
          <w:rFonts w:cs="Arial Narrow" w:ascii="Arial Narrow" w:hAnsi="Arial Narrow"/>
          <w:sz w:val="28"/>
          <w:szCs w:val="28"/>
        </w:rPr>
        <w:t>Желева                       15               3                6                -                  2</w:t>
      </w:r>
    </w:p>
    <w:p>
      <w:pPr>
        <w:pStyle w:val="Normal"/>
        <w:pBdr>
          <w:bottom w:val="single" w:sz="6" w:space="1" w:color="000000"/>
        </w:pBdr>
        <w:ind w:firstLine="1080"/>
        <w:jc w:val="both"/>
        <w:rPr/>
      </w:pPr>
      <w:r>
        <w:rPr>
          <w:rFonts w:cs="Arial Narrow" w:ascii="Arial Narrow" w:hAnsi="Arial Narrow"/>
          <w:sz w:val="28"/>
          <w:szCs w:val="28"/>
        </w:rPr>
        <w:t>Георгиева                     7               1                4                -                  1</w:t>
      </w:r>
    </w:p>
    <w:p>
      <w:pPr>
        <w:pStyle w:val="Normal"/>
        <w:pBdr>
          <w:bottom w:val="single" w:sz="6" w:space="1" w:color="000000"/>
        </w:pBdr>
        <w:ind w:firstLine="1080"/>
        <w:jc w:val="both"/>
        <w:rPr>
          <w:rFonts w:ascii="Arial Narrow" w:hAnsi="Arial Narrow" w:cs="Arial Narrow"/>
          <w:sz w:val="28"/>
          <w:szCs w:val="28"/>
        </w:rPr>
      </w:pPr>
      <w:r>
        <w:rPr>
          <w:rFonts w:cs="Arial Narrow" w:ascii="Arial Narrow" w:hAnsi="Arial Narrow"/>
          <w:sz w:val="28"/>
          <w:szCs w:val="28"/>
        </w:rPr>
        <w:t>Тодорова                     7                3                1                -                   -</w:t>
      </w:r>
    </w:p>
    <w:p>
      <w:pPr>
        <w:pStyle w:val="Normal"/>
        <w:pBdr>
          <w:bottom w:val="single" w:sz="6" w:space="1" w:color="000000"/>
        </w:pBdr>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eastAsia="Arial Narrow" w:cs="Arial Narrow" w:ascii="Arial Narrow" w:hAnsi="Arial Narrow"/>
          <w:sz w:val="28"/>
          <w:szCs w:val="28"/>
        </w:rPr>
        <w:t xml:space="preserve"> </w:t>
      </w:r>
      <w:r>
        <w:rPr>
          <w:rFonts w:cs="Arial Narrow" w:ascii="Arial Narrow" w:hAnsi="Arial Narrow"/>
          <w:sz w:val="28"/>
          <w:szCs w:val="28"/>
        </w:rPr>
        <w:t>Общо                          31               9                14               -                  3</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b/>
          <w:b/>
          <w:sz w:val="28"/>
          <w:szCs w:val="28"/>
        </w:rPr>
      </w:pPr>
      <w:r>
        <w:rPr>
          <w:rFonts w:cs="Arial Narrow" w:ascii="Arial Narrow" w:hAnsi="Arial Narrow"/>
          <w:b/>
          <w:sz w:val="28"/>
          <w:szCs w:val="28"/>
        </w:rPr>
        <w:t>2.  НАКАЗАТЕЛНИ   ДЕЛА</w:t>
      </w:r>
    </w:p>
    <w:p>
      <w:pPr>
        <w:pStyle w:val="Normal"/>
        <w:ind w:firstLine="1080"/>
        <w:jc w:val="both"/>
        <w:rPr>
          <w:rFonts w:ascii="Arial Narrow" w:hAnsi="Arial Narrow" w:cs="Arial Narrow"/>
          <w:b/>
          <w:b/>
          <w:sz w:val="28"/>
          <w:szCs w:val="28"/>
        </w:rPr>
      </w:pPr>
      <w:r>
        <w:rPr>
          <w:rFonts w:cs="Arial Narrow" w:ascii="Arial Narrow" w:hAnsi="Arial Narrow"/>
          <w:b/>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2.1. Постъпили наказателни дела:</w:t>
        <w:tab/>
      </w:r>
    </w:p>
    <w:p>
      <w:pPr>
        <w:pStyle w:val="Normal"/>
        <w:ind w:firstLine="1080"/>
        <w:jc w:val="both"/>
        <w:rPr/>
      </w:pPr>
      <w:r>
        <w:rPr>
          <w:rFonts w:cs="Arial Narrow" w:ascii="Arial Narrow" w:hAnsi="Arial Narrow"/>
          <w:sz w:val="28"/>
          <w:szCs w:val="28"/>
        </w:rPr>
        <w:t xml:space="preserve">През 2006 година общо са постъпили 780 броя наказателни дела. В сравнителен план с предходните години резултатите са следните: 757 са образуваните дела през 2005г., а 711 броя са образуваните наказателни дела през 2004г. Забелязва се леко повишаване на общия брой на наказателните дела през отчетния период в сравнение с предходните две години.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Образуваните дела  от  наказателно частен  характер за 2006г. са 15 броя, за 2005г.  са 21 броя, а за 2004 г. са 15.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Намалял е броят на постъпилите наказателно частните дела през отчетния период, като за 2006 г. са 174 броя, за 2005г. са 224 броя, а за 2004г. са 186 броя.  Причина за лекият спад на този вид дела е променената подсъдност за някои видове престъпления, което влече и намаляване на съдебните производства за контрол на процесуално-следствените действия от досъдебното производство.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Броя на  производствата  по  УБДХ за отчетният период е 26 дела, при 23 дела за 2005 г., и 22 броя дела за 2004г. </w:t>
      </w:r>
    </w:p>
    <w:p>
      <w:pPr>
        <w:pStyle w:val="Normal"/>
        <w:ind w:firstLine="1080"/>
        <w:jc w:val="both"/>
        <w:rPr>
          <w:rFonts w:ascii="Arial Narrow" w:hAnsi="Arial Narrow" w:cs="Arial Narrow"/>
          <w:sz w:val="28"/>
          <w:szCs w:val="28"/>
        </w:rPr>
      </w:pPr>
      <w:r>
        <w:rPr>
          <w:rFonts w:cs="Arial Narrow" w:ascii="Arial Narrow" w:hAnsi="Arial Narrow"/>
          <w:sz w:val="28"/>
          <w:szCs w:val="28"/>
        </w:rPr>
        <w:t>При постъпленията на дела по чл.78А от НК се забелязва лек спад на броят им, като за 2006г. са 50 броя, за 2005г. са 65 броя, а през 2004 година са  60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отношение на   образуваните   наказателни  дела  от  общ  характер резултатите са следните: постъпили дела за 2006г. -  280 броя, през 2005г. - 279 броя, а през 2004г. - 260 броя, което сочи константност на постъпленията през последните години.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От тях най-голям е броят на делата по чл.279  и чл.280 от НК - 85 броя и по чл.194-197 от НК -  65 броя дела. Тези дела определят и характерната престъпността за района, свързана с пограничния режим и престъпленията против собственостт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глава  II от НК -престъпления против  личността са  образувани 9 броя дела, при  6 броя дела за 2005г.,  7 броя  за 2004г., което сочи незначително повишаване на този вид НОХД. </w:t>
      </w:r>
    </w:p>
    <w:p>
      <w:pPr>
        <w:pStyle w:val="Normal"/>
        <w:ind w:firstLine="1080"/>
        <w:jc w:val="both"/>
        <w:rPr>
          <w:rFonts w:ascii="Arial Narrow" w:hAnsi="Arial Narrow" w:cs="Arial Narrow"/>
          <w:sz w:val="28"/>
          <w:szCs w:val="28"/>
        </w:rPr>
      </w:pPr>
      <w:r>
        <w:rPr>
          <w:rFonts w:cs="Arial Narrow" w:ascii="Arial Narrow" w:hAnsi="Arial Narrow"/>
          <w:sz w:val="28"/>
          <w:szCs w:val="28"/>
        </w:rPr>
        <w:t>По глава III - престъпления против правата на  гражданите  за отчетният период е образувано 1/един/ брой дело, при 4 дела за 2005 г., и при липса на такива за 2004г.</w:t>
      </w:r>
    </w:p>
    <w:p>
      <w:pPr>
        <w:pStyle w:val="Normal"/>
        <w:ind w:firstLine="1080"/>
        <w:jc w:val="both"/>
        <w:rPr>
          <w:rFonts w:ascii="Arial Narrow" w:hAnsi="Arial Narrow" w:cs="Arial Narrow"/>
          <w:sz w:val="28"/>
          <w:szCs w:val="28"/>
        </w:rPr>
      </w:pPr>
      <w:r>
        <w:rPr>
          <w:rFonts w:cs="Arial Narrow" w:ascii="Arial Narrow" w:hAnsi="Arial Narrow"/>
          <w:sz w:val="28"/>
          <w:szCs w:val="28"/>
        </w:rPr>
        <w:t>По  глава  IV от НК - престъпление против  брака, семейството  и младежта, през отчетния период са образувани 15 броя дела, като всички са за престъпление по чл.183 от НК, при 4 броя дела за 2005г., при 2 броя за 2004г., което сочи значително увеличаване на делата за този вид престъпление.</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Образуваните дела за престъпление против  собствеността по глава V от НК за 2006г. са 73 броя, които за 2005г. са  51 броя, през 2004г. са 50 броя. Увеличението на този вид дела се дължи не толкова на повишаване на престъпността срещу личната собственост, колкото на обстоятелството, че голяма част от този вид дела за деяния, извършени предходни периоди бяха образувани и приключиха с одобрено от съда споразумение.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глава VІ от НК – престъпление против стопанството, в това число контрабанда по чл.242 от НК са образувани 15 броя дела през 2006 г., като през 2005г. са били 51 броя дела, през 2004г. са 41 броя дела. Значителният спад на този вид дела се дължи на променената подсъдност на делата за престъпления по чл.242 от НК, които от 29.04.2006г. са подсъдни на Окръжен съд като първа инстанция.  </w:t>
      </w:r>
    </w:p>
    <w:p>
      <w:pPr>
        <w:pStyle w:val="Normal"/>
        <w:ind w:firstLine="1080"/>
        <w:jc w:val="both"/>
        <w:rPr>
          <w:rFonts w:ascii="Arial Narrow" w:hAnsi="Arial Narrow" w:cs="Arial Narrow"/>
          <w:sz w:val="28"/>
          <w:szCs w:val="28"/>
        </w:rPr>
      </w:pPr>
      <w:r>
        <w:rPr>
          <w:rFonts w:cs="Arial Narrow" w:ascii="Arial Narrow" w:hAnsi="Arial Narrow"/>
          <w:sz w:val="28"/>
          <w:szCs w:val="28"/>
        </w:rPr>
        <w:t>През  отчетния период  няма  образувани дела  по  глава  VII -престъпления против  финансовата  система, като резултатите за предходните години са същите.</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 глава VІІІ от НК – престъпления против дейността на държавни органи и обществени организации през отчетния период са постъпили 85 броя дела, като постъплението на същите през 2005г. е 120 броя дела, през 2004г. е  112 броя дела.  Тук се включват престъпленията по чл.279 и 280 от НК, които са характерни за района. Спадът им в сравнение с предходните години, сочи на намаляване на престъпната дейност по тези състави на престъпления.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глава ІХ от НК – документни престъпления - за 2006 година са образувани 12 броя дела, през 2005 година са образувани 17 броя дела, при същия резултат за 2004г.. </w:t>
      </w:r>
    </w:p>
    <w:p>
      <w:pPr>
        <w:pStyle w:val="Normal"/>
        <w:ind w:firstLine="1080"/>
        <w:jc w:val="both"/>
        <w:rPr>
          <w:rFonts w:ascii="Arial Narrow" w:hAnsi="Arial Narrow" w:cs="Arial Narrow"/>
          <w:sz w:val="28"/>
          <w:szCs w:val="28"/>
        </w:rPr>
      </w:pPr>
      <w:r>
        <w:rPr>
          <w:rFonts w:cs="Arial Narrow" w:ascii="Arial Narrow" w:hAnsi="Arial Narrow"/>
          <w:sz w:val="28"/>
          <w:szCs w:val="28"/>
        </w:rPr>
        <w:t>По глава X от НК - престъпления против реда и общественото  спокойствие има образувани 1 /един/ брой дело, при 4 дела за 2005 г., и при 3 броя дела за 2004г.</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Броят  на  общо опасните  престъпления по глава ХІ от НК през отчетния период е 19 дела, като за 2005г. са 17 броя дела, а за 2004г. са 28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По глава XII от НК, както и през изминалите години насам, не са образувани  дела  в Районен  съд -Свиленград.</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2.1. Свършени наказателни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отчетния период  в  съда  са  свършени 656 броя наказателни  дела. Средномесечно свършени наказателни дела от един съдия на база дванадесет месеца при трима съдии, които фактически са работили е 18,22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съдии процента средномесечно свършени наказателни дела е следният: </w:t>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  свършил 19 броя дела, средномесечно свършени 6,33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ЖЕЛЕВА - свършила 298 броя дела, средномесечно свършени 24,83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ГЕОРГИЕВА – свършила 128 броя дела, средномесечно свършени 16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ТОДОРОВА – свършила 208 броя дела, средномесечно свършени 17,33 броя дела.</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Останалите 3 броя дела са свършени от съдии, командировани от други съдилища за разглеждането им.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Сроковете, в които са свършени наказателните дела са следните: </w:t>
      </w:r>
    </w:p>
    <w:p>
      <w:pPr>
        <w:pStyle w:val="Normal"/>
        <w:ind w:firstLine="1080"/>
        <w:jc w:val="both"/>
        <w:rPr/>
      </w:pPr>
      <w:r>
        <w:rPr>
          <w:rFonts w:eastAsia="Arial Narrow" w:cs="Arial Narrow" w:ascii="Arial Narrow" w:hAnsi="Arial Narrow"/>
          <w:sz w:val="28"/>
          <w:szCs w:val="28"/>
        </w:rPr>
        <w:t xml:space="preserve">                                                      </w:t>
      </w:r>
      <w:r>
        <w:rPr>
          <w:rFonts w:cs="Arial Narrow" w:ascii="Arial Narrow" w:hAnsi="Arial Narrow"/>
          <w:b/>
          <w:sz w:val="28"/>
          <w:szCs w:val="28"/>
        </w:rPr>
        <w:t>до  3 месеца                       над  3 месеца</w:t>
      </w:r>
    </w:p>
    <w:p>
      <w:pPr>
        <w:pStyle w:val="Normal"/>
        <w:ind w:firstLine="1080"/>
        <w:jc w:val="both"/>
        <w:rPr>
          <w:rFonts w:ascii="Arial Narrow" w:hAnsi="Arial Narrow" w:cs="Arial Narrow"/>
          <w:b/>
          <w:b/>
          <w:sz w:val="28"/>
          <w:szCs w:val="28"/>
        </w:rPr>
      </w:pPr>
      <w:r>
        <w:rPr>
          <w:rFonts w:cs="Arial Narrow" w:ascii="Arial Narrow" w:hAnsi="Arial Narrow"/>
          <w:b/>
          <w:sz w:val="28"/>
          <w:szCs w:val="28"/>
        </w:rPr>
      </w:r>
    </w:p>
    <w:p>
      <w:pPr>
        <w:pStyle w:val="Normal"/>
        <w:ind w:firstLine="1080"/>
        <w:jc w:val="both"/>
        <w:rPr/>
      </w:pPr>
      <w:r>
        <w:rPr>
          <w:rFonts w:cs="Arial Narrow" w:ascii="Arial Narrow" w:hAnsi="Arial Narrow"/>
          <w:b/>
          <w:sz w:val="28"/>
          <w:szCs w:val="28"/>
        </w:rPr>
        <w:t>НОХД</w:t>
      </w:r>
      <w:r>
        <w:rPr>
          <w:rFonts w:cs="Arial Narrow" w:ascii="Arial Narrow" w:hAnsi="Arial Narrow"/>
          <w:sz w:val="28"/>
          <w:szCs w:val="28"/>
        </w:rPr>
        <w:t xml:space="preserve">                       221             173 – 78,28%                        48 – 21,7%</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cs="Arial Narrow" w:ascii="Arial Narrow" w:hAnsi="Arial Narrow"/>
          <w:b/>
          <w:sz w:val="28"/>
          <w:szCs w:val="28"/>
        </w:rPr>
        <w:t xml:space="preserve">АНД  </w:t>
      </w:r>
      <w:r>
        <w:rPr>
          <w:rFonts w:cs="Arial Narrow" w:ascii="Arial Narrow" w:hAnsi="Arial Narrow"/>
          <w:sz w:val="28"/>
          <w:szCs w:val="28"/>
        </w:rPr>
        <w:t xml:space="preserve">                       184             132 -  71,73%                         52 – 28,26%</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cs="Arial Narrow" w:ascii="Arial Narrow" w:hAnsi="Arial Narrow"/>
          <w:b/>
          <w:sz w:val="28"/>
          <w:szCs w:val="28"/>
        </w:rPr>
        <w:t>ДРУГИ ДЕЛА</w:t>
      </w:r>
      <w:r>
        <w:rPr>
          <w:rFonts w:cs="Arial Narrow" w:ascii="Arial Narrow" w:hAnsi="Arial Narrow"/>
          <w:sz w:val="28"/>
          <w:szCs w:val="28"/>
        </w:rPr>
        <w:t xml:space="preserve">          251             222 – 88,44%                         29 –   </w:t>
      </w:r>
      <w:r>
        <w:rPr>
          <w:rFonts w:cs="Arial Narrow" w:ascii="Arial Narrow" w:hAnsi="Arial Narrow"/>
          <w:sz w:val="28"/>
          <w:szCs w:val="28"/>
          <w:lang w:val="bg-BG"/>
        </w:rPr>
        <w:t>11,56</w:t>
      </w:r>
      <w:r>
        <w:rPr>
          <w:rFonts w:cs="Arial Narrow" w:ascii="Arial Narrow" w:hAnsi="Arial Narrow"/>
          <w:sz w:val="28"/>
          <w:szCs w:val="28"/>
        </w:rPr>
        <w:t>%</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cs="Arial Narrow" w:ascii="Arial Narrow" w:hAnsi="Arial Narrow"/>
          <w:b/>
          <w:sz w:val="28"/>
          <w:szCs w:val="28"/>
        </w:rPr>
        <w:t>ВСИЧКО  ДЕЛА</w:t>
      </w:r>
      <w:r>
        <w:rPr>
          <w:rFonts w:cs="Arial Narrow" w:ascii="Arial Narrow" w:hAnsi="Arial Narrow"/>
          <w:sz w:val="28"/>
          <w:szCs w:val="28"/>
        </w:rPr>
        <w:t xml:space="preserve">    656               527 – 80,33%                         1</w:t>
      </w:r>
      <w:r>
        <w:rPr>
          <w:rFonts w:cs="Arial Narrow" w:ascii="Arial Narrow" w:hAnsi="Arial Narrow"/>
          <w:sz w:val="28"/>
          <w:szCs w:val="28"/>
          <w:lang w:val="bg-BG"/>
        </w:rPr>
        <w:t>29</w:t>
      </w:r>
      <w:r>
        <w:rPr>
          <w:rFonts w:cs="Arial Narrow" w:ascii="Arial Narrow" w:hAnsi="Arial Narrow"/>
          <w:sz w:val="28"/>
          <w:szCs w:val="28"/>
        </w:rPr>
        <w:t xml:space="preserve"> – </w:t>
      </w:r>
      <w:r>
        <w:rPr>
          <w:rFonts w:cs="Arial Narrow" w:ascii="Arial Narrow" w:hAnsi="Arial Narrow"/>
          <w:sz w:val="28"/>
          <w:szCs w:val="28"/>
          <w:lang w:val="bg-BG"/>
        </w:rPr>
        <w:t>19,67</w:t>
      </w:r>
      <w:r>
        <w:rPr>
          <w:rFonts w:cs="Arial Narrow" w:ascii="Arial Narrow" w:hAnsi="Arial Narrow"/>
          <w:sz w:val="28"/>
          <w:szCs w:val="28"/>
        </w:rPr>
        <w:t>%</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След приемането на промените в НК и НПК е тенденция да се  подобрява срочността при разглеждането на делата в сравнение с предходните  години.</w:t>
        <w:tab/>
        <w:tab/>
      </w:r>
    </w:p>
    <w:p>
      <w:pPr>
        <w:pStyle w:val="Normal"/>
        <w:ind w:firstLine="1080"/>
        <w:jc w:val="both"/>
        <w:rPr>
          <w:rFonts w:ascii="Arial Narrow" w:hAnsi="Arial Narrow" w:cs="Arial Narrow"/>
          <w:sz w:val="28"/>
          <w:szCs w:val="28"/>
        </w:rPr>
      </w:pPr>
      <w:r>
        <w:rPr>
          <w:rFonts w:cs="Arial Narrow" w:ascii="Arial Narrow" w:hAnsi="Arial Narrow"/>
          <w:sz w:val="28"/>
          <w:szCs w:val="28"/>
        </w:rPr>
        <w:tab/>
        <w:tab/>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2.3.Отлагане на наказателните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През отчетния период са били насрочени 1 152 броя заседания, от които 543 броя са по наказателни общ характер дела, 48 броя – по наказателни частен характер дела и 561 броя по други дела /АНД и НЧД/. От първите /НОХД/ са отложени 250 броя, а от вторите/НЧХД/ - 35 броя, или в процентно отношение се равнява на 46,04 % отложени НОХД и 72,92 % отложени НЧХД.</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съдии процента отложени и решени наказателни дела, насрочени в открито съдебно заседание е следният: </w:t>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 насрочил 49 броя заседания, отложил 30 броя – 61,22%, решил 19 броя  – 38,77% , средномесечно решил – 6,33 броя.</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ЖЕЛЕВА - насрочила 468 броя заседания, отложила 185 броя  - 39,10%, </w:t>
      </w:r>
    </w:p>
    <w:p>
      <w:pPr>
        <w:pStyle w:val="Normal"/>
        <w:jc w:val="both"/>
        <w:rPr>
          <w:rFonts w:ascii="Arial Narrow" w:hAnsi="Arial Narrow" w:cs="Arial Narrow"/>
          <w:sz w:val="28"/>
          <w:szCs w:val="28"/>
        </w:rPr>
      </w:pPr>
      <w:r>
        <w:rPr>
          <w:rFonts w:cs="Arial Narrow" w:ascii="Arial Narrow" w:hAnsi="Arial Narrow"/>
          <w:sz w:val="28"/>
          <w:szCs w:val="28"/>
        </w:rPr>
        <w:t>решила  - 285 броя  – 60,90% ,  средномесечно решила - 23,75 броя.</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ГЕОРГИЕВА – насрочила 216 броя заседания, отложила 96 броя- 44,44%, </w:t>
      </w:r>
    </w:p>
    <w:p>
      <w:pPr>
        <w:pStyle w:val="Normal"/>
        <w:jc w:val="both"/>
        <w:rPr>
          <w:rFonts w:ascii="Arial Narrow" w:hAnsi="Arial Narrow" w:cs="Arial Narrow"/>
          <w:sz w:val="28"/>
          <w:szCs w:val="28"/>
        </w:rPr>
      </w:pPr>
      <w:r>
        <w:rPr>
          <w:rFonts w:cs="Arial Narrow" w:ascii="Arial Narrow" w:hAnsi="Arial Narrow"/>
          <w:sz w:val="28"/>
          <w:szCs w:val="28"/>
        </w:rPr>
        <w:t>решила – 120 броя  – 55,56 % , средномесечно решила  – 17,14 броя.</w:t>
      </w:r>
    </w:p>
    <w:p>
      <w:pPr>
        <w:pStyle w:val="Normal"/>
        <w:ind w:firstLine="1080"/>
        <w:jc w:val="both"/>
        <w:rPr>
          <w:rFonts w:ascii="Arial Narrow" w:hAnsi="Arial Narrow" w:cs="Arial Narrow"/>
          <w:sz w:val="28"/>
          <w:szCs w:val="28"/>
        </w:rPr>
      </w:pPr>
      <w:r>
        <w:rPr>
          <w:rFonts w:cs="Arial Narrow" w:ascii="Arial Narrow" w:hAnsi="Arial Narrow"/>
          <w:sz w:val="28"/>
          <w:szCs w:val="28"/>
        </w:rPr>
        <w:t>ТОДОРОВА – насрочила 406 броя заседания, отложила – 207 броя – 50,99% , решила – 199 броя – 49,01% , средномесечно решила – 12,66 броя.</w:t>
      </w:r>
    </w:p>
    <w:p>
      <w:pPr>
        <w:pStyle w:val="Normal"/>
        <w:ind w:firstLine="1080"/>
        <w:jc w:val="both"/>
        <w:rPr>
          <w:rFonts w:ascii="Arial Narrow" w:hAnsi="Arial Narrow" w:cs="Arial Narrow"/>
          <w:sz w:val="28"/>
          <w:szCs w:val="28"/>
        </w:rPr>
      </w:pPr>
      <w:r>
        <w:rPr>
          <w:rFonts w:cs="Arial Narrow" w:ascii="Arial Narrow" w:hAnsi="Arial Narrow"/>
          <w:sz w:val="28"/>
          <w:szCs w:val="28"/>
        </w:rPr>
        <w:t>Средната продължителност на разглеждане на делата – от постъпването до постановяването на съдебният акт е 1,3 месеца.</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2.4. Законосъобразност на съдебната дейност по наказателни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 отношение качеството на правораздавателната дейност по наказателните  дела  постигнатите  резултати  в  съда  през  отчетната  година  са  следните: </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lang w:val="bg-BG"/>
        </w:rPr>
      </w:pPr>
      <w:r>
        <w:rPr>
          <w:rFonts w:eastAsia="Arial Narrow" w:cs="Arial Narrow" w:ascii="Arial Narrow" w:hAnsi="Arial Narrow"/>
          <w:sz w:val="28"/>
          <w:szCs w:val="28"/>
        </w:rPr>
        <w:t xml:space="preserve">                                                 </w:t>
      </w:r>
    </w:p>
    <w:p>
      <w:pPr>
        <w:pStyle w:val="Normal"/>
        <w:ind w:firstLine="1080"/>
        <w:jc w:val="both"/>
        <w:rPr>
          <w:rFonts w:ascii="Arial Narrow" w:hAnsi="Arial Narrow" w:cs="Arial Narrow"/>
          <w:sz w:val="28"/>
          <w:szCs w:val="28"/>
          <w:lang w:val="bg-BG"/>
        </w:rPr>
      </w:pPr>
      <w:r>
        <w:rPr>
          <w:rFonts w:cs="Arial Narrow" w:ascii="Arial Narrow" w:hAnsi="Arial Narrow"/>
          <w:sz w:val="28"/>
          <w:szCs w:val="28"/>
          <w:lang w:val="bg-BG"/>
        </w:rPr>
      </w:r>
    </w:p>
    <w:p>
      <w:pPr>
        <w:pStyle w:val="Normal"/>
        <w:ind w:left="3168" w:firstLine="1080"/>
        <w:jc w:val="both"/>
        <w:rPr>
          <w:rFonts w:ascii="Arial Narrow" w:hAnsi="Arial Narrow" w:cs="Arial Narrow"/>
          <w:sz w:val="28"/>
          <w:szCs w:val="28"/>
        </w:rPr>
      </w:pPr>
      <w:r>
        <w:rPr>
          <w:rFonts w:cs="Arial Narrow" w:ascii="Arial Narrow" w:hAnsi="Arial Narrow"/>
          <w:sz w:val="28"/>
          <w:szCs w:val="28"/>
        </w:rPr>
        <w:t>РЕШЕНИ</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длежащи на обжалване/</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Общо                                             367</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17</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Желева                                        154 </w:t>
      </w:r>
    </w:p>
    <w:p>
      <w:pPr>
        <w:pStyle w:val="Normal"/>
        <w:pBdr>
          <w:bottom w:val="single" w:sz="6" w:space="1" w:color="000000"/>
        </w:pBdr>
        <w:ind w:firstLine="1080"/>
        <w:jc w:val="both"/>
        <w:rPr>
          <w:rFonts w:ascii="Arial Narrow" w:hAnsi="Arial Narrow" w:cs="Arial Narrow"/>
          <w:sz w:val="28"/>
          <w:szCs w:val="28"/>
        </w:rPr>
      </w:pPr>
      <w:r>
        <w:rPr>
          <w:rFonts w:cs="Arial Narrow" w:ascii="Arial Narrow" w:hAnsi="Arial Narrow"/>
          <w:sz w:val="28"/>
          <w:szCs w:val="28"/>
        </w:rPr>
        <w:t xml:space="preserve">Георгиева                                      86 </w:t>
      </w:r>
    </w:p>
    <w:p>
      <w:pPr>
        <w:pStyle w:val="Normal"/>
        <w:pBdr>
          <w:bottom w:val="single" w:sz="6" w:space="1" w:color="000000"/>
        </w:pBdr>
        <w:ind w:firstLine="1080"/>
        <w:jc w:val="both"/>
        <w:rPr>
          <w:rFonts w:ascii="Arial Narrow" w:hAnsi="Arial Narrow" w:cs="Arial Narrow"/>
          <w:sz w:val="28"/>
          <w:szCs w:val="28"/>
        </w:rPr>
      </w:pPr>
      <w:r>
        <w:rPr>
          <w:rFonts w:cs="Arial Narrow" w:ascii="Arial Narrow" w:hAnsi="Arial Narrow"/>
          <w:sz w:val="28"/>
          <w:szCs w:val="28"/>
        </w:rPr>
        <w:t>Тодорова                                     110</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Постъпили жалби                        101</w:t>
      </w:r>
    </w:p>
    <w:p>
      <w:pPr>
        <w:pStyle w:val="Normal"/>
        <w:ind w:firstLine="1080"/>
        <w:jc w:val="both"/>
        <w:rPr>
          <w:rFonts w:ascii="Arial Narrow" w:hAnsi="Arial Narrow" w:cs="Arial Narrow"/>
          <w:sz w:val="28"/>
          <w:szCs w:val="28"/>
        </w:rPr>
      </w:pPr>
      <w:r>
        <w:rPr>
          <w:rFonts w:cs="Arial Narrow" w:ascii="Arial Narrow" w:hAnsi="Arial Narrow"/>
          <w:sz w:val="28"/>
          <w:szCs w:val="28"/>
        </w:rPr>
        <w:t>Разгледани жалби                      117, от които по съдии, както следва:</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твърд.      Измен.       Отмен.       Обезс.      Прекр.</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Русев                                     9             10                -                   -               3</w:t>
      </w:r>
    </w:p>
    <w:p>
      <w:pPr>
        <w:pStyle w:val="Normal"/>
        <w:ind w:firstLine="1080"/>
        <w:jc w:val="both"/>
        <w:rPr>
          <w:rFonts w:ascii="Arial Narrow" w:hAnsi="Arial Narrow" w:cs="Arial Narrow"/>
          <w:sz w:val="28"/>
          <w:szCs w:val="28"/>
        </w:rPr>
      </w:pPr>
      <w:r>
        <w:rPr>
          <w:rFonts w:cs="Arial Narrow" w:ascii="Arial Narrow" w:hAnsi="Arial Narrow"/>
          <w:sz w:val="28"/>
          <w:szCs w:val="28"/>
        </w:rPr>
        <w:t>Желева                               17                6               10                 -               2</w:t>
      </w:r>
    </w:p>
    <w:p>
      <w:pPr>
        <w:pStyle w:val="Normal"/>
        <w:pBdr>
          <w:bottom w:val="single" w:sz="6" w:space="1" w:color="000000"/>
        </w:pBdr>
        <w:ind w:firstLine="1080"/>
        <w:jc w:val="both"/>
        <w:rPr>
          <w:rFonts w:ascii="Arial Narrow" w:hAnsi="Arial Narrow" w:cs="Arial Narrow"/>
          <w:sz w:val="28"/>
          <w:szCs w:val="28"/>
        </w:rPr>
      </w:pPr>
      <w:r>
        <w:rPr>
          <w:rFonts w:cs="Arial Narrow" w:ascii="Arial Narrow" w:hAnsi="Arial Narrow"/>
          <w:sz w:val="28"/>
          <w:szCs w:val="28"/>
        </w:rPr>
        <w:t>Георгиева                           20                6                 6                 -               -</w:t>
      </w:r>
    </w:p>
    <w:p>
      <w:pPr>
        <w:pStyle w:val="Normal"/>
        <w:pBdr>
          <w:bottom w:val="single" w:sz="6" w:space="1" w:color="000000"/>
        </w:pBdr>
        <w:ind w:firstLine="1080"/>
        <w:jc w:val="both"/>
        <w:rPr>
          <w:rFonts w:ascii="Arial Narrow" w:hAnsi="Arial Narrow" w:cs="Arial Narrow"/>
          <w:sz w:val="28"/>
          <w:szCs w:val="28"/>
        </w:rPr>
      </w:pPr>
      <w:r>
        <w:rPr>
          <w:rFonts w:cs="Arial Narrow" w:ascii="Arial Narrow" w:hAnsi="Arial Narrow"/>
          <w:sz w:val="28"/>
          <w:szCs w:val="28"/>
        </w:rPr>
        <w:t>Тодорова                            17                6                 4                 -              1</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Общо                                  63               28               20                 -              6</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Резултатите от работата на всеки един съдия от РС – Свиленград през 2006г. са обобщени в справка – Приложение № 3 към отчетния доклад. </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b/>
          <w:b/>
          <w:bCs/>
          <w:sz w:val="28"/>
          <w:szCs w:val="28"/>
        </w:rPr>
      </w:pPr>
      <w:r>
        <w:rPr>
          <w:rFonts w:cs="Arial Narrow" w:ascii="Arial Narrow" w:hAnsi="Arial Narrow"/>
          <w:b/>
          <w:bCs/>
          <w:sz w:val="28"/>
          <w:szCs w:val="28"/>
        </w:rPr>
        <w:t>ІІІ. СЪДЕБНО ИЗПЪЛНИТЕЛНА СЛУЖБА</w:t>
      </w:r>
    </w:p>
    <w:p>
      <w:pPr>
        <w:pStyle w:val="Normal"/>
        <w:ind w:firstLine="108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отчетният период са образувани 251 броя изпълнителни дела, от които 35 броя в полза на юридически лица и търговци, 40 броя - в полза на граждани , 153 броя в полза на държавата  и 23 броя изпълнение на обезпечителни мерки. Средномесечното постъпление на един съдия на база дванадесет месеца е 20,92 броя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рез 2005г. образуваните изпълнителни дела са били 169 броя, от които 43 броя в полза на юридически дела, 121 броя в полза на граждани, 5 броя изпълнителни дела в полза на държавата. Средномесечното постъпление на един съдия на база дванадесет месеца за 2005г. е 14,08 броя дела. А през 2004г. са постъпили 273 изпълнителни дела, от които 81 броя в полза на юридически лица, 150 броя в полза на граждани и изпълнителни дела в полза на държавата – 42 броя, като средно месечното постъпление за 2004г. е 22,75 броя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През отчетния период са свършени 310 броя изпълнителни дела, като е събрана обща сума 167 134 лева.</w:t>
      </w:r>
    </w:p>
    <w:p>
      <w:pPr>
        <w:pStyle w:val="Normal"/>
        <w:ind w:firstLine="1080"/>
        <w:jc w:val="both"/>
        <w:rPr>
          <w:rFonts w:ascii="Arial Narrow" w:hAnsi="Arial Narrow" w:cs="Arial Narrow"/>
          <w:sz w:val="28"/>
          <w:szCs w:val="28"/>
        </w:rPr>
      </w:pPr>
      <w:r>
        <w:rPr>
          <w:rFonts w:cs="Arial Narrow" w:ascii="Arial Narrow" w:hAnsi="Arial Narrow"/>
          <w:sz w:val="28"/>
          <w:szCs w:val="28"/>
        </w:rPr>
        <w:t>От тях, свършени чрез реализиране на вземането 234 броя, по други причини – 73 броя и 3 броя изпратени на друг съдебен изпълнител.</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Свършени чрез реализиране на вземането в полза на държавата са 85 броя чрез плащане и 34 броя - по други причини.  Свършени чрез реализиране на вземането в  полза  на  юридическите  лица  са  77 броя,  от  които  чрез  плащане  39 броя. Свършени чрез реализиране на вземането в полза на гражданите са 78, от които 75 броя чрез плащане и 3 броя по други причини, както и 35 броя прекратени обезпечителни мерки. Средномесечните свършени дела са 25,83 броя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В сравнение с предходните години - през 2005г. са свършени 437 броя изпълнителни дела, като средно месечните свършени дела са 36,41 броя дела, а през 2004г. са свършени 243 броя изпълнителни дела, като средномесечните свършени дела са 20,25 броя дела.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Резултатите от работата на съдебното изпълнение през 2006г. са обобщени в справка – Приложение № 4 към отчетния доклад.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1080"/>
        <w:jc w:val="both"/>
        <w:rPr/>
      </w:pPr>
      <w:r>
        <w:rPr>
          <w:rFonts w:cs="Arial Narrow" w:ascii="Arial Narrow" w:hAnsi="Arial Narrow"/>
          <w:b/>
          <w:bCs/>
          <w:sz w:val="28"/>
          <w:szCs w:val="28"/>
        </w:rPr>
        <w:t>ІV. СГРАДЕН  ФОНД</w:t>
      </w:r>
      <w:r>
        <w:rPr>
          <w:rFonts w:cs="Arial Narrow" w:ascii="Arial Narrow" w:hAnsi="Arial Narrow"/>
          <w:b/>
          <w:sz w:val="28"/>
          <w:szCs w:val="28"/>
        </w:rPr>
        <w:t xml:space="preserve">  И  ТЕХНИЧЕСКА ОБЕЗПЕЧЕНОСТ</w:t>
      </w:r>
    </w:p>
    <w:p>
      <w:pPr>
        <w:pStyle w:val="Normal"/>
        <w:ind w:firstLine="1080"/>
        <w:jc w:val="both"/>
        <w:rPr>
          <w:rFonts w:ascii="Arial Narrow" w:hAnsi="Arial Narrow" w:cs="Arial Narrow"/>
          <w:b/>
          <w:b/>
          <w:sz w:val="28"/>
          <w:szCs w:val="28"/>
        </w:rPr>
      </w:pPr>
      <w:r>
        <w:rPr>
          <w:rFonts w:cs="Arial Narrow" w:ascii="Arial Narrow" w:hAnsi="Arial Narrow"/>
          <w:b/>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Сградата на съда е разположена на три етажа. Освен администрацията на съда в същата се помещават: Районна прокуратура,  Агенцията по вписванията и РЗ ”Охрана”. Оптимално е изпълнено всяко свободно пространство и са налице затруднения при обезпечаването на работните места със самостоятелни кабинети и обособяването на нови помещения във връзка с някои нови изисквания. Наред с това служба съдебно изпълнение не разполага с помещения за складиране на движими вещи с оглед запазването им до тяхната публична продан. </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 отношение на техническото оборудване и обезпечаване на работните места, локалната мрежа е изградена,  но не  е действаща. Има необходимост от изграждане на нови работни точки – 8 на брой. Разполагаме с 12 компютъра, които ползват съдебните служители и 4, които ползват магистрати, както и 3 компютъра за съдебните зали. Някои от тях са морално остарели, което налага необходимост от закупуване на нови – 5 на брой. Някои от работните места се обслужват от един принтер, което понякога създаван неудобство, затова закупуването на 5 принтера е предпоставка за подобряване прецизността в работата ни. Необходимо е закупуването на нова копирна машина, която ще създаде бързина и удобство в работата на служителите и съдиите, чиито кабинети се намират на третия етаж. Поради разположението на съда в пограничен район, натовареността от дела е висока през целия летен период и с оглед високите температури, характерни за нашия край, изключително необходимо за нормалната работа в съда е закупуването и инсталирането на климатици – 15 на брой. Това е необходимо не само за осигуряване на елементарен комфорт при работа, но и за повишаване ефективността на работата на служители и магистрати, и избягване на множеството проблеми, възникващи с компютърните системи през летния период.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Наложително е и вътрешно боядисване на сградата, както и смяна на дървената дограма, която е поставена при самото построяване на сградата през 1981 година. Отопляването на сградата се осъществява с електрически котел, чиято поддръжка и ремонт е ежегодна необходимост. С оглед високата цена на електричеството, практично би било да се осигурят средства за подмяна на парното отопление.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Във връзка с желанието ни за намаляване на текущите разходи за телефонни разговори през отчетния период бе инсталирана телефонна централа. </w:t>
      </w:r>
    </w:p>
    <w:p>
      <w:pPr>
        <w:pStyle w:val="Normal"/>
        <w:ind w:firstLine="1080"/>
        <w:jc w:val="both"/>
        <w:rPr>
          <w:rFonts w:ascii="Arial Narrow" w:hAnsi="Arial Narrow" w:cs="Arial Narrow"/>
          <w:sz w:val="28"/>
          <w:szCs w:val="28"/>
        </w:rPr>
      </w:pPr>
      <w:r>
        <w:rPr>
          <w:rFonts w:cs="Arial Narrow" w:ascii="Arial Narrow" w:hAnsi="Arial Narrow"/>
          <w:sz w:val="28"/>
          <w:szCs w:val="28"/>
        </w:rPr>
        <w:t>Програмните продукти, които ползваме са както следва: счетоводни – “Аладин” и “Асо 2.0.0”, в бюро съдимост – Бюро съдимост Версия 5.8.6 – “Темида 2000 – Еди Чакъров”. По силата на сключен рамков договор между Висш Съдебен Съвет и “Сиела софт пъблишинг” се ползва основния правно-информационен продукт  “Сиела 4.0”.</w:t>
      </w:r>
    </w:p>
    <w:p>
      <w:pPr>
        <w:pStyle w:val="Normal"/>
        <w:ind w:firstLine="1080"/>
        <w:jc w:val="both"/>
        <w:rPr>
          <w:rFonts w:ascii="Arial Narrow" w:hAnsi="Arial Narrow" w:cs="Arial Narrow"/>
          <w:sz w:val="28"/>
          <w:szCs w:val="28"/>
        </w:rPr>
      </w:pPr>
      <w:r>
        <w:rPr>
          <w:rFonts w:cs="Arial Narrow" w:ascii="Arial Narrow" w:hAnsi="Arial Narrow"/>
          <w:sz w:val="28"/>
          <w:szCs w:val="28"/>
        </w:rPr>
        <w:t>Инсталиран е 32 битов сървър за база данни. Мрежата не се ползва. Не на всички работни станции има инсталиран MS Window XP Pro SP2. От разработените ЛОТ-ове на програма ФАР, по ЛОТ 4 “Програма за издаване на свидетелства за съдимост” е извършена инсталация на локалната база данни за системата CSCS на 32 – битов сървър, трансформира се съществуващата база данни в районния съд и се инсталира  приложното програмно осигуряване  на новата локална система CSCS /АИС “Бюра съдимост”/ в локалната Интернет мрежа на районния съд. Приложното програмно осигуряване на новата локална система CSCS /АИС “Бюра съдимост”/ е инсталирано на 32- битов сървър. Закупен е и инсталиран климатик в самостоятелно обособеното помещение за сървар.</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b/>
          <w:b/>
          <w:bCs/>
          <w:sz w:val="28"/>
          <w:szCs w:val="28"/>
        </w:rPr>
      </w:pPr>
      <w:r>
        <w:rPr>
          <w:rFonts w:cs="Arial Narrow" w:ascii="Arial Narrow" w:hAnsi="Arial Narrow"/>
          <w:b/>
          <w:bCs/>
          <w:sz w:val="28"/>
          <w:szCs w:val="28"/>
        </w:rPr>
        <w:t xml:space="preserve">V. ЗАКОНОДАТЕЛНИ И ПРАВНИ ПРОБЛЕМИ. НАСОКИ ЗА ПРЕОДОЛЯВАНЕ НА ОЧЕРТАЛИТЕ СЕ ПРОБЛЕМИ: </w:t>
      </w:r>
    </w:p>
    <w:p>
      <w:pPr>
        <w:pStyle w:val="Normal"/>
        <w:ind w:firstLine="1080"/>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Поради обективни причини свободната щатна длъжност “съдия в РС – Свиленград” през отчетния период не бе заета. По същите обективни причини до провеждане на конкурс, обявен от ВСС тази длъжност не може да бъде заета. В платен годишен отпуск, поради бременност и раждане на дете е съдия Гергана Георгиева, поради което макар и не свободна тази длъжност фактически не се изпълнява от назначения съдия. Предстои овакантяване и на длъжността “Председател на РС – Свиленград”, тъй като считано от 15.02.2007г. заемащата длъжността съдия Петя Желева е назначена на длъжност “съдия” в Административен съд – Хасково. С Решение на ВСС от 31.01.2007г. съдия Елена Тодорова е назначена на длъжност Председател на РС – Елхово, считано от датата на встъпване в длъжност, поради което предстои овакантяване и на нейната длъжност. По този начин от общо четирите щата за магистрати в РС – Свиленград, след 15.02.2007г. само един щат остава зает и то от съдия, който е в отпуск по майчинство. Преодоляването на така очерталите се проблеми не са от компетентността на РС-Свиленград, а налагат законодателни промени или решаването им от ВСС.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Натовареността на работа в Службата по вписванията при РС – Свиленград налага отпущането на още един щат за длъжността специалист в служба вписвания, който следва да се осигури от Агенцията по вписванията при Министерството на правосъдието. </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Едва след решаване на кадровата обезпеченост, полезно за подобряване на работата на съдии и служители би било провеждането на системни семинари по конкретни юридически проблеми и казуси, както и организирането на такива за съдебните заседатели с оглед подобряването на правната им култура. </w:t>
      </w:r>
    </w:p>
    <w:p>
      <w:pPr>
        <w:pStyle w:val="Normal"/>
        <w:ind w:firstLine="1080"/>
        <w:jc w:val="both"/>
        <w:rPr>
          <w:rFonts w:ascii="Arial Narrow" w:hAnsi="Arial Narrow" w:cs="Arial Narrow"/>
          <w:sz w:val="28"/>
          <w:szCs w:val="28"/>
        </w:rPr>
      </w:pPr>
      <w:r>
        <w:rPr>
          <w:rFonts w:cs="Arial Narrow" w:ascii="Arial Narrow" w:hAnsi="Arial Narrow"/>
          <w:sz w:val="28"/>
          <w:szCs w:val="28"/>
        </w:rPr>
        <w:t>Не на последно место, за осигуряване на подходящи условия на труд и повишаване авторитета на съдебната система е необходимо отпущането на бюджетни средства за поддържане и обновяване на сградата на съда. Тази нужда е оправдана и с оглед местоположението на РС – Свиленград, разположен на две граници с гранични пунктове при влизане от страните Гърция и Турция  към България и към страните от Европейският съюз, чийто достоен член следва да бъде страната ни през новият отчетен период.</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едседател на РС – Свиленград: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Петя Же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szCs w:val="96"/>
          <w:lang w:val="bg-BG"/>
        </w:rPr>
      </w:pPr>
      <w:r>
        <w:rPr>
          <w:rFonts w:cs="Times New Roman" w:ascii="Times New Roman" w:hAnsi="Times New Roman"/>
          <w:sz w:val="28"/>
          <w:szCs w:val="96"/>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rial" w:hAnsi="Timok;Arial" w:eastAsia="Times New Roman" w:cs="Timok;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5:00Z</dcterms:created>
  <dc:creator>syd101</dc:creator>
  <dc:description/>
  <dc:language>en-US</dc:language>
  <cp:lastModifiedBy>syd101</cp:lastModifiedBy>
  <cp:lastPrinted>2006-09-11T13:28:00Z</cp:lastPrinted>
  <dcterms:modified xsi:type="dcterms:W3CDTF">2007-03-14T13:55:00Z</dcterms:modified>
  <cp:revision>2</cp:revision>
  <dc:subject/>
  <dc:title>Списък на новите телефонни номера</dc:title>
</cp:coreProperties>
</file>