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77" w:leader="none"/>
        </w:tabs>
        <w:jc w:val="center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ТАКСИ</w:t>
      </w:r>
    </w:p>
    <w:p>
      <w:pPr>
        <w:pStyle w:val="Normal"/>
        <w:tabs>
          <w:tab w:val="clear" w:pos="708"/>
          <w:tab w:val="left" w:pos="9177" w:leader="none"/>
        </w:tabs>
        <w:jc w:val="center"/>
        <w:rPr>
          <w:rFonts w:ascii="Arial" w:hAnsi="Arial" w:cs="Arial"/>
          <w:smallCaps/>
          <w:sz w:val="30"/>
          <w:szCs w:val="30"/>
          <w:lang w:val="en-US"/>
        </w:rPr>
      </w:pPr>
      <w:r>
        <w:rPr>
          <w:rFonts w:cs="Arial" w:ascii="Arial" w:hAnsi="Arial"/>
          <w:smallCaps/>
          <w:sz w:val="30"/>
          <w:szCs w:val="30"/>
        </w:rPr>
        <w:t>по съдебното изпълнение,</w:t>
      </w:r>
    </w:p>
    <w:p>
      <w:pPr>
        <w:pStyle w:val="Normal"/>
        <w:tabs>
          <w:tab w:val="clear" w:pos="708"/>
          <w:tab w:val="left" w:pos="9177" w:leader="none"/>
        </w:tabs>
        <w:jc w:val="center"/>
        <w:rPr>
          <w:rFonts w:ascii="Arial" w:hAnsi="Arial" w:cs="Arial"/>
          <w:smallCaps/>
          <w:sz w:val="30"/>
          <w:szCs w:val="30"/>
        </w:rPr>
      </w:pPr>
      <w:r>
        <w:rPr>
          <w:rFonts w:cs="Arial" w:ascii="Arial" w:hAnsi="Arial"/>
          <w:smallCaps/>
          <w:sz w:val="30"/>
          <w:szCs w:val="30"/>
        </w:rPr>
        <w:t>събирани от държавните съдебни изпълнители</w:t>
      </w:r>
    </w:p>
    <w:p>
      <w:pPr>
        <w:pStyle w:val="Normal"/>
        <w:tabs>
          <w:tab w:val="clear" w:pos="708"/>
          <w:tab w:val="left" w:pos="9177" w:leader="none"/>
        </w:tabs>
        <w:jc w:val="center"/>
        <w:rPr>
          <w:rFonts w:ascii="Arial" w:hAnsi="Arial" w:cs="Arial"/>
          <w:smallCaps/>
          <w:sz w:val="30"/>
          <w:szCs w:val="30"/>
        </w:rPr>
      </w:pPr>
      <w:r>
        <w:rPr>
          <w:rFonts w:cs="Arial" w:ascii="Arial" w:hAnsi="Arial"/>
          <w:smallCaps/>
          <w:sz w:val="30"/>
          <w:szCs w:val="30"/>
        </w:rPr>
      </w:r>
    </w:p>
    <w:p>
      <w:pPr>
        <w:pStyle w:val="Normal"/>
        <w:tabs>
          <w:tab w:val="clear" w:pos="708"/>
          <w:tab w:val="left" w:pos="9177" w:leader="none"/>
        </w:tabs>
        <w:jc w:val="center"/>
        <w:rPr>
          <w:rFonts w:ascii="Arial" w:hAnsi="Arial" w:cs="Arial"/>
          <w:smallCaps/>
          <w:sz w:val="30"/>
          <w:szCs w:val="30"/>
        </w:rPr>
      </w:pPr>
      <w:r>
        <w:rPr>
          <w:rFonts w:cs="Arial" w:ascii="Arial" w:hAnsi="Arial"/>
          <w:smallCaps/>
          <w:sz w:val="30"/>
          <w:szCs w:val="30"/>
        </w:rPr>
        <w:t>Извлечение от Тарифа № 1 към Закона за държавните такси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приета с Постановление № 167 на Министерския съвет от 1992 г.,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зм. ДВ. бр.35 от 28.04.2006г., изм. ДВ. бр.75 от 12.09.2006 г.)</w:t>
      </w:r>
    </w:p>
    <w:p>
      <w:pPr>
        <w:pStyle w:val="Normal"/>
        <w:tabs>
          <w:tab w:val="clear" w:pos="708"/>
          <w:tab w:val="left" w:pos="9177" w:leader="none"/>
        </w:tabs>
        <w:jc w:val="center"/>
        <w:rPr>
          <w:rFonts w:ascii="Arial" w:hAnsi="Arial" w:cs="Arial"/>
          <w:iCs/>
          <w:smallCaps/>
          <w:sz w:val="30"/>
          <w:szCs w:val="30"/>
        </w:rPr>
      </w:pPr>
      <w:r>
        <w:rPr>
          <w:rFonts w:cs="Arial" w:ascii="Arial" w:hAnsi="Arial"/>
          <w:iCs/>
          <w:smallCaps/>
          <w:sz w:val="30"/>
          <w:szCs w:val="3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15"/>
        <w:gridCol w:w="684"/>
        <w:gridCol w:w="798"/>
        <w:gridCol w:w="893"/>
        <w:gridCol w:w="19"/>
      </w:tblGrid>
      <w:tr>
        <w:trPr>
          <w:trHeight w:val="33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т. №</w:t>
            </w:r>
          </w:p>
        </w:tc>
        <w:tc>
          <w:tcPr>
            <w:tcW w:w="7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АИМЕНОВАНИЕ НА ДЕЙСТВИЯТА, УСЛУГИТЕ И КНИЖАТА,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 КОИТО СЕ СЪБИРА ДЪРЖАВНА ТАКС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ЗМЕР НА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ТАКСАТ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нася се по сметка на</w:t>
            </w:r>
          </w:p>
        </w:tc>
      </w:tr>
      <w:tr>
        <w:trPr>
          <w:trHeight w:val="224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С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лв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ПОРЦИОНАЛ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%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. Такси, събирани от съдилища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ъв всички неупоменати по-горе случаи, когато се образуват дела от граждански характер, се събира такс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ЖАЛБИ ПРОТИВ ДЕЙСТВИЯ И ОТКАЗИ НА ДСИ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фотокопие от документи - за всяка страница,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ако фотокопието е повече от 50 страници - за всяка следващ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. Такси по съдебното изпълнение (в сила от 02.05.2006г.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образуване на изпълнително дел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а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цялостно проучване имущественото състояние на длъжника по изпълнителното дело, набавяне на данни, документи, книжа и друг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б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звършване на всяка справка за длъжника и неговото имуще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в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здаване на удостовер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г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здаване на препис от документ, съставен от държавния съдебен изпълнител,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ако преписът е повече от една страница - за всяка следваща п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д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зготвяне на копие от изпълнително дел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е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налагане на запор без извършване на опис, включително върху дял от търговско дружество по чл. 398б, ал. 1 ГП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ж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скане до съдията по вписванията за вписване или вдигане на възбра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з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съединяване на взискате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и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зготвяне на сметка за размера на дълга от държавния съдебен изпълните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к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зготвяне и предявяване на разпредел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л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овластяване на взискателя да предяви иск пред окръжния съд по седалището на дружеството за неговото прекратяване по чл. 398б, ал. 2 и 3 ГП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м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звършване продажба на безналични ценни книж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н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зпълнение на определено действие, предвидено в глава четиридесет и пета от ГП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абележка: </w:t>
            </w:r>
            <w:r>
              <w:rPr>
                <w:rFonts w:cs="Arial" w:ascii="Arial" w:hAnsi="Arial"/>
                <w:sz w:val="20"/>
                <w:szCs w:val="20"/>
              </w:rPr>
              <w:t>Същата такса се събира и за осъществяване режим на лични отношения и предаване на дете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о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едоставяне и възлагане на вземане за събиране или вместо плащан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п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едоставяне на документи и информация относно публичната продан или продажбата по Закона за особените залози (ЗОЗ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р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въвеждане във владение на семейно жилищ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звършване на опис на движими и недвижими имущества, включително на налични ценни книжа, се събира такса върху сумата, за която се иска изпълнението, в размер, но не по-малко от 50 л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>
          <w:trHeight w:val="1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абележк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огато взискателят поиска да бъде описано имущество за сума, по-малка от размера на вземането, се събира такса върху същата су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огато цената на описаните вещи се окаже по-голяма, се събира такса и върху разлика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и преминаване на изпълнението от едни вещи върху други, независимо от това, дали са движими или недвижими, нова такса не се събира, ако не е бил извършен опис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а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нудително отнемане и предаване на движими вещи, включително на заложено имущество по ЗОЗ, се събира такса върху цената на вещите в размер но не по-малко от 50 л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абележка: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ед публична продан или продажба таксата е за сметка на купувач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б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въвеждане във владение на недвижим имот се събира такса върху цената на имота в размер, но не по-малко от 200 л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бележки: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огато цената на имота не е посочена в изпълнителния лист, таксата се събира върху данъчната му оценка по Закона за местните данъци и такс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Таксата за въвеждане във владение след публична продан е за сметка на купувач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За въвеждане във владение на семейно жилищ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в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зготвяне на постановление за възлагане на недвижим имот се събира такса върху продажната цена в разм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 не по-малко от 50 лв. и не повече от 3000 л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абележка</w:t>
            </w:r>
            <w:r>
              <w:rPr>
                <w:rFonts w:cs="Arial" w:ascii="Arial" w:hAnsi="Arial"/>
                <w:sz w:val="20"/>
                <w:szCs w:val="20"/>
              </w:rPr>
              <w:t>: Таксата е за сметка на купувач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г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звършване на публична продан на делбен имот, на заложено имущество по реда на ЗОЗ или на ГПК се събира такса върху продажната цена в разм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 не по-малко от 50 лв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абележка</w:t>
            </w:r>
            <w:r>
              <w:rPr>
                <w:rFonts w:cs="Arial" w:ascii="Arial" w:hAnsi="Arial"/>
                <w:sz w:val="20"/>
                <w:szCs w:val="20"/>
              </w:rPr>
              <w:t>: При делба таксата е за сметка на съделителите съобразно техните дялове.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д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зпълнение на парично вземане таксата е върху събраната сума, както следва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до 100 л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от 100 до 1000 лв. – проста такса и % за горницата над 100 лв.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от 1000 до 10000 лв. – проста такса и % за горницата над 1000 лв.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от 10000 до 50000 лв. – проста такса и % за горницата над 10000 лв.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 от 50000 до 100000 лв. – проста такса и % за горницата над 50 000 лв.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 над 100 000 лв. – проста такса и % за горницата над 100 000 л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бележк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и частично събиране на паричното вземане таксата се определя за целия дълг, но се събира част, съответстваща на събраната сум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и изпълнение на вземане за периодични платежи, включително  и за издръжка, таксата се събира еднократно върху сбора от изплатените суми на всеки 6 месеца, с изключение на случаите на погасяване на задълженията за минало вре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Таксата върху постъпилите суми при присъединяване на взискатели се събира само от държавния съдебен изпълнител, събрал сумата на присъединените взискате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т таксата за изпълнение на парично вземане се приспада събраната такса по т. 51 за извършване на опис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е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зпълнение на обезпечителни мерки се събират таксите, предвидени за съответните действ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редишна т. 52, изм. – ДВ, бр. 75 от 2006 г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сите, определени в тарифата за съответното действие, с изключение на таксата по т. 51д, се внасят от взискателя при образуване на изпълнителното дело и преди извършване  на съответното действи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редишна забележка към т. 52. - ДВ, бр. 75 от 2006 г., в сила от 12.09.2006 г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ато държавният съдебен изпълнител е отишъл на мястото на принудителното изпълнение и то е отложено по искане на взискателя, внесената такса остава за негова сметка, а за продължаване на изпълнението се внася нова такс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редишна т. 53 - ДВ, бр. 75 от 2006 г., в сила от 12.09.2006 г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ксите по изпълнителното дело се плащат от взискателя и са за сметка на длъжни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16:00Z</dcterms:created>
  <dc:creator>KRALEV</dc:creator>
  <dc:description/>
  <dc:language>en-US</dc:language>
  <cp:lastModifiedBy>Нина Колева</cp:lastModifiedBy>
  <cp:lastPrinted>2007-10-11T11:04:00Z</cp:lastPrinted>
  <dcterms:modified xsi:type="dcterms:W3CDTF">2007-11-30T07:17:00Z</dcterms:modified>
  <cp:revision>3</cp:revision>
  <dc:subject/>
  <dc:title>ТАКСИ ПО СЪДЕБНОТО ИЗПЪЛНЕНИЕ, СЪБИРАНИ  ОТ ДЪРЖАВНИТЕ СЪДЕБНИ ИЗПЪЛНИТЕЛИ</dc:title>
</cp:coreProperties>
</file>