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14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6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едседателя</w:t>
      </w:r>
    </w:p>
    <w:p>
      <w:pPr>
        <w:pStyle w:val="Normal"/>
        <w:ind w:firstLine="6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а Районен съд</w:t>
      </w:r>
    </w:p>
    <w:p>
      <w:pPr>
        <w:pStyle w:val="Normal"/>
        <w:ind w:firstLine="6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град 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1.95pt;width:142.5pt;height:21.85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6"/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521"/>
        <w:gridCol w:w="2520"/>
      </w:tblGrid>
      <w:tr>
        <w:trPr/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 карта 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а от МВ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ащ(а) със съгласието на родителите си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6"/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ща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521"/>
        <w:gridCol w:w="2520"/>
      </w:tblGrid>
      <w:tr>
        <w:trPr/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 карта 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а от МВ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6"/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а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521"/>
        <w:gridCol w:w="2520"/>
      </w:tblGrid>
      <w:tr>
        <w:trPr/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 карта 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а от МВ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Уважаеми господин Председател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ен(а) съм н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година в град (село)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и имам навършени 16 год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Желая преди да съм навършил(а) 18-годишна възраст да сключа брак с лицето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ради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ради изложеното и на основание чл. 6, ал. 2 от СК моля да разрешите да встъпя в брак с лицето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м съответните докумен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С уважение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Съгласни:</w:t>
        <w:tab/>
        <w:t xml:space="preserve">баща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 xml:space="preserve">майка </w:t>
      </w:r>
      <w:r>
        <w:rPr>
          <w:rFonts w:cs="Arial" w:ascii="Arial" w:hAnsi="Arial"/>
          <w:u w:val="single"/>
        </w:rPr>
        <w:tab/>
        <w:tab/>
      </w:r>
    </w:p>
    <w:sectPr>
      <w:type w:val="nextPage"/>
      <w:pgSz w:w="11906" w:h="16838"/>
      <w:pgMar w:left="1440" w:right="562" w:gutter="0" w:header="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5:00Z</dcterms:created>
  <dc:creator>A@Z</dc:creator>
  <dc:description/>
  <cp:keywords/>
  <dc:language>en-US</dc:language>
  <cp:lastModifiedBy>szdravchev1</cp:lastModifiedBy>
  <cp:lastPrinted>2007-10-29T14:39:00Z</cp:lastPrinted>
  <dcterms:modified xsi:type="dcterms:W3CDTF">2011-10-17T09:19:00Z</dcterms:modified>
  <cp:revision>18</cp:revision>
  <dc:subject/>
  <dc:title/>
</cp:coreProperties>
</file>