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13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едседателя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айонен съд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рад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95pt;width:142.5pt;height:21.85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с съгласието на родителите си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осподин Председател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</w:rPr>
        <w:t xml:space="preserve">Моля да бъде издадено определение, с което да ми бъде разрешено да изтегля от детски влог по спестовна книжка №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при банка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сумата от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лева, която ми е необходима за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опие от спестовна книжка №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на банка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за 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итанция за платена държавна так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 xml:space="preserve">С уважение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Съгласни</w:t>
        <w:tab/>
        <w:t xml:space="preserve">1.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  <w:tab/>
      </w:r>
    </w:p>
    <w:sectPr>
      <w:type w:val="nextPage"/>
      <w:pgSz w:w="8391" w:h="11906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5:00Z</dcterms:created>
  <dc:creator>A@Z</dc:creator>
  <dc:description/>
  <cp:keywords/>
  <dc:language>en-US</dc:language>
  <cp:lastModifiedBy>A@Z</cp:lastModifiedBy>
  <cp:lastPrinted>2007-10-22T10:16:00Z</cp:lastPrinted>
  <dcterms:modified xsi:type="dcterms:W3CDTF">2007-12-27T17:52:00Z</dcterms:modified>
  <cp:revision>13</cp:revision>
  <dc:subject/>
  <dc:title/>
</cp:coreProperties>
</file>