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2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едседателя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айонен съд</w:t>
      </w:r>
    </w:p>
    <w:p>
      <w:pPr>
        <w:pStyle w:val="Normal"/>
        <w:ind w:firstLine="32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рад 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pt;width:143.25pt;height:22.3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z w:val="20"/>
          <w:szCs w:val="20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small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)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господин Председател,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я да ми бъде разрешено да полу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изпълнителен лист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mallCaps/>
        </w:rPr>
        <w:t xml:space="preserve">наказателно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ab/>
        <w:t xml:space="preserve">гражданско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дело №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г. по описа на Районен съд – Първомай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onotype Corsiva" w:hAnsi="Monotype Corsiva" w:cs="Arial"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3.95pt,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color w:val="999999"/>
        </w:rPr>
        <w:t>Попълва се при получаване</w:t>
      </w:r>
    </w:p>
    <w:p>
      <w:pPr>
        <w:pStyle w:val="Normal"/>
        <w:ind w:firstLine="54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година, получих искания изпълнителен лис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Подпис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8391" w:h="11906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07T14:02:00Z</dcterms:modified>
  <cp:revision>3</cp:revision>
  <dc:subject/>
  <dc:title/>
</cp:coreProperties>
</file>