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 xml:space="preserve">ПРИ РАЙОНЕН СЪД - 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bg-BG"/>
        </w:rPr>
        <w:t>ПАЗАРДЖИ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ЛБА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>от…………………………….....…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/трите имена, ЕГН, адрес /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ГОСПОДИН/ГОСПОЖО  ДЪРЖАВЕН СЪДЕБЕН ИЗПЪЛНИТЕЛ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Моля да бъде образувано изпълнително дело против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/трите имена, ЕГН, адрес 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о способ за принудително изпълнение посочвам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Приложение: </w:t>
        <w:tab/>
        <w:t>1. изпълнителен лист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носна бележк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…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 xml:space="preserve">гр. Пазарджик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4:00Z</dcterms:created>
  <dc:creator>Presiana Manolova</dc:creator>
  <dc:description/>
  <cp:keywords/>
  <dc:language>en-US</dc:language>
  <cp:lastModifiedBy>Анна Божкова</cp:lastModifiedBy>
  <cp:lastPrinted>2015-05-11T13:16:00Z</cp:lastPrinted>
  <dcterms:modified xsi:type="dcterms:W3CDTF">2015-10-07T07:18:00Z</dcterms:modified>
  <cp:revision>10</cp:revision>
  <dc:subject/>
  <dc:title>МОЛБА ЗА ОБРАЗУВАНЕ НА ИЗПЪЛНИТЕЛНО ДЕЛО</dc:title>
</cp:coreProperties>
</file>