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А ЗА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гр. ....................................,  ул. ......................................№ …...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Моля да ми бъде издадено удостоверение за прекратен брак по гр. дело №……../200….г., по описа на  Районен съд Нова Заг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200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р. Нова Загор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35:00Z</dcterms:created>
  <dc:creator>Nikolay Dimitrov</dc:creator>
  <dc:description/>
  <dc:language>en-US</dc:language>
  <cp:lastModifiedBy>JUSTICE1</cp:lastModifiedBy>
  <dcterms:modified xsi:type="dcterms:W3CDTF">2007-10-15T12:56:00Z</dcterms:modified>
  <cp:revision>2</cp:revision>
  <dc:subject/>
  <dc:title>ДО</dc:title>
</cp:coreProperties>
</file>