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 ЗА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rPr/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…........................…...........……………… ЕГН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 име, презиме, фамилия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</w:r>
      <w:r>
        <w:rPr>
          <w:sz w:val="28"/>
          <w:szCs w:val="28"/>
        </w:rPr>
        <w:t>със съгласието на родителите 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………………ЕГН……………………….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………………ЕГН……………………….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всички от гр/с. .................., ул......................................№ …...., 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 чл.12 от 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я да сключа граждански брак с лицето 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……………………………………… ЕГН………………………., от гр/с. 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ществуват важни причини, които налагат сключването на брака, съгл. чл. 12 от СК – живеем на семейни начала, бременна съм и т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телите ми не се противопоставят на връзката ни и са съгласни двамата да сключим граждански бр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я, да ми бъде издадено удостоверение, от което да е видно, че ми се разрешава сключване на граждански брак с лицето ………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р. Нова Загора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ОДИТЕЛИ:</w:t>
        <w:tab/>
        <w:t>1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33:00Z</dcterms:created>
  <dc:creator>Nikolay Dimitrov</dc:creator>
  <dc:description/>
  <dc:language>en-US</dc:language>
  <cp:lastModifiedBy>JUSTICE1</cp:lastModifiedBy>
  <dcterms:modified xsi:type="dcterms:W3CDTF">2007-10-15T12:55:00Z</dcterms:modified>
  <cp:revision>2</cp:revision>
  <dc:subject/>
  <dc:title>ДО</dc:title>
</cp:coreProperties>
</file>