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р......................................., ул...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изпълнителен лист по гр.д. №……../200….г., по описа на Районен съд Нова За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 Нова Заго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jectLine">
    <w:name w:val="Subject Li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8:00Z</dcterms:created>
  <dc:creator>Nikolay Dimitrov</dc:creator>
  <dc:description/>
  <dc:language>en-US</dc:language>
  <cp:lastModifiedBy>JUSTICE1</cp:lastModifiedBy>
  <dcterms:modified xsi:type="dcterms:W3CDTF">2007-10-15T12:59:00Z</dcterms:modified>
  <cp:revision>2</cp:revision>
  <dc:subject/>
  <dc:title>ДО</dc:title>
</cp:coreProperties>
</file>