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 ЗА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 да ми бъде издаден заверен препис от решение 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.дело №……../200…..г., по описа на  Районен съд Нова Заг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 Нова Заг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1:00Z</dcterms:created>
  <dc:creator>Nikolay Dimitrov</dc:creator>
  <dc:description/>
  <dc:language>en-US</dc:language>
  <cp:lastModifiedBy>JUSTICE1</cp:lastModifiedBy>
  <dcterms:modified xsi:type="dcterms:W3CDTF">2007-10-15T12:57:00Z</dcterms:modified>
  <cp:revision>2</cp:revision>
  <dc:subject/>
  <dc:title>ДО</dc:title>
</cp:coreProperties>
</file>