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о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Районен съд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гр. Панагюрище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 О Л Б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/ попълват се  трите имена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sz w:val="28"/>
          <w:szCs w:val="28"/>
        </w:rPr>
        <w:t>ЕГН ………………..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адрес : ……………………………………….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оля, да ми бъде издадено удостоверение от което да е видно  дали от ………………………………………………… , има    заведено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/име ,презиме, фамилия 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ло  срещу ………………………………………………….. за периода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име ,презиме, фамилия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.до …………………..  Същото ми е  необходимо  пред ……………………..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/  попълва за или пред  коя инстанция  ще трябва удостоверението или др. 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 ,че молбата  ми ще бъде уважен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:  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/ описват се документите , които се прилагат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С уважение : 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/ подпис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. 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59:00Z</dcterms:created>
  <dc:creator>JUSTICE1</dc:creator>
  <dc:description/>
  <cp:keywords/>
  <dc:language>en-US</dc:language>
  <cp:lastModifiedBy>*</cp:lastModifiedBy>
  <dcterms:modified xsi:type="dcterms:W3CDTF">2008-03-16T21:00:00Z</dcterms:modified>
  <cp:revision>3</cp:revision>
  <dc:subject/>
  <dc:title/>
</cp:coreProperties>
</file>