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lang w:val="en-US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ДО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РАЙОНЕН СЪ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Панагюрищ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  О  Л  Б  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</w:t>
      </w: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пожо съдия / Господин съд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ля да ми бъде издаден: /заверено копие от решение, определение, присъда, удостоверение за прекратен брак, изпълнителен лист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 ГР. ДЕЛО, Ч.ГР.ДЕЛО, НДОХ, НАД, ЧНД ……………200…. год. по описа на Панагюрски районен съд и да бъдат върнати следните документи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Смятам, че молбата ми ще бъде уваж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:………………</w:t>
        <w:tab/>
        <w:tab/>
        <w:tab/>
        <w:tab/>
        <w:tab/>
        <w:t>С уважение: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1:03:00Z</dcterms:created>
  <dc:creator>3_5</dc:creator>
  <dc:description/>
  <cp:keywords/>
  <dc:language>en-US</dc:language>
  <cp:lastModifiedBy>Tzviatko</cp:lastModifiedBy>
  <dcterms:modified xsi:type="dcterms:W3CDTF">2012-09-28T12:50:00Z</dcterms:modified>
  <cp:revision>5</cp:revision>
  <dc:subject/>
  <dc:title/>
</cp:coreProperties>
</file>