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u w:val="none"/>
        </w:rPr>
        <w:t>ПРИМЕРНА МОЛБА ЗА ОБРАЗУВАНЕ НА ИЗПЪЛНИТЕЛНО ПРОИЗВОД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5512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5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ЪРЖАВЕН СЪДЕБЕН ИЗПЪЛНИТЕЛ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ПРИ РАЙОНЕН СЪД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НТА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МОЛ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ме, ЕГН на ФЛ, наименование, БУЛСТАТ, НДР на Ю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адрес: гр./с. 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л. №, блок, вх., ап., телефон, фак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ТИВ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ме, ЕГН на ФЛ, наименование, БУЛСТАТ, НДР на Ю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рес: гр./с. 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л. №, блок, вх., ап., телефон, факс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И ДЪРЖАВЕН СЪДЕБЕН ИЗПЪЛНИТЕЛ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агам изпълнителен лист</w:t>
      </w:r>
      <w:r>
        <w:rPr>
          <w:sz w:val="28"/>
          <w:szCs w:val="28"/>
        </w:rPr>
        <w:t xml:space="preserve"> /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друг акт подлежащ на изпълнение/,  издаден  по  гр.  дело  /адм. д., нохд, др./,  № ................/...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.......... г., по описа на ...................... съд, ...................състав, </w:t>
      </w:r>
      <w:r>
        <w:rPr>
          <w:b/>
          <w:sz w:val="28"/>
          <w:szCs w:val="28"/>
        </w:rPr>
        <w:t>по силата на който длъжникът</w:t>
      </w:r>
      <w:r>
        <w:rPr>
          <w:sz w:val="28"/>
          <w:szCs w:val="28"/>
        </w:rPr>
        <w:t xml:space="preserve"> .................................................................................., ЕГН ..............................................., с адрес: ...................................................................., БУЛСТАТ ...................................., </w:t>
      </w:r>
      <w:r>
        <w:rPr>
          <w:b/>
          <w:sz w:val="28"/>
          <w:szCs w:val="28"/>
        </w:rPr>
        <w:t>Е ОСЪДЕН ДА</w:t>
      </w:r>
      <w:r>
        <w:rPr>
          <w:sz w:val="28"/>
          <w:szCs w:val="28"/>
        </w:rPr>
        <w:t xml:space="preserve"> ( ... ми заплати сумате: главница ......лв., ведно със законната лихва начиная от ...............г., мораторна лихва ..........лв., неустойка ............лв., разноски по гр. дело /адм. д., нохд, др./.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( ...да ми предаде владението върху следния недвижим имот: ...., движими вещи .....)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(...извърши определено действие, а именно ...),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(...да се въздържа от определено действие, а именно ..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Я на осн. чл. 323 от ГПК да образувате изпълнително производство срещу длъжн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принудително изпълнение на посочени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ълж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едно с разноските по изълнен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сочвам начин на принудително изпълнение: </w:t>
      </w:r>
      <w:r>
        <w:rPr>
          <w:sz w:val="28"/>
          <w:szCs w:val="28"/>
        </w:rPr>
        <w:t xml:space="preserve">(.... запор върху вземания на длъжника за трудово възнаграждение/посочва се работодател/, запор върху вземанията по банкови сметки/посочват се банките/, наеми/посочва се наемателя/ и др., запор, опис и продажба на движими вещи в дома/седалището/ на длъжника, МПС и др., възбрана, опис и публична продан на недвижими имоти на длъж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Я да извършите справки за имуществото на длъжн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(... посочват се съответните институции /НАП, Община ... , КАТ, Агенция по вписванията и др. учреждения водещи регистър на имущество) </w:t>
      </w:r>
      <w:r>
        <w:rPr>
          <w:b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(... </w:t>
      </w:r>
      <w:r>
        <w:rPr>
          <w:b/>
          <w:sz w:val="28"/>
          <w:szCs w:val="28"/>
        </w:rPr>
        <w:t>да извършите цялостно проучване на имуществото на длъжника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я да ме уведомите за следващите се по изпълнението разно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ъбраните суми превеждайте по б.см. № ........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агам:</w:t>
      </w:r>
    </w:p>
    <w:p>
      <w:pPr>
        <w:pStyle w:val="Normal"/>
        <w:ind w:firstLine="708"/>
        <w:jc w:val="both"/>
        <w:rPr/>
      </w:pPr>
      <w:r>
        <w:rPr/>
        <w:t>1.Изпълнителен лист в оригинал; (или др. акт подлежащ на изпълнение);</w:t>
      </w:r>
    </w:p>
    <w:p>
      <w:pPr>
        <w:pStyle w:val="Normal"/>
        <w:jc w:val="both"/>
        <w:rPr/>
      </w:pPr>
      <w:r>
        <w:rPr/>
        <w:tab/>
        <w:t>2.Вносна бележка за държавна такса;</w:t>
      </w:r>
    </w:p>
    <w:p>
      <w:pPr>
        <w:pStyle w:val="Normal"/>
        <w:ind w:firstLine="708"/>
        <w:jc w:val="both"/>
        <w:rPr/>
      </w:pPr>
      <w:r>
        <w:rPr/>
        <w:t>3.Пълномощно.</w:t>
      </w:r>
    </w:p>
    <w:p>
      <w:pPr>
        <w:pStyle w:val="Normal"/>
        <w:ind w:firstLine="708"/>
        <w:jc w:val="both"/>
        <w:rPr/>
      </w:pPr>
      <w:r>
        <w:rPr/>
        <w:t>4.Доказателства за принадлежащо на длъжника имущество.</w:t>
      </w:r>
    </w:p>
    <w:p>
      <w:pPr>
        <w:pStyle w:val="Normal"/>
        <w:spacing w:before="120" w:after="0"/>
        <w:ind w:left="4956" w:firstLine="709"/>
        <w:jc w:val="both"/>
        <w:rPr/>
      </w:pPr>
      <w:r>
        <w:rPr>
          <w:sz w:val="28"/>
          <w:szCs w:val="28"/>
        </w:rPr>
        <w:t>С уважение: ......................................</w:t>
      </w:r>
    </w:p>
    <w:p>
      <w:pPr>
        <w:pStyle w:val="Normal"/>
        <w:ind w:left="6372" w:firstLine="708"/>
        <w:jc w:val="both"/>
        <w:rPr/>
      </w:pPr>
      <w:r>
        <w:rPr/>
        <w:t>подпис, име, фамилия</w:t>
      </w:r>
    </w:p>
    <w:sectPr>
      <w:footerReference w:type="default" r:id="rId2"/>
      <w:type w:val="nextPage"/>
      <w:pgSz w:w="11906" w:h="16838"/>
      <w:pgMar w:left="1197" w:right="392" w:gutter="0" w:header="0" w:top="360" w:footer="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u w:val="single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01:00Z</dcterms:created>
  <dc:creator>KRALEV</dc:creator>
  <dc:description/>
  <cp:keywords/>
  <dc:language>en-US</dc:language>
  <cp:lastModifiedBy>RC MONTANA</cp:lastModifiedBy>
  <cp:lastPrinted>2007-02-21T18:13:00Z</cp:lastPrinted>
  <dcterms:modified xsi:type="dcterms:W3CDTF">2008-09-29T05:50:00Z</dcterms:modified>
  <cp:revision>16</cp:revision>
  <dc:subject/>
  <dc:title>по </dc:title>
</cp:coreProperties>
</file>