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о                                                                                                                                       Районен  Съд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>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ТАН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………………………………………………..ЕГН 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то   родител / попечител / на непълнолетното дете / :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ЕГН 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адрес:………………………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 непълнолетно лице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 г-н/г-жо Съди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……………………………………………………</w:t>
      </w:r>
      <w:r>
        <w:rPr>
          <w:sz w:val="28"/>
          <w:szCs w:val="28"/>
        </w:rPr>
        <w:t xml:space="preserve">, ЕГН ………………………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/ трите имена на  непълнолетното лице/</w:t>
      </w:r>
    </w:p>
    <w:p>
      <w:pPr>
        <w:pStyle w:val="Normal"/>
        <w:rPr/>
      </w:pPr>
      <w:r>
        <w:rPr>
          <w:sz w:val="28"/>
          <w:szCs w:val="28"/>
        </w:rPr>
        <w:t xml:space="preserve">собственик/ наследник /  на  ………………………….......идеални части от след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 имот/ или движим имот /…………………. ………………………………. </w:t>
      </w:r>
      <w:r>
        <w:rPr>
          <w:sz w:val="20"/>
          <w:szCs w:val="20"/>
        </w:rPr>
        <w:t xml:space="preserve">                    / подчертават се  верните данни/                                                        / описва се имот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оради 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 като негов  родител/ попечител/  смятам, че е в полза на детето да бъде склю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ната сделка …………………………………………………………………………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8"/>
          <w:szCs w:val="28"/>
        </w:rPr>
        <w:t>/</w:t>
      </w:r>
      <w:r>
        <w:rPr>
          <w:sz w:val="20"/>
          <w:szCs w:val="20"/>
        </w:rPr>
        <w:t>описание на сделката /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, като получените средства ще бъдат използвани за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 описва се за какво ще се използват получените средст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ади това и на основание чл.73 ал.2 от С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я за Вашето  разрешение за сключване на цитираната по –горе сделка  ……………………………………………………… на имота ……………………………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/ описват се вида на сделката –продажба , замяна ,купу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 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…………………..</w:t>
        <w:tab/>
        <w:t xml:space="preserve">                      С уважение,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…..</w:t>
        <w:tab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15:00Z</dcterms:created>
  <dc:creator>xxx</dc:creator>
  <dc:description/>
  <cp:keywords/>
  <dc:language>en-US</dc:language>
  <cp:lastModifiedBy>RC MONTANA</cp:lastModifiedBy>
  <cp:lastPrinted>2007-02-05T11:19:00Z</cp:lastPrinted>
  <dcterms:modified xsi:type="dcterms:W3CDTF">2008-09-29T05:55:00Z</dcterms:modified>
  <cp:revision>11</cp:revision>
  <dc:subject/>
  <dc:title>МОЛБА ЗА РЕЗРЕШЕНИЕ НА СЛЮЧВАНЕ НА  СДЕЛКИ С ИМОТИ, СОБСТВЕНОСТ НА НЕПЪЛНОЛЕТНИ </dc:title>
</cp:coreProperties>
</file>