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Районен съд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>гр. Монтана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0"/>
          <w:sz w:val="36"/>
          <w:szCs w:val="36"/>
        </w:rPr>
        <w:t>МОЛ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/ попълват се  трите имена на непълнолетното дете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Н ………………… адрес:…………………………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с  знанието и съгласието на 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…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 попълват се  трите имена на единия родител 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ГН ………………….., адрес:…………………………………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 попълват се  трите имена на другия  родител 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ГН ………………….., адрес:………………………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н / Г-жо/ съдия 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  да ми бъде разрешено да сключа граждански брак с .……………………………………………………,  ЕГН………………..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имената на бъдещия съпруг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ади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/ описва се причината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 че молбата ми ще бъде удовлетворена 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ab/>
        <w:tab/>
        <w:tab/>
        <w:tab/>
        <w:t>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 подпис /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р. Монтана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8:00Z</dcterms:created>
  <dc:creator>xxx</dc:creator>
  <dc:description/>
  <cp:keywords/>
  <dc:language>en-US</dc:language>
  <cp:lastModifiedBy>RC MONTANA</cp:lastModifiedBy>
  <dcterms:modified xsi:type="dcterms:W3CDTF">2008-09-29T05:59:00Z</dcterms:modified>
  <cp:revision>7</cp:revision>
  <dc:subject/>
  <dc:title>   До </dc:title>
</cp:coreProperties>
</file>