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6492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гр. МОН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т …........................………………………………………………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ЕГН ……………………. , адрес :….......................................…...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, да ми бъдат върнати следните документи, приложени към гр.д. №………./……….….г., по описа на  Районен съд - Монтана , описани както следва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гр. Мон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7:00Z</dcterms:created>
  <dc:creator>xxx</dc:creator>
  <dc:description/>
  <cp:keywords/>
  <dc:language>en-US</dc:language>
  <cp:lastModifiedBy>RC MONTANA</cp:lastModifiedBy>
  <dcterms:modified xsi:type="dcterms:W3CDTF">2008-09-29T05:51:00Z</dcterms:modified>
  <cp:revision>7</cp:revision>
  <dc:subject/>
  <dc:title>ДО</dc:title>
</cp:coreProperties>
</file>