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>гр. Монтана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Съгласно Вашата резолюция ,  представям квитанция з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ена  държавна такса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 ненужното се зачерква 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позит за вещо лице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 ненужното се зачерква 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аните документи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 ненужното се зачерква 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/  друго – моля  попълнете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……………………………………………………………………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/ гражданско или наказателно дело №  и година , по описа на Районен съд – Монтана /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: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Монта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4:00Z</dcterms:created>
  <dc:creator>xxx</dc:creator>
  <dc:description/>
  <cp:keywords/>
  <dc:language>en-US</dc:language>
  <cp:lastModifiedBy>RC MONTANA</cp:lastModifiedBy>
  <dcterms:modified xsi:type="dcterms:W3CDTF">2008-09-30T05:44:00Z</dcterms:modified>
  <cp:revision>12</cp:revision>
  <dc:subject/>
  <dc:title>    До </dc:title>
</cp:coreProperties>
</file>