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3365</wp:posOffset>
            </wp:positionH>
            <wp:positionV relativeFrom="paragraph">
              <wp:posOffset>635</wp:posOffset>
            </wp:positionV>
            <wp:extent cx="868680" cy="828675"/>
            <wp:effectExtent l="0" t="0" r="0" b="0"/>
            <wp:wrapTight wrapText="bothSides">
              <wp:wrapPolygon edited="0">
                <wp:start x="-126" y="0"/>
                <wp:lineTo x="-126" y="21463"/>
                <wp:lineTo x="21600" y="21463"/>
                <wp:lineTo x="21600" y="0"/>
                <wp:lineTo x="-126" y="0"/>
              </wp:wrapPolygon>
            </wp:wrapTight>
            <wp:docPr id="1" name="logo_Ne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New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8080"/>
          <w:sz w:val="36"/>
          <w:szCs w:val="36"/>
        </w:rPr>
        <w:tab/>
      </w:r>
    </w:p>
    <w:p>
      <w:pPr>
        <w:pStyle w:val="Normal"/>
        <w:jc w:val="center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</w:r>
    </w:p>
    <w:p>
      <w:pPr>
        <w:pStyle w:val="Normal"/>
        <w:jc w:val="center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  <w:t>РЕПУБЛИКА БЪЛГАР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808080"/>
          <w:sz w:val="28"/>
          <w:szCs w:val="28"/>
        </w:rPr>
        <w:tab/>
        <w:tab/>
      </w:r>
      <w:r>
        <w:rPr>
          <w:b/>
          <w:color w:val="808080"/>
          <w:sz w:val="36"/>
          <w:szCs w:val="36"/>
        </w:rPr>
        <w:t>РАЙОНЕН СЪД - КЮСТЕНДИЛ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drawing>
          <wp:inline distT="0" distB="0" distL="0" distR="0">
            <wp:extent cx="5697220" cy="6032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ЪТРЕШНИ ПРАВИ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ОРГАНИЗАЦИЯТА НА ОБЩОТО СЪБРАНИЕ НА СЪДИИ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ЙОНЕН СЪД – КЮСТЕНД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. 1 (1) Вътрешните правила на Общото събрание на съдиите в Районен съд – Кюстендил се приемат на основание чл. 79, ал. 2, т. 8 от Закона за съдебната власт и уреждат организацията на дейността 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2) Общото събрание се състои от всички съдии. В Общото събрание участват с право на глас командированите съдии от Районен съд – Кюстендил в друг орган на съдебната власт, а без право на глас участват съдиите командировани от друг орган на съдебната власт в Районен съд – Кюстендил, както и държавните съдебни изпълнители, и съдиите по вписванията, когато се разглеждат въпроси, засягащи дейността 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НА СЪДИИТЕ, СВИКВАНЕ И ПРОВЕЖДАНЕ НА ОБЩОТО СЪ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Чл. 2 Общото събрание на Районен съд – Кюстендил има следните правомощ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а и обобщава практиката на съ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 да прави предложения за назначаване на председател на съда и изслушва всички кандида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слушва предложените от председателя на съда кандидати за назначаване на негови заместници и може да изразява становище относно предложения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 брой и съставите на отделенията, ако има такива, както и тяхната  специализация по матер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ага на председателя на съда председателите на отделенията, ако има обособени такива, за срок от 5 година по реда на чл. 80, ал. 1, т. 6 от ЗС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ва мнения по искания за приемане на тълкувателни решения и тълкувателни постановления, засягащи дейността на районните съдилищ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ъжда годишния доклад на председателя за дейността на съ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 становища на Министерския съвет и на Народното събрание по законопроект, които засягат дейността на районните съдилищ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а вътрешни правила за организацията на дейността с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а правила за определяне на натовареността на председателя на съда, на неговите заместници, на председателите на отделения, ако има такива, на съдиите от съда, които са натоварени с осъществяването на организационни функции, както и в случай на предписание на здравните орга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лежда други въпроси по предложение на председателя на съда или на член на общото събр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 становища по въпроси, свързани с организацията на дейността на съда, които са от компетентността на председателя на съда при направено предложение от не по-малко от една трета от съдиит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ира членовете на комисията по професионална ет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ъжда щатното разписание на администрацията на съда по реда на чл. 80, ал. 1  т. 11 от ЗС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а решения в други предвидени от закона случа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Чл. 3 Всеки съдия има прав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участва в Общото събр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достъп до всички материали и информация, относими към дневния ред на Общото събр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гласу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дава мнения и да прави предложения по всеки въпрос, включен в дневния ре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се запознае с протоколите, както и материалите към тях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2"/>
        <w:jc w:val="both"/>
        <w:rPr>
          <w:sz w:val="28"/>
          <w:szCs w:val="28"/>
        </w:rPr>
      </w:pPr>
      <w:r>
        <w:rPr>
          <w:sz w:val="28"/>
          <w:szCs w:val="28"/>
        </w:rPr>
        <w:t>Чл. 4 (1) Общото събрание се свиква с писмена покана от председателя, в случаите на отсъствие -  от заместник, с възложени функции по чл.168, ал.7 от ЗСВ.</w:t>
      </w:r>
    </w:p>
    <w:p>
      <w:pPr>
        <w:pStyle w:val="Normal"/>
        <w:ind w:left="-57" w:firstLine="762"/>
        <w:jc w:val="both"/>
        <w:rPr/>
      </w:pPr>
      <w:r>
        <w:rPr>
          <w:sz w:val="28"/>
          <w:szCs w:val="28"/>
        </w:rPr>
        <w:t>(2) В поканата са посочват дата, място и час на провеждане на Общото събрание, както и дневния ред. Поканата и материалите, свързани с дневния ред се оповестяват и в електронен вид, чрез служебните електронни пощи на съдиите, както и на хартиен носител, съхраняван при съдебния администратор.</w:t>
      </w:r>
    </w:p>
    <w:p>
      <w:pPr>
        <w:pStyle w:val="Normal"/>
        <w:ind w:left="-57" w:firstLine="762"/>
        <w:jc w:val="both"/>
        <w:rPr>
          <w:sz w:val="28"/>
          <w:szCs w:val="28"/>
        </w:rPr>
      </w:pPr>
      <w:r>
        <w:rPr>
          <w:sz w:val="28"/>
          <w:szCs w:val="28"/>
        </w:rPr>
        <w:t>(3) Поканата за Общото събрание се съобщава на лицата по чл. 79, ал.1 от ЗСВ от съдебния администратор или друг съдебен служител лично срещу подпис в нарочен списък (Приложение № 1), не по-късно от 3 (три) работни дни преди датата на провеждането му. В неотложни случаи този срок може да бъде и по-кратък. В случай на отсъствие поради ползване на отпуск, командировка или отсъствие по други обективни причини, съответния съдия се уведомява по телефона, с отбелязване на датата и часа на това обстоятелство в списъка.</w:t>
      </w:r>
    </w:p>
    <w:p>
      <w:pPr>
        <w:pStyle w:val="Normal"/>
        <w:ind w:left="-57" w:firstLine="762"/>
        <w:jc w:val="both"/>
        <w:rPr>
          <w:sz w:val="28"/>
          <w:szCs w:val="28"/>
        </w:rPr>
      </w:pPr>
      <w:r>
        <w:rPr>
          <w:sz w:val="28"/>
          <w:szCs w:val="28"/>
        </w:rPr>
        <w:t>(4) В случаите, в които Общото събрание се свиква по искане на не по-малко от една трета от всички съдии, дневният ред и поканата се изготвя от поискалите свикването. Искането се подписва от подалите го съд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(5) При невъзможност за участие на съдия в заседание на Общото събрание, задължително се отбелязва причината за това обстоятелство във водения протокол за събранието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Чл. 5 (1) Общото събрание се провежда, ако на него присъстват повече от половината от всички съдии и приема решения с мнозинство повече от половината от присъстващите съд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Ако  присъстващите са по-малко  от половината от всички съдии се определя нова дата, час и място за провеждане на събрание, които са вписват в протоко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Чл.6 (1) Общото събрание се ръководи от председателя на съда, а при негово отсъствие от заместник-председате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(2) След откриване на общото събрание се избира протоколист и се приема дневния ред.</w:t>
      </w:r>
    </w:p>
    <w:p>
      <w:pPr>
        <w:pStyle w:val="Normal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3) Внесени допълнителни точки към посочения в поканата дневен ред могат да бъдат оттеглени от вносителя до началото на обсъждането им, като същото се отбелязва в протокол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(4) Общото събрание продължава своята работа до обсъждане на всички точки от дневния ред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(5) В протокола се вписват всички изказвания, начина на гласуване и взетите реше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(6) Протоколът се изготвя в 3 – дневен срок от провеждане на Общото събрание, подписва се от председателстващия събранието и изготвилия протока, които отговарят за достоверността м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(7) След изготвяне на протокол, същият се предоставя на съдебния администратор за изпращане на съдиите по служебните им електронни пощ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(8) Всеки от присъствалите на събранието съдии имат право да поискат поправка в него в седмичен срок от получаването му. Въпросът за предложената поправка се решава от председателствалия събранието, като при отказ за уважаване въпросът се решава от Общото събрание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(9) Протоколът, ведно с материалите по провеждането на Общото събрание се предават за съхранение от съдебния администратор, като се архивират и съхраняват, съгласно утвърдената Номенклатура на делата със срокове за съхранение в Районен съд – Кюстенди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ЕМАНЕ НА РЕШЕНИЯ ОТ ОБЩОТО СЪБРАНИЕ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Чл. 7 (1) Решенията на общото събрание се вземат с обикновено мнозинство от половината плюс един от присъстващите членове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(2) Гласуването е лично и яв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3) В случай на равенство на гласовете, предложението се смята за отхвър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4) Всеки член на Общото събрание има право да оспори резултатите от гласуването. Гласуването се повтаря, като резултата от повторното гласуване е окончате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.8 Въз основа на взетите решения се издават при необходимост съответните заповед и от Председателя на съда за изпълнението 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ХОДНИ И ЗАКЛЮЧИТЕЛНИ РАЗПОРЕДБ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§ 1. Тези правила са приети от Общото събрание на Районен съд- Кюстендил, с Решение по т</w:t>
      </w:r>
      <w:r>
        <w:rPr>
          <w:sz w:val="28"/>
          <w:szCs w:val="28"/>
          <w:lang w:val="en-US"/>
        </w:rPr>
        <w:t xml:space="preserve"> 3</w:t>
      </w:r>
      <w:r>
        <w:rPr>
          <w:sz w:val="28"/>
          <w:szCs w:val="28"/>
        </w:rPr>
        <w:t xml:space="preserve"> по протокол от 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02.2017 г. и влизат в сила от датата на тяхното прием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2. Изпълнението им се възлага на ръководството на съда, съдиите и съдебния администра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oote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808080"/>
        </w:rPr>
      </w:pPr>
      <w:r>
        <w:rPr>
          <w:rFonts w:cs="Times New Roman;Times New Roman" w:ascii="Times New Roman;Times New Roman" w:hAnsi="Times New Roman;Times New Roman"/>
          <w:color w:val="808080"/>
        </w:rPr>
        <w:t>2500 гр. Кюстендил, ул. „Гороцветна” № 31</w:t>
      </w:r>
    </w:p>
    <w:p>
      <w:pPr>
        <w:pStyle w:val="Foote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808080"/>
        </w:rPr>
        <w:t xml:space="preserve">тел./факс: 078/550794, </w:t>
      </w:r>
      <w:r>
        <w:rPr>
          <w:rFonts w:cs="Times New Roman;Times New Roman" w:ascii="Times New Roman;Times New Roman" w:hAnsi="Times New Roman;Times New Roman"/>
          <w:color w:val="808080"/>
          <w:lang w:val="de-DE"/>
        </w:rPr>
        <w:t>e-mail: krs@krs-bg.eu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808080"/>
          <w:sz w:val="28"/>
          <w:szCs w:val="28"/>
          <w:lang w:val="en-US"/>
        </w:rPr>
      </w:pPr>
      <w:r>
        <w:rPr>
          <w:rFonts w:cs="Times New Roman;Times New Roman"/>
          <w:b/>
          <w:color w:val="80808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ък по чл. ………….  от Вътрешните правила за организацията на дейността на Общото събрание на Районен съд- Кюстендил за връчване на покана за провеждане на общо съ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91"/>
        <w:gridCol w:w="1368"/>
        <w:gridCol w:w="1710"/>
        <w:gridCol w:w="199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 ре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, фамил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 провеждане на Об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 връчване на покана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ъжно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Име и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Знак Знак"/>
    <w:qFormat/>
    <w:rPr>
      <w:rFonts w:ascii="Calibri;Century Gothic" w:hAnsi="Calibri;Century Gothic" w:eastAsia="Calibri;Century Gothic" w:cs="Calibri;Century Gothic"/>
      <w:sz w:val="22"/>
      <w:szCs w:val="22"/>
      <w:lang w:val="bg-BG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46:00Z</dcterms:created>
  <dc:creator>TIvanova</dc:creator>
  <dc:description/>
  <cp:keywords/>
  <dc:language>en-US</dc:language>
  <cp:lastModifiedBy>TIvanova</cp:lastModifiedBy>
  <cp:lastPrinted>2017-02-02T09:42:00Z</cp:lastPrinted>
  <dcterms:modified xsi:type="dcterms:W3CDTF">2017-02-16T09:53:00Z</dcterms:modified>
  <cp:revision>13</cp:revision>
  <dc:subject/>
  <dc:title>РЕПУБЛИКА БЪЛГАРИЯ</dc:title>
</cp:coreProperties>
</file>