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800100" cy="640080"/>
            <wp:effectExtent l="0" t="0" r="0" b="0"/>
            <wp:wrapTight wrapText="right">
              <wp:wrapPolygon edited="0">
                <wp:start x="-221" y="0"/>
                <wp:lineTo x="-221" y="21334"/>
                <wp:lineTo x="21599" y="21334"/>
                <wp:lineTo x="21599" y="0"/>
                <wp:lineTo x="-2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u w:val="single"/>
        </w:rPr>
        <w:t>РАЙОНЕН СЪД – ГР. КЮСТЕНДИ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500 – гр. Кюстендил, ул. „Гороцветна” №31, тел./факс: 078/55-07-90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П О В Е 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РД-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-66</w:t>
      </w:r>
      <w:r>
        <w:rPr>
          <w:sz w:val="28"/>
          <w:szCs w:val="28"/>
          <w:lang w:val="en-US"/>
        </w:rPr>
        <w:t>/25</w:t>
      </w:r>
      <w:r>
        <w:rPr>
          <w:sz w:val="28"/>
          <w:szCs w:val="28"/>
        </w:rPr>
        <w:t>.04. 2013 год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. Кюстенди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41" w:hanging="1541"/>
        <w:jc w:val="both"/>
        <w:rPr>
          <w:sz w:val="28"/>
          <w:szCs w:val="28"/>
        </w:rPr>
      </w:pPr>
      <w:r>
        <w:rPr>
          <w:sz w:val="28"/>
          <w:szCs w:val="28"/>
        </w:rPr>
        <w:t>ОТНОСНО: Процедура по избор на банка за обслужване сметките на Районен съд гр. Кюстендил</w:t>
      </w:r>
    </w:p>
    <w:p>
      <w:pPr>
        <w:pStyle w:val="Normal"/>
        <w:ind w:left="1541" w:hanging="15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1" w:hanging="15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1" w:hanging="1541"/>
        <w:jc w:val="both"/>
        <w:rPr>
          <w:sz w:val="28"/>
          <w:szCs w:val="28"/>
        </w:rPr>
      </w:pPr>
      <w:r>
        <w:rPr>
          <w:sz w:val="28"/>
          <w:szCs w:val="28"/>
        </w:rPr>
        <w:t>С це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игуряване на качествено и бързо обслужване на граждани и юридически лица при внасяне на държавни такси и други суми по дел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игуряване на качествено и бързо обслужване на съдиите и служителите при плащания, свързани с трудовите правоотнош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игуряване на икономически най-изгодни условия за Районен съд –  гр. Кюстендил и бюджета на съдебната власт при извършване на финансовата дейност и обслужване на сметкит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игуряване на своевременна обработка на документите и данните, свързани с бюджета на съда, както и постигане на максимална достоверност, бързина и спазване на специфичните изисквания, касаещи счетоводната отчетност в системата на съдебната власт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 спазване на принципите на публичност и прозрачност в процедурата по избор, както и равнопоставеност на всички участници в нея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ъобразно изискванията на решения на ВСС по протокол №20/22.05. 2005 год. и по протокол №53/19.12. 2006 год. и на основание чл.80, ал.1,т.1 от ЗСВ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36"/>
          <w:szCs w:val="36"/>
        </w:rPr>
        <w:t>Н А Р Е Ж Д А 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Да се проведе процедура по избор на бан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 обслужване сметките на  Районен съд – гр. Кюстенд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процедурата могат да участват само банки по смисъла на Закона за кредитните институции (ЗКИ), които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тежават пълен лиценз за обслужван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ат сключен договор с Министерство на финансите за обслужване на плащания в СЕБРА и транзитните сметк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ат възможност да предоставят до 3-то число на следващия месец информация за салдата по сметките и начислените лихви на титуляра на сметк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 Критериите за избор на обслужващата банка и относителната тежест на всеки от тях (в проценти) са утвърдени с решение на ВСС по протокол №20/22.06. 2005 год., а именно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092"/>
        <w:gridCol w:w="2010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Arial"/>
                <w:sz w:val="28"/>
                <w:szCs w:val="22"/>
                <w:lang w:val="en-GB" w:eastAsia="en-US"/>
              </w:rPr>
            </w:pPr>
            <w:r>
              <w:rPr>
                <w:rFonts w:cs="Arial"/>
                <w:sz w:val="28"/>
                <w:szCs w:val="22"/>
                <w:lang w:val="en-GB" w:eastAsia="en-US"/>
              </w:rPr>
              <w:t>№</w:t>
            </w:r>
            <w:r>
              <w:rPr>
                <w:rFonts w:cs="Times New Roman"/>
                <w:sz w:val="28"/>
                <w:szCs w:val="22"/>
                <w:lang w:val="en-GB" w:eastAsia="en-US"/>
              </w:rPr>
              <w:t xml:space="preserve"> </w:t>
            </w:r>
            <w:r>
              <w:rPr>
                <w:rFonts w:cs="Arial"/>
                <w:sz w:val="28"/>
                <w:szCs w:val="22"/>
                <w:lang w:val="en-GB" w:eastAsia="en-US"/>
              </w:rPr>
              <w:t>по ред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cs="Arial"/>
                <w:sz w:val="28"/>
                <w:szCs w:val="22"/>
                <w:lang w:val="en-GB" w:eastAsia="en-US"/>
              </w:rPr>
            </w:pPr>
            <w:r>
              <w:rPr>
                <w:rFonts w:cs="Arial"/>
                <w:sz w:val="28"/>
                <w:szCs w:val="22"/>
                <w:lang w:val="en-GB"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Arial"/>
                <w:sz w:val="28"/>
                <w:szCs w:val="22"/>
                <w:lang w:val="en-GB" w:eastAsia="en-US"/>
              </w:rPr>
            </w:pPr>
            <w:r>
              <w:rPr>
                <w:rFonts w:cs="Arial"/>
                <w:sz w:val="28"/>
                <w:szCs w:val="22"/>
                <w:lang w:val="en-GB" w:eastAsia="en-US"/>
              </w:rPr>
              <w:t>Показател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Arial"/>
                <w:sz w:val="28"/>
                <w:szCs w:val="22"/>
                <w:lang w:val="ru-RU" w:eastAsia="en-US"/>
              </w:rPr>
            </w:pPr>
            <w:r>
              <w:rPr>
                <w:rFonts w:cs="Arial"/>
                <w:sz w:val="28"/>
                <w:szCs w:val="22"/>
                <w:lang w:val="ru-RU" w:eastAsia="en-US"/>
              </w:rPr>
              <w:t>Процент на тежест на отделните показатели</w:t>
            </w:r>
          </w:p>
        </w:tc>
      </w:tr>
      <w:tr>
        <w:trPr>
          <w:trHeight w:val="15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120"/>
              <w:ind w:left="283" w:hanging="0"/>
              <w:jc w:val="center"/>
              <w:rPr>
                <w:sz w:val="28"/>
                <w:szCs w:val="22"/>
                <w:lang w:val="en-GB" w:eastAsia="en-US"/>
              </w:rPr>
            </w:pPr>
            <w:r>
              <w:rPr>
                <w:sz w:val="28"/>
                <w:szCs w:val="22"/>
                <w:lang w:val="en-GB" w:eastAsia="en-US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120"/>
              <w:ind w:left="283" w:hanging="0"/>
              <w:jc w:val="center"/>
              <w:rPr>
                <w:sz w:val="28"/>
                <w:szCs w:val="22"/>
                <w:lang w:val="en-GB" w:eastAsia="en-US"/>
              </w:rPr>
            </w:pPr>
            <w:r>
              <w:rPr>
                <w:sz w:val="28"/>
                <w:szCs w:val="22"/>
                <w:lang w:val="en-GB" w:eastAsia="en-US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120"/>
              <w:ind w:left="283" w:hanging="0"/>
              <w:jc w:val="center"/>
              <w:rPr>
                <w:sz w:val="28"/>
                <w:szCs w:val="22"/>
                <w:lang w:val="en-GB" w:eastAsia="en-US"/>
              </w:rPr>
            </w:pPr>
            <w:r>
              <w:rPr>
                <w:sz w:val="28"/>
                <w:szCs w:val="22"/>
                <w:lang w:val="en-GB" w:eastAsia="en-US"/>
              </w:rPr>
              <w:t>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2"/>
                <w:lang w:val="en-GB" w:eastAsia="en-US"/>
              </w:rPr>
            </w:pPr>
            <w:r>
              <w:rPr>
                <w:sz w:val="28"/>
                <w:szCs w:val="22"/>
                <w:lang w:val="en-GB" w:eastAsia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2"/>
                <w:lang w:val="en-GB" w:eastAsia="en-US"/>
              </w:rPr>
            </w:pPr>
            <w:r>
              <w:rPr>
                <w:sz w:val="28"/>
                <w:szCs w:val="22"/>
                <w:lang w:val="en-GB" w:eastAsia="en-US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2"/>
                <w:lang w:val="ru-RU" w:eastAsia="en-US"/>
              </w:rPr>
            </w:pPr>
            <w:r>
              <w:rPr>
                <w:sz w:val="28"/>
                <w:szCs w:val="22"/>
                <w:lang w:val="ru-RU" w:eastAsia="en-US"/>
              </w:rPr>
              <w:t>Такси и комисионни за обслужване на клиенти на органите на съдебната влас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2"/>
                <w:lang w:val="en-GB" w:eastAsia="en-US"/>
              </w:rPr>
            </w:pPr>
            <w:r>
              <w:rPr>
                <w:sz w:val="28"/>
                <w:szCs w:val="22"/>
                <w:lang w:val="en-GB" w:eastAsia="en-US"/>
              </w:rPr>
              <w:t>10 %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8"/>
                <w:szCs w:val="22"/>
                <w:lang w:val="en-GB" w:eastAsia="en-US"/>
              </w:rPr>
            </w:pPr>
            <w:r>
              <w:rPr>
                <w:sz w:val="28"/>
                <w:szCs w:val="22"/>
                <w:lang w:val="en-GB" w:eastAsia="en-US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2"/>
                <w:lang w:val="en-GB" w:eastAsia="en-US"/>
              </w:rPr>
            </w:pPr>
            <w:r>
              <w:rPr>
                <w:sz w:val="28"/>
                <w:szCs w:val="22"/>
                <w:lang w:val="en-GB" w:eastAsia="en-US"/>
              </w:rPr>
              <w:t>1.1. Парични вноски в л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2"/>
                <w:lang w:val="en-GB" w:eastAsia="en-US"/>
              </w:rPr>
            </w:pPr>
            <w:r>
              <w:rPr>
                <w:sz w:val="28"/>
                <w:szCs w:val="22"/>
                <w:lang w:val="en-GB" w:eastAsia="en-US"/>
              </w:rPr>
              <w:t>5 %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8"/>
                <w:szCs w:val="22"/>
                <w:lang w:val="en-GB" w:eastAsia="en-US"/>
              </w:rPr>
            </w:pPr>
            <w:r>
              <w:rPr>
                <w:sz w:val="28"/>
                <w:szCs w:val="22"/>
                <w:lang w:val="en-GB" w:eastAsia="en-US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2"/>
                <w:lang w:val="en-GB" w:eastAsia="en-US"/>
              </w:rPr>
            </w:pPr>
            <w:r>
              <w:rPr>
                <w:sz w:val="28"/>
                <w:szCs w:val="22"/>
                <w:lang w:val="en-GB" w:eastAsia="en-US"/>
              </w:rPr>
              <w:t>1.2. Международни преводи във валу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2"/>
                <w:lang w:val="en-GB" w:eastAsia="en-US"/>
              </w:rPr>
            </w:pPr>
            <w:r>
              <w:rPr>
                <w:sz w:val="28"/>
                <w:szCs w:val="22"/>
                <w:lang w:val="en-GB" w:eastAsia="en-US"/>
              </w:rPr>
              <w:t>5 %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2"/>
                <w:lang w:val="en-GB" w:eastAsia="en-US"/>
              </w:rPr>
            </w:pPr>
            <w:r>
              <w:rPr>
                <w:sz w:val="28"/>
                <w:szCs w:val="22"/>
                <w:lang w:val="en-GB" w:eastAsia="en-US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2"/>
                <w:lang w:val="en-GB" w:eastAsia="en-US"/>
              </w:rPr>
            </w:pPr>
            <w:r>
              <w:rPr>
                <w:sz w:val="28"/>
                <w:szCs w:val="22"/>
                <w:lang w:val="en-GB" w:eastAsia="en-US"/>
              </w:rPr>
              <w:t>Електронно банкиран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2"/>
                <w:lang w:val="en-GB" w:eastAsia="en-US"/>
              </w:rPr>
            </w:pPr>
            <w:r>
              <w:rPr>
                <w:sz w:val="28"/>
                <w:szCs w:val="22"/>
                <w:lang w:val="en-GB" w:eastAsia="en-US"/>
              </w:rPr>
              <w:t>5 %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2"/>
                <w:lang w:val="en-GB" w:eastAsia="en-US"/>
              </w:rPr>
            </w:pPr>
            <w:r>
              <w:rPr>
                <w:sz w:val="28"/>
                <w:szCs w:val="22"/>
                <w:lang w:val="en-GB" w:eastAsia="en-US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2"/>
                <w:lang w:val="ru-RU" w:eastAsia="en-US"/>
              </w:rPr>
            </w:pPr>
            <w:r>
              <w:rPr>
                <w:sz w:val="28"/>
                <w:szCs w:val="22"/>
                <w:lang w:val="ru-RU" w:eastAsia="en-US"/>
              </w:rPr>
              <w:t>Такси и комисионни за разплащане по система РИНГ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2"/>
                <w:lang w:val="en-GB" w:eastAsia="en-US"/>
              </w:rPr>
            </w:pPr>
            <w:r>
              <w:rPr>
                <w:sz w:val="28"/>
                <w:szCs w:val="22"/>
                <w:lang w:val="en-GB" w:eastAsia="en-US"/>
              </w:rPr>
              <w:t>5 %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2"/>
                <w:lang w:val="en-GB" w:eastAsia="en-US"/>
              </w:rPr>
            </w:pPr>
            <w:r>
              <w:rPr>
                <w:sz w:val="28"/>
                <w:szCs w:val="22"/>
                <w:lang w:val="en-GB" w:eastAsia="en-US"/>
              </w:rPr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2"/>
                <w:lang w:val="en-GB" w:eastAsia="en-US"/>
              </w:rPr>
            </w:pPr>
            <w:r>
              <w:rPr>
                <w:sz w:val="28"/>
                <w:szCs w:val="22"/>
                <w:lang w:val="en-GB" w:eastAsia="en-US"/>
              </w:rPr>
              <w:t>Лихви по банкови смет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2"/>
                <w:lang w:val="en-GB" w:eastAsia="en-US"/>
              </w:rPr>
            </w:pPr>
            <w:r>
              <w:rPr>
                <w:sz w:val="28"/>
                <w:szCs w:val="22"/>
                <w:lang w:val="en-GB" w:eastAsia="en-US"/>
              </w:rPr>
              <w:t>40 %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8"/>
                <w:szCs w:val="22"/>
                <w:lang w:val="en-GB" w:eastAsia="en-US"/>
              </w:rPr>
            </w:pPr>
            <w:r>
              <w:rPr>
                <w:sz w:val="28"/>
                <w:szCs w:val="22"/>
                <w:lang w:val="en-GB" w:eastAsia="en-US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2"/>
                <w:lang w:val="en-GB" w:eastAsia="en-US"/>
              </w:rPr>
            </w:pPr>
            <w:r>
              <w:rPr>
                <w:sz w:val="28"/>
                <w:szCs w:val="22"/>
                <w:lang w:val="en-GB" w:eastAsia="en-US"/>
              </w:rPr>
              <w:t>4.1. В ле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2"/>
                <w:lang w:val="en-GB" w:eastAsia="en-US"/>
              </w:rPr>
            </w:pPr>
            <w:r>
              <w:rPr>
                <w:sz w:val="28"/>
                <w:szCs w:val="22"/>
                <w:lang w:val="en-GB" w:eastAsia="en-US"/>
              </w:rPr>
              <w:t>25 %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8"/>
                <w:szCs w:val="22"/>
                <w:lang w:val="en-GB" w:eastAsia="en-US"/>
              </w:rPr>
            </w:pPr>
            <w:r>
              <w:rPr>
                <w:sz w:val="28"/>
                <w:szCs w:val="22"/>
                <w:lang w:val="en-GB" w:eastAsia="en-US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2"/>
                <w:lang w:val="en-GB" w:eastAsia="en-US"/>
              </w:rPr>
            </w:pPr>
            <w:r>
              <w:rPr>
                <w:sz w:val="28"/>
                <w:szCs w:val="22"/>
                <w:lang w:val="en-GB" w:eastAsia="en-US"/>
              </w:rPr>
              <w:t>4.2. във валу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2"/>
                <w:lang w:val="en-GB" w:eastAsia="en-US"/>
              </w:rPr>
            </w:pPr>
            <w:r>
              <w:rPr>
                <w:sz w:val="28"/>
                <w:szCs w:val="22"/>
                <w:lang w:val="en-GB" w:eastAsia="en-US"/>
              </w:rPr>
              <w:t>15 %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2"/>
                <w:lang w:val="en-GB" w:eastAsia="en-US"/>
              </w:rPr>
            </w:pPr>
            <w:r>
              <w:rPr>
                <w:sz w:val="28"/>
                <w:szCs w:val="22"/>
                <w:lang w:val="en-GB" w:eastAsia="en-US"/>
              </w:rPr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2"/>
                <w:lang w:val="en-GB" w:eastAsia="en-US"/>
              </w:rPr>
            </w:pPr>
            <w:r>
              <w:rPr>
                <w:sz w:val="28"/>
                <w:szCs w:val="22"/>
                <w:lang w:val="en-GB" w:eastAsia="en-US"/>
              </w:rPr>
              <w:t>Ежеседмично /ежедневно/ инкасиран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2"/>
                <w:lang w:val="en-GB" w:eastAsia="en-US"/>
              </w:rPr>
            </w:pPr>
            <w:r>
              <w:rPr>
                <w:sz w:val="28"/>
                <w:szCs w:val="22"/>
                <w:lang w:val="en-GB" w:eastAsia="en-US"/>
              </w:rPr>
              <w:t>5 %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2"/>
                <w:lang w:val="en-GB" w:eastAsia="en-US"/>
              </w:rPr>
            </w:pPr>
            <w:r>
              <w:rPr>
                <w:sz w:val="28"/>
                <w:szCs w:val="22"/>
                <w:lang w:val="en-GB" w:eastAsia="en-US"/>
              </w:rPr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2"/>
                <w:lang w:val="ru-RU" w:eastAsia="en-US"/>
              </w:rPr>
            </w:pPr>
            <w:r>
              <w:rPr>
                <w:sz w:val="28"/>
                <w:szCs w:val="22"/>
                <w:lang w:val="ru-RU" w:eastAsia="en-US"/>
              </w:rPr>
              <w:t>Време за обслужване на плащания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2"/>
                <w:lang w:val="en-GB" w:eastAsia="en-US"/>
              </w:rPr>
            </w:pPr>
            <w:r>
              <w:rPr>
                <w:sz w:val="28"/>
                <w:szCs w:val="22"/>
                <w:lang w:val="en-GB" w:eastAsia="en-US"/>
              </w:rPr>
              <w:t>10 %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2"/>
                <w:lang w:val="en-GB" w:eastAsia="en-US"/>
              </w:rPr>
            </w:pPr>
            <w:r>
              <w:rPr>
                <w:sz w:val="28"/>
                <w:szCs w:val="22"/>
                <w:lang w:val="en-GB" w:eastAsia="en-US"/>
              </w:rPr>
              <w:t>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2"/>
                <w:lang w:val="en-GB" w:eastAsia="en-US"/>
              </w:rPr>
            </w:pPr>
            <w:r>
              <w:rPr>
                <w:sz w:val="28"/>
                <w:szCs w:val="22"/>
                <w:lang w:val="en-GB" w:eastAsia="en-US"/>
              </w:rPr>
              <w:t>Банков рейтин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2"/>
                <w:lang w:val="en-GB" w:eastAsia="en-US"/>
              </w:rPr>
            </w:pPr>
            <w:r>
              <w:rPr>
                <w:sz w:val="28"/>
                <w:szCs w:val="22"/>
                <w:lang w:val="en-GB" w:eastAsia="en-US"/>
              </w:rPr>
              <w:t>10 %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2"/>
                <w:lang w:val="en-GB" w:eastAsia="en-US"/>
              </w:rPr>
            </w:pPr>
            <w:r>
              <w:rPr>
                <w:sz w:val="28"/>
                <w:szCs w:val="22"/>
                <w:lang w:val="en-GB" w:eastAsia="en-US"/>
              </w:rPr>
              <w:t>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2"/>
                <w:lang w:val="en-GB" w:eastAsia="en-US"/>
              </w:rPr>
            </w:pPr>
            <w:r>
              <w:rPr>
                <w:sz w:val="28"/>
                <w:szCs w:val="22"/>
                <w:lang w:val="en-GB" w:eastAsia="en-US"/>
              </w:rPr>
              <w:t>Кореспондентски отнош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2"/>
                <w:lang w:val="en-GB" w:eastAsia="en-US"/>
              </w:rPr>
            </w:pPr>
            <w:r>
              <w:rPr>
                <w:sz w:val="28"/>
                <w:szCs w:val="22"/>
                <w:lang w:val="en-GB" w:eastAsia="en-US"/>
              </w:rPr>
              <w:t>5 %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2"/>
                <w:lang w:val="en-GB" w:eastAsia="en-US"/>
              </w:rPr>
            </w:pPr>
            <w:r>
              <w:rPr>
                <w:sz w:val="28"/>
                <w:szCs w:val="22"/>
                <w:lang w:val="en-GB" w:eastAsia="en-US"/>
              </w:rPr>
              <w:t>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2"/>
                <w:lang w:val="en-GB" w:eastAsia="en-US"/>
              </w:rPr>
            </w:pPr>
            <w:r>
              <w:rPr>
                <w:sz w:val="28"/>
                <w:szCs w:val="22"/>
                <w:lang w:val="en-GB" w:eastAsia="en-US"/>
              </w:rPr>
              <w:t>Клонова мреж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2"/>
                <w:lang w:val="en-GB" w:eastAsia="en-US"/>
              </w:rPr>
            </w:pPr>
            <w:r>
              <w:rPr>
                <w:sz w:val="28"/>
                <w:szCs w:val="22"/>
                <w:lang w:val="en-GB" w:eastAsia="en-US"/>
              </w:rPr>
              <w:t>5 %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2"/>
                <w:lang w:val="en-GB" w:eastAsia="en-US"/>
              </w:rPr>
            </w:pPr>
            <w:r>
              <w:rPr>
                <w:sz w:val="28"/>
                <w:szCs w:val="22"/>
                <w:lang w:val="en-GB" w:eastAsia="en-US"/>
              </w:rPr>
              <w:t>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2"/>
                <w:lang w:val="ru-RU" w:eastAsia="en-US"/>
              </w:rPr>
            </w:pPr>
            <w:r>
              <w:rPr>
                <w:sz w:val="28"/>
                <w:szCs w:val="22"/>
                <w:lang w:val="ru-RU" w:eastAsia="en-US"/>
              </w:rPr>
              <w:t>Предоставени кредити/овърдрафт на служител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2"/>
                <w:lang w:val="en-GB" w:eastAsia="en-US"/>
              </w:rPr>
            </w:pPr>
            <w:r>
              <w:rPr>
                <w:sz w:val="28"/>
                <w:szCs w:val="22"/>
                <w:lang w:val="en-GB" w:eastAsia="en-US"/>
              </w:rPr>
              <w:t>5 %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2"/>
                <w:lang w:val="en-GB" w:eastAsia="en-US"/>
              </w:rPr>
            </w:pPr>
            <w:r>
              <w:rPr>
                <w:sz w:val="28"/>
                <w:szCs w:val="22"/>
                <w:lang w:val="en-GB" w:eastAsia="en-US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2"/>
                <w:lang w:val="en-GB" w:eastAsia="en-US"/>
              </w:rPr>
            </w:pPr>
            <w:r>
              <w:rPr>
                <w:sz w:val="28"/>
                <w:szCs w:val="22"/>
                <w:lang w:val="en-GB" w:eastAsia="en-US"/>
              </w:rPr>
              <w:t>Всичк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2"/>
                <w:lang w:val="en-GB" w:eastAsia="en-US"/>
              </w:rPr>
            </w:pPr>
            <w:r>
              <w:rPr>
                <w:sz w:val="28"/>
                <w:szCs w:val="22"/>
                <w:lang w:val="en-GB" w:eastAsia="en-US"/>
              </w:rPr>
              <w:t>100 %</w:t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овестяването на процедурата за избор на обслужваща банка да се извърши, както следв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рок до 10.05. 2013 поканата за участие (приложение към тази заповед), ведно с копие от заповедта, да се изпрати до банки (клонове), функциониращи на територията на гр. Кюстендил, като получаването се удостовери с входящ номер и дата, връчител (имена, длъжност и подпис) и получател (имена, длъжности и подпис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ата заповед, както и поканата за участие, да се публикуват на интернет-страницата на съда.</w:t>
      </w:r>
    </w:p>
    <w:p>
      <w:pPr>
        <w:pStyle w:val="Normal"/>
        <w:ind w:left="-67" w:firstLine="427"/>
        <w:jc w:val="both"/>
        <w:rPr/>
      </w:pPr>
      <w:r>
        <w:rPr>
          <w:sz w:val="28"/>
          <w:szCs w:val="28"/>
        </w:rPr>
        <w:t>5. Банките-кандидати представят-заявление за участие в процедурата, което следва да съдържа конкретна оферта по всеки от показателите №№1-10 от таблицата по т.3. При необходимост, офертата по всеки показател се придружава и със съответното текстово обяснение. Към заявлението се представят приложения, както следв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(разпечатка) от Търговския регистър за актуално състояние на банкат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енз за извършване на банкова дейност (заверено копие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е от договора с Министерство на финансите за обслужване на плащания в СЕБРА и транзитните сметк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на банката (със задължително посочване на клиенти – бюджетни организации, вкл. и такива, обслужвани в гр. Кюстендил, клонова мрежа и пълно описание на предвижданата организация на банково обслужване на съда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ъзможности и условия за предоставяне на ПОС терминално устройство по чл.4, ал.1 от Закона за ограничения на плащания в бро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ъзможност за разкриване на работно място за обслужване на граждани, юридически лица, съдии и съдебни служители, в сградата на съдебната палата, или в близост до не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върждаване на възможността за предоставяне на информацията за салдата по сметките и лихвите в срока по т.2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ълномощно на лицето, подписало заявлението за участие ( в случай, че то няма представителна власт за участващата банк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Приемането на документите за участие в процедурата по избор на обслужваща банка се осъществява по следния ред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то и приложенията към него се представят в запечатан, непрозрачен плик, с надпис от външната му страна, съдържащ името на банката – подател, адрес за кореспонденция, телефон, факс и електронен адрес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документите се подават в сградата на Районен съд – гр. Кюстендил, етаж 1 – ниско тяло - стая 1 - съдебния администратор, всеки работен ден до 31.05. 2013 год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включително), в рамките на работното време от 09.00 до 17,00 час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иемане на документите, върху плика се изписват трите имена и длъжността на лицето, което го подава, името и длъжността на служителя на Районен съд – гр. Кюстендил, който приема плика, датата, часа и поредния номер на подаван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е приемат документи за участие, представени след изтичане на крайния срок или представени в незапечатан, прозрачен, ненадписан или скъсан плик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може да се откаже приемане на документи и от банка, на която не е изпратена покана за участ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Приетите документи се съхраняват по начин и при условия, осигуряващи запазване целостта на пликовете и предпазване от достъп до момента на предоставянето им на комисията.</w:t>
      </w:r>
    </w:p>
    <w:p>
      <w:pPr>
        <w:pStyle w:val="Normal"/>
        <w:ind w:left="-67" w:firstLine="427"/>
        <w:jc w:val="both"/>
        <w:rPr/>
      </w:pPr>
      <w:r>
        <w:rPr>
          <w:sz w:val="28"/>
          <w:szCs w:val="28"/>
        </w:rPr>
        <w:t>8. След изтичане на крайния срок за приемане на документите за участие, с отделна заповед, административния ръководител – председател на съда назначава комисия за разглеждане, оценка и класиране на офертите. На комисията се предоставят всички приети по реда на т.6 документи за участие.</w:t>
      </w:r>
    </w:p>
    <w:p>
      <w:pPr>
        <w:pStyle w:val="Normal"/>
        <w:ind w:left="-67" w:firstLine="427"/>
        <w:jc w:val="both"/>
        <w:rPr/>
      </w:pPr>
      <w:r>
        <w:rPr>
          <w:sz w:val="28"/>
          <w:szCs w:val="28"/>
        </w:rPr>
        <w:t>9. Комисията по т.8, на заседание, проведено в срок до 12.06. 2013 год.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зпечатва подадените пликове и преценява редовността на документит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читат се за нередовни документи, които: са подадени извън крайния срок, презвиден в тази заповед; не съдържа заявление и приложенията към него по изискванията на т.5; или подателят им не отговаря на изискванията по т.2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глежда, оценява и класира офертите на кандидатите, подали документи за участие, преценени като редовн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пуснатите до разглеждане предложения се преценяват по критериите по т.3 и се класират според общия резулта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комисията съставя протокол, в който отбелязва констатациите си за всяко подадено заявление и приложенията към него след разпечатване на пликовете. В протокола се вписват и решенията за предложения, допуснати до разглеждане и класиране (редовни документи) и за предложения, недопуснати до разглеждане и класиране (нередовни документи), със съответните мотиви. Класирането по отделните показатели и общото класиране на кандидатите се мотивира и се отразява като решение в протокола чрез съставяне на сравнителна таблица, съобразно образеца по решение на ВСС – протокол №20/22.06. 2005 год. Протоколът се съставя в два еднообразни екземпляра и се подписва от всички членове на комисия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Решението на комисията се съобщава за сведение на всички банки, подали документи за участие, чрез публикуване на интернет-страницата на съ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2. Протоколът на комисията, ведно със сравнителната таблица за съответствие с критериите, приети от ВСС ( неразделна част от него), както и всички подадени документи за участие в процедурата се изпращат, с мотивирано становище от административния ръководител – председател на Районен съд – гр. Кюстендил до Висшия съдебен съвет – Комисия „Бюджет и финанси”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мяна на обслужващата банка се извършва след разрешение от Комисията и приемане от същата на действията по решение на ВСС – протокол №53/19.12. 2006 го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. Препис от заповедта да се връчи на съдебния администратор, за организиране на изпълнението й по т.4, с оглед задълженията му по т.6 и 7 относно приемане и съхраняване на офертите. Препис от заповедта да се връчат и на комисията по т.8, след назначаването 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ТИВЕН РЪКОВОДИТЕЛ – ПРЕДСЕДАТЕЛ:………………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(АНДРЕЙ РАДЕВ)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800100" cy="640080"/>
            <wp:effectExtent l="0" t="0" r="0" b="0"/>
            <wp:wrapTight wrapText="right">
              <wp:wrapPolygon edited="0">
                <wp:start x="-221" y="0"/>
                <wp:lineTo x="-221" y="21334"/>
                <wp:lineTo x="21599" y="21334"/>
                <wp:lineTo x="21599" y="0"/>
                <wp:lineTo x="-22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u w:val="single"/>
        </w:rPr>
        <w:t>РАЙОНЕН СЪД – ГР. КЮСТЕНДИ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500 – гр. Кюстендил, ул. „Гороцветна” №31, тел./факс: 078/55-07-90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Изх.№………./дата</w:t>
        <w:tab/>
        <w:tab/>
        <w:tab/>
        <w:tab/>
        <w:t>Д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банк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ГР. КЮСТЕНДИ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П О К А Н А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УЧАСТИЕ В ПРОЦЕДУРА ПО ИЗБОР НА БАНКА ЗА ОБСЛУЖВАНЕ НА СМЕТКИТ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АЙОНЕН СЪД – РГ. КЮСТЕНДИ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ъгласно заповед №……………/………………2013 год. на Административния ръководител – Председател на Районен съд – гр. Кюстендил е открита процедура по избор на банка за обслужване на съда. Процедурата е в съответствие с решения на Висшия съдебен съвет – протокол №20/22.06. 2005 год. и протокол №53/19.12. 2006 год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В случай, че обслужването на сметките на Районен съд – гр. Кюстендил представлява интерес за Вас, Ви отправям настоящата покана за участие в процедурата. Критериите за избор и относителната им тежест, изискванията към банките – участници, необходимите документи, редът за подаването им и крайният срок (31.05. 2013 год., включително), са посочени в заповедта, приложена към настоящата покана. Пълният й текст е публикуван и на интернет – страницата на съда: </w:t>
      </w:r>
      <w:hyperlink r:id="rId4">
        <w:r>
          <w:rPr>
            <w:rStyle w:val="InternetLink"/>
            <w:sz w:val="28"/>
            <w:szCs w:val="28"/>
            <w:lang w:val="en-US"/>
          </w:rPr>
          <w:t>www.krs-bg.e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Приложение: копие на заповед №…………./………….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ЕН РЪКОВОДИТЕЛ – ПРЕДСЕДАТЕЛ: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(АНДРЕЙ РАДЕ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. №………./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ЪЧИТЕЛ:…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имена, длъжност и подпи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: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имена, длъжност и подпис)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800100" cy="640080"/>
            <wp:effectExtent l="0" t="0" r="0" b="0"/>
            <wp:wrapTight wrapText="right">
              <wp:wrapPolygon edited="0">
                <wp:start x="-221" y="0"/>
                <wp:lineTo x="-221" y="21334"/>
                <wp:lineTo x="21599" y="21334"/>
                <wp:lineTo x="21599" y="0"/>
                <wp:lineTo x="-22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u w:val="single"/>
        </w:rPr>
        <w:t>РАЙОНЕН СЪД – ГР. КЮСТЕНДИ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18"/>
          <w:szCs w:val="18"/>
        </w:rPr>
        <w:t>2500 – гр. Кюстендил, ул. „Гороцветна” №31, тел./факс: 078/55-07-9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О Т О К О 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ab/>
      </w:r>
      <w:r>
        <w:rPr>
          <w:sz w:val="28"/>
          <w:szCs w:val="28"/>
        </w:rPr>
        <w:t>Днес, 07.06. 2013 год. в  Районен съд – гр. Кюстендил, се проведе заседание на Комисията, назначена със заповед №РД-13-93/03.06. 2013 год. на Административния ръководител – председател на Районен съд – гр. Кюстендил, в съст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: Николай Николов – заместник на адм.ръководит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членове:  1. Венета Петрова –гл.счетоводит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. Нели Шопска - каси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комисията се представиха 10 (десет) броя оферти в непрозрачни пликове, запечатани, с отразени върху тях дата и час на постъпв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ията пристъпи към отваряне на пликовете на подалите предложения по реда на постъпването 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ик №1 – оферта на Токуда банк АД, филиал гр. Кюстендил, подадена с вх. № 13266/30.05.2013 в 11.10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лика се намерих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за участие в процедурата, оферта по показателите по т.3 от заповедта, оферта за банково обслужване на съдиите и служителите на Районен съд – гр. Кюстендил, удостоверение от Търговския регистър за актуално състояние на банката, заповед за лиценз за извършване на банковата дейност, копие от договор с Министерство на финансите за обслужване на сметките и плащанията на разпоредители с бюджетни средства, включени н системата на единна сметка, презентация на банката, клонова мрежа, потвърждение за възможността за предоставяне на информацията за салдата по сметките и лихвите в срока по т.2, пълномощно на лицето, подписало заявлението за участие, копие от превод на уведомително писмо  за потвърждение на кредитния рейтинг , оферта за инсталиране на ПОС терминално устрой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ията констатира, че представените документи са нередовни, тъй като не отговарят на изискването на т.5 и т.9 от заповедта за обявяване на процедура за избор на обслужваща банка, тъй като в плика липсва заверено копие на лиценз за извършване на банкова дейно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ик №2 – оферта на Първа Инвестиционна банка АД, филиал гр. Кюстендил, подадена с вх. № 13282/30.05.2013 в 13.43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лика се намериха: заявление за участие в процедурата, оферта по показателите по т.3 от заповедта, оферта за банково обслужване на съдиите и служителите на Районен съд – гр. Кюстендил, удостоверение от Търговския регистър за актуално състояние на банката, лиценз за извършване на банковата дейност, копие от договор с Министерство на финансите за обслужване на сметките и плащанията на разпоредители с бюджетни средства, включени н системата на единна сметка, презентация на банката, клонова мрежа, потвърждение за възможността за предоставяне на информацията за салдата по сметките и лихвите в срока по т.2, пълномощно на лицето, подписало заявлението за участие, копие от превод на уведомително писмо  за потвърждение на кредитния рейтинг  оферта за инсталиране на ПОС терминално устрой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ията констатира, че представените документи са редовни и отговарят на изискването на т.9 от заповедта за обявяване на процедура за избор на обслужваща банка, тъй като се подадени в срок, съдържат заявление и приложения към него и подателят им отговаря на изискванията по т.2 на същата запов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ик №3 – оферта на Банка ДСК ЕАД, филиал гр. Кюстендил, подадена с вх. № 13283/30.05.2013 в 13,57 Ча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лика се намериха: заявление за участие в процедурата, оферта по показателите по т.3 от заповедта, оферта за банково обслужване на съдиите и служителите на Районен съд – гр. Кюстендил, удостоверение от Търговския регистър за актуално състояние на банката, лиценз за извършване на банковата дейност, копие от договор с Министерство на финансите за обслужване на сметките и плащанията на разпоредители с бюджетни средства, включени н системата на единна сметка, презентация на банката, клонова мрежа, потвърждение за възможността за предоставяне на информацията за салдата по сметките и лихвите в срока по т.2, пълномощно на лицето, подписало заявлението за участие, копие от превод на уведомително писмо за потвърждение на кредитния рейтинг  оферта за инсталиране на ПОС терминално устрой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ията констатира, че представените документи са редовни и отговарят на изискването на т.9 от заповедта за обявяване на процедура за избор на обслужваща банка, тъй като се подадени в срок, съдържат заявление и приложения към него и подателят им отговаря на изискванията по т.2 на същата запов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ик №4 – оферта на Обединена Българска банка АД гр. Кюстендил, подадена с вх. № 13337/31.05.2013 в 10,25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лика се намериха: заявление за участие в процедурата, оферта по показателите по т.3 от заповедта, оферта за банково обслужване на съдиите и служителите на Районен съд – гр. Кюстендил, удостоверение от Търговския регистър за актуално състояние на банката, лиценз за извършване на банковата дейност, копие от договор с Министерство на финансите за обслужване на сметките и плащанията на разпоредители с бюджетни средства, включени н системата на единна сметка, презентация на банката, клонова мрежа, потвърждение за възможността за предоставяне на информацията за салдата по сметките и лихвите в срока по т.2, пълномощно на лицето, подписало заявлението за участие, копие от превод на уведомително писмо за потвърждение на кредитния рейтинг  оферта за инсталиране на ПОС терминално устрой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ията констатира, че представените документи са редовни и отговарят на изискването на т.9 от заповедта за обявяване на процедура за избор на обслужваща банка, тъй като се подадени в срок, съдържат заявление и приложения към него и подателят им отговаря на изискванията по т.2 на същата запов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ик №5 – оферта на МКБ “ЮНИОНБАНК” гр. Кюстендил, подадена с вх. № 13347/31.05.2013 в 10,57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лика се намериха: заявление за участие в процедурата, оферта по показателите по т.3 от заповедта, оферта за банково обслужване на съдиите и служителите на Районен съд – гр. Кюстендил, удостоверение от Търговския регистър за актуално състояние на банката, лиценз за извършване на банковата дейност, копие от договор с Министерство на финансите за обслужване на сметките и плащанията на разпоредители с бюджетни средства, включени н системата на единна сметка, презентация на банката, клонова мрежа, потвърждение за възможността за предоставяне на информацията за салдата по сметките и лихвите в срока по т.2, пълномощно на лицето, подписало заявлението за участие, копие от превод на уведомително писмо за потвърждение на кредитния рейтинг  оферта за инсталиране на ПОС терминално устрой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ията констатира, че представените документи са редовни и отговарят на изискването на т.9 от заповедта за обявяване на процедура за избор на обслужваща банка, тъй като се подадени в срок, съдържат заявление и приложения към него и подателят им отговаря на изискванията по т.2 на същата запов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ик №6 – оферта на Сосиете Женерал Експресбанк АД, гр. Кюстендил, подадена с вх. № 13417/31.05.2013 в 15,29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лика се намериха: заявление за участие в процедурата, оферта по показателите по т.3 от заповедта, оферта за банково обслужване на съдиите и служителите на Районен съд – гр. Кюстендил, удостоверение от Търговския регистър за актуално състояние на банката, лиценз за извършване на банковата дейност, копие от договор с Министерство на финансите за обслужване на сметките и плащанията на разпоредители с бюджетни средства, включени н системата на единна сметка, презентация на банката, клонова мрежа, потвърждение за възможността за предоставяне на информацията за салдата по сметките и лихвите в срока по т.2, пълномощно на лицето, подписало заявлението за участие, копие от превод на уведомително писмо за потвърждение на кредитния рейтинг  оферта за инсталиране на ПОС терминално устрой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ията констатира, че представените документи са редовни и отговарят на изискването на т.9 от заповедта за обявяване на процедура за избор на обслужваща банка, тъй като се подадени в срок, съдържат заявление и приложения към него и подателят им отговаря на изискванията по т.2 на същата запов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ик №7 – оферта на Алианц Банк България АД,  гр. Кюстендил, подадена с вх. № 13418/31.05.2013 в 15,36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лика се намериха: заявление за участие в процедурата, оферта по показателите по т.3 от заповедта, оферта за банково обслужване на съдиите и служителите на Районен съд – гр. Кюстендил, удостоверение от Търговския регистър за актуално състояние на банката, лиценз за извършване на банковата дейност, копие от договор с Министерство на финансите за обслужване на сметките и плащанията на разпоредители с бюджетни средства, включени н системата на единна сметка, презентация на банката, клонова мрежа, потвърждение за възможността за предоставяне на информацията за салдата по сметките и лихвите в срока по т.2, пълномощно на лицето, подписало заявлението за участие, копие от превод на уведомително писмо за потвърждение на кредитния рейтинг  оферта за инсталиране на ПОС терминално устрой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ията констатира, че представените документи са редовни и отговарят на изискването на т.9 от заповедта за обявяване на процедура за избор на обслужваща банка, тъй като се подадени в срок, съдържат заявление и приложения към него и подателят им отговаря на изискванията по т.2 на същата запов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ик №8 – оферта на Интернешънъл Асет Банк АД  гр. Кюстендил, подадена с вх. № 13420/31.05.2013 в 16.15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лика се намериха: заявление за участие в процедурата, оферта по показателите по т.3 от заповедта, оферта за банково обслужване на съдиите и служителите на Районен съд – гр. Кюстендил, удостоверение от Търговския регистър за актуално състояние на банката, лиценз за извършване на банковата дейност, копие от договор с Министерство на финансите за обслужване на сметките и плащанията на разпоредители с бюджетни средства, включени н системата на единна сметка, презентация на банката, клонова мрежа, потвърждение за възможността за предоставяне на информацията за салдата по сметките и лихвите в срока по т.2, пълномощно на лицето, подписало заявлението за участие, копие от превод на уведомително писмо за потвърждение на кредитния рейтинг  оферта за инсталиране на ПОС терминално устрой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ията констатира, че представените документи са редовни и отговарят на изискването на т.9 от заповедта за обявяване на процедура за избор на обслужваща банка, тъй като се подадени в срок, съдържат заявление и приложения към него и подателят им отговаря на изискванията по т.2 на същата запов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ик №9 – оферта на Общинска банка АД гр. Кюстендил, подадена с вх. № 13421/31.05.2013 в 16,4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лика се намериха: заявление за участие в процедурата, оферта по показателите по т.3 от заповедта, оферта за банково обслужване на съдиите и служителите на Районен съд – гр. Кюстендил, удостоверение от Търговския регистър за актуално състояние на банката, лиценз за извършване на банковата дейност, копие от договор с Министерство на финансите за обслужване на сметките и плащанията на разпоредители с бюджетни средства, включени н системата на единна сметка, презентация на банката, клонова мрежа, потвърждение за възможността за предоставяне на информацията за салдата по сметките и лихвите в срока по т.2, пълномощно на лицето, подписало заявлението за участие, копие от превод на уведомително писмо за потвърждение на кредитния рейтинг  оферта за инсталиране на ПОС терминално устрой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ията констатира, че представените документи са редовни и отговарят на изискването на т.9 от заповедта за обявяване на процедура за избор на обслужваща банка, тъй като се подадени в срок, съдържат заявление и приложения към него и подателят им отговаря на изискванията по т.2 на същата запов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ик №10 – оферта на “ЦЕНТРАЛНА КООПЕРАТИВНА БАНКА АД гр. Кюстендил, подадена с вх. № 13423/31.05.2013 в 16,45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лика се намериха: заявление за участие в процедурата, оферта по показателите по т.3 от заповедта, оферта за банково обслужване на съдиите и служителите на Районен съд – гр. Кюстендил, удостоверение от Търговския регистър за актуално състояние на банката, лиценз за извършване на банковата дейност, копие от договор с Министерство на финансите за обслужване на сметките и плащанията на разпоредители с бюджетни средства, включени н системата на единна сметка, презентация на банката, клонова мрежа, потвърждение за възможността за предоставяне на информацията за салдата по сметките и лихвите в срока по т.2, пълномощно на лицето, подписало заявлението за участие, копие от превод на уведомително писмо за потвърждение на кредитния рейтинг  оферта за инсталиране на ПОС терминално устрой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ията констатира, че представените документи са редовни и отговарят на изискването на т.9 от заповедта за обявяване на процедура за избор на обслужваща банка, тъй като се подадени в срок, съдържат заявление и приложения към него и подателят им отговаря на изискванията по т.2 на същата запов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ията, счита че е налице изискването на т.9 от Заповед №РД-13-66/25.04. 2013 год. –  предложенията са редовни, поради което счита, че следва да продължи процедурата по избор на банка за обслужване сметките на Районен съд – гр. Кюстенд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оглед на гореизложеното комисия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УСКА до разглеждане по същество, предложенията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ърва инвестиционна банка Кюстенди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нка ДСК – ЕАД Кюстенди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динена българска банка АД –Кюстенди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КБ “Юнионбанк” Кюстенди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иете Женерал Експресбанк – АД Кюстенди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Алианц Банк бЪЛГАРИЯ” АД Кюстенди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нешънъл АСЕТ банк АД Кюстенди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нска банка АД – Кюстенди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трална кооперативна банка АД Кюстенд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ОПУСКА до разглеждане по същество  заявлението на “Токуда банк” АД, поради липса в плика с документи на Заверено копие на лицензия – не отговаря на изискванията на чл.5 т. 2 от заповедта на адм.ръководител на Районен съд – Кюстенди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исията приключи заседанието си в 16,45 часа. Протоколът се изготви в два еднообразни екземпля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редседател:...................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/Н.Николов/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ове:1.................                                              2...................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/В.Петрова/                                               /Н. Шопска/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800100" cy="640080"/>
            <wp:effectExtent l="0" t="0" r="0" b="0"/>
            <wp:wrapTight wrapText="right">
              <wp:wrapPolygon edited="0">
                <wp:start x="-221" y="0"/>
                <wp:lineTo x="-221" y="21334"/>
                <wp:lineTo x="21599" y="21334"/>
                <wp:lineTo x="21599" y="0"/>
                <wp:lineTo x="-22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u w:val="single"/>
        </w:rPr>
        <w:t>РАЙОНЕН СЪД – ГР. КЮСТЕНДИ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18"/>
          <w:szCs w:val="18"/>
        </w:rPr>
        <w:t>2500 – гр. Кюстендил, ул. „Гороцветна” №31, тел./факс: 078/55-07-9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О Т О К О Л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ab/>
      </w:r>
      <w:r>
        <w:rPr>
          <w:sz w:val="28"/>
          <w:szCs w:val="28"/>
        </w:rPr>
        <w:t>Днес,10.06.2013 год., се проведе заседание на Комисията, назначена със заповед №РД-13-93/03.06. 2013 год. на Административния ръководител – председател на Районен съд – гр. Кюстендил, в съст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: Николай Николов - заместник на администр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тивния ръководит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членове: 1. Венета Петрова - главен счетоводит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.  Нели Шопска    -  каси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еданието се откри в 10.00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ията пристъпи към оценка и класиране на предложенията,  като на всеки един от заявителите поставя определен брой точки по десетобалната система ( минимум 1  и максимум 10, спрямо броя показатели, определени с решение на Висшия съдебен съвет по протокол №20/22.06. 2005 год.). Броят на точки от всеки един от членовете на комисията се отнася към % на тежестта на показателите, посочени от Висшия съдебен съв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ъз основа на направеното от Комисията класиране по 10-те отделни показатели, се изготвя сравнителна таблица, неразделна част от настоящия протокол – Приложение №1 с приложения от 1”а” до 1”и”, които оформят общото класи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оглед получения сбор от резултатите при оценка по отделните показатели, комисията извърши крайно класиране на кандидатите, както след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960"/>
        <w:gridCol w:w="2832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то в класиране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- кандида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на оценките по отделните критерии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ШЪНЪЛ АСЕТ БАН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38 ТОЧКИ – 94,83 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НА КООПЕРАТИВНА БАН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50 ТОЧКИ – 93,00 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СКА БАН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25 ТОЧКИ – 88,17 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ЪРВА ИНВЕСТИЦИОННА БАН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00 ТОЧКИ -  85,33 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“АЛИАНЦ БАНК БЪЛГАРИЯ”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00 ТОЧКИ -  74,33 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ИНЕНА БЪЛГАРСКА БАН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00 ТОЧКИ -  73,00 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Б “ЮНИОНБАНК”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00 ТОЧКИ  - 66,50 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 ДС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00 ТОЧКИ  - 65,33 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 “ЕКСПРЕСБАНК”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,50 ТОЧКИ  - 54,5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Настоящият протокол и протоколът от 07.06.2013 год., с приложенията към тях, както и всички подадени документи за участие в процедурата на кандидатите следва да се представят на Административния ръководител – председател на Районен съд – гр. Кюстендил, който да изготви мотивирано предложение за смяна на обслужващата банка до Висшия съдебен съвет, комисия „Бюджет и финанси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ят протокол да се публикува на интернет – страницата на Районен съд – гр. Кюстендил, в тридневен срок, считано от дн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околът се състави в два еднообразни екземпля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еданието на комисията се закри в 12,30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:...................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/Н.Николов/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енове:1..........................                     2..................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/В.Петрова/                              /Н.Шопска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06" w:gutter="284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Excelcior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ExcelciorCyr;Times New Roman" w:hAnsi="ExcelciorCyr;Times New Roman" w:cs="ExcelciorCyr;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rs-bg.e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15:00Z</dcterms:created>
  <dc:creator>TIvanova</dc:creator>
  <dc:description/>
  <cp:keywords/>
  <dc:language>en-US</dc:language>
  <cp:lastModifiedBy>user</cp:lastModifiedBy>
  <cp:lastPrinted>2013-04-25T14:51:00Z</cp:lastPrinted>
  <dcterms:modified xsi:type="dcterms:W3CDTF">2013-06-11T11:26:00Z</dcterms:modified>
  <cp:revision>13</cp:revision>
  <dc:subject/>
  <dc:title>РАЙОНЕН СЪД – ГР</dc:title>
</cp:coreProperties>
</file>