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76326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ъгласно  изменения в </w:t>
      </w:r>
      <w:hyperlink r:id="rId3">
        <w:r>
          <w:rPr>
            <w:rStyle w:val="InternetLink"/>
            <w:color w:val="000000"/>
            <w:u w:val="none"/>
          </w:rPr>
          <w:t>Наредба № 8 от 26 февруари 2008 г. за функциите и организацията на дейността на бюрата за съдимост</w:t>
        </w:r>
      </w:hyperlink>
      <w:r>
        <w:rPr>
          <w:color w:val="000000"/>
        </w:rPr>
        <w:t xml:space="preserve"> гражданите на Република Бълга</w:t>
      </w:r>
      <w:r>
        <w:rPr/>
        <w:t xml:space="preserve">рия, за които не са издавани бюлетини за съдимост и/или за наложени административни наказания по чл. 78а от </w:t>
      </w:r>
      <w:hyperlink r:id="rId4">
        <w:r>
          <w:rPr>
            <w:rStyle w:val="InternetLink"/>
            <w:color w:val="000000"/>
            <w:u w:val="none"/>
          </w:rPr>
          <w:t>НК</w:t>
        </w:r>
      </w:hyperlink>
      <w:r>
        <w:rPr>
          <w:color w:val="000000"/>
        </w:rPr>
        <w:t>,</w:t>
      </w:r>
      <w:r>
        <w:rPr/>
        <w:t xml:space="preserve"> имат право да заявяват и получават свидетелство за съдимост по електронен пъ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2632"/>
        </w:rPr>
        <w:t>Електронното свидетелство за съдимост (ЕСС) се издава от Министерство на правосъдието и</w:t>
      </w:r>
      <w:r>
        <w:rPr>
          <w:color w:val="1E2632"/>
          <w:lang w:val="en-US"/>
        </w:rPr>
        <w:t xml:space="preserve"> е </w:t>
      </w:r>
      <w:r>
        <w:rPr>
          <w:color w:val="1E2632"/>
        </w:rPr>
        <w:t xml:space="preserve">достъпно на страницата на МП на адрес: </w:t>
      </w:r>
      <w:hyperlink r:id="rId5">
        <w:r>
          <w:rPr>
            <w:rStyle w:val="InternetLink"/>
          </w:rPr>
          <w:t>https://cs.mjs.bg/</w:t>
        </w:r>
      </w:hyperlink>
      <w:r>
        <w:rPr>
          <w:color w:val="1E2632"/>
        </w:rPr>
        <w:t>, през Интернет и чрез мобилни устро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2632"/>
        </w:rPr>
        <w:t>Същото се издава след подаване на заявление по електронен път на сайта на министерство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2632"/>
        </w:rPr>
        <w:t xml:space="preserve"> </w:t>
      </w:r>
      <w:r>
        <w:rPr/>
        <w:t xml:space="preserve">Електронното свидетелство за съдимост важи за срок от шест месеца и има същата сила, както свидетелството за съдимост, издадено в писмена форма, но само в електронен вид и съдържание, достъпно на страница на Министерство на правосъдието, чрез </w:t>
      </w:r>
      <w:hyperlink r:id="rId6">
        <w:r>
          <w:rPr>
            <w:rStyle w:val="InternetLink"/>
            <w:color w:val="000000"/>
            <w:u w:val="none"/>
          </w:rPr>
          <w:t>код за достъп</w:t>
        </w:r>
      </w:hyperlink>
      <w:r>
        <w:rPr>
          <w:color w:val="000000"/>
        </w:rPr>
        <w:t xml:space="preserve">, </w:t>
      </w:r>
      <w:r>
        <w:rPr/>
        <w:t>който се предоставя на лицето, за което се отнася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За идентификация на лицето електронното свидетелство за съдимост съдържа ЕГН и три имена на български и английски език по документ за самоличнос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ител може да е само физическо лице с издаден квалифициран електронен подпис по смисъла на </w:t>
      </w:r>
      <w:hyperlink r:id="rId7">
        <w:r>
          <w:rPr>
            <w:rStyle w:val="InternetLink"/>
            <w:color w:val="000000"/>
            <w:u w:val="none"/>
          </w:rPr>
          <w:t>Закона за електронния документ и електронния подпис</w:t>
        </w:r>
      </w:hyperlink>
      <w:r>
        <w:rPr>
          <w:color w:val="000000"/>
        </w:rPr>
        <w:t xml:space="preserve">. </w:t>
      </w:r>
      <w:r>
        <w:rPr/>
        <w:t>Чрез него лицето се идентифицира при заявяване на услугата. Дължимата такса за издаване на електронно свидетелство за съдимост е в размер на 3.00 лева. Тя следва да бъде платена по банков път в 14-дневен срок от регистриране на заявката по посочена банкова сметка на Министерство на правосъдие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лектронното свидетелство за съдимост се издава не по-късно от три работни дни от постъпване на държавната такса по посочена банкова сметка на Министерство на правосъдието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 новата услуга се  намалява както необходимото време, така и разходите на гражданите и бизнеса за ползване на услугата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038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.mjs.bg/bg/Home/TermsAndConditions" TargetMode="External"/><Relationship Id="rId4" Type="http://schemas.openxmlformats.org/officeDocument/2006/relationships/hyperlink" Target="https://cs.mjs.bg/bg/Home/TermsAndConditions" TargetMode="External"/><Relationship Id="rId5" Type="http://schemas.openxmlformats.org/officeDocument/2006/relationships/hyperlink" Target="https://cs.mjs.bg/" TargetMode="External"/><Relationship Id="rId6" Type="http://schemas.openxmlformats.org/officeDocument/2006/relationships/hyperlink" Target="https://cs.mjs.bg/bg/Home/Help?focus=access_code" TargetMode="External"/><Relationship Id="rId7" Type="http://schemas.openxmlformats.org/officeDocument/2006/relationships/hyperlink" Target="https://cs.mjs.bg/bg/Home/TermsAndCondition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3:00Z</dcterms:created>
  <dc:creator>RDIMOVA71</dc:creator>
  <dc:description/>
  <cp:keywords/>
  <dc:language>en-US</dc:language>
  <cp:lastModifiedBy>pc</cp:lastModifiedBy>
  <cp:lastPrinted>2014-01-10T14:26:00Z</cp:lastPrinted>
  <dcterms:modified xsi:type="dcterms:W3CDTF">2014-01-24T12:13:00Z</dcterms:modified>
  <cp:revision>16</cp:revision>
  <dc:subject/>
  <dc:title/>
</cp:coreProperties>
</file>