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ab/>
        <w:t xml:space="preserve">   </w:t>
        <w:tab/>
        <w:tab/>
        <w:tab/>
        <w:t xml:space="preserve">Районен съд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  <w:tab/>
        <w:tab/>
        <w:tab/>
        <w:t>гр. Своге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 О Л Б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/ попълват се  трите имена на непълнолетното дете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ГН ………………… адрес:………………………………………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ъс  знанието и съгласието на 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…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/ попълват се  трите имена на единия родител /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ЕГН ………………….., адрес:…………………………………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/ попълват се  трите имена на другия  родител /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ЕГН ………………….., адрес:………………………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н / Г-жо/ съдия 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я  да ми бъде разрешено да сключа граждански брак с .……………………………………………………,  ЕГН………………..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имената на бъдещия съпруг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ади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/ описва се причината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 че молбата ми ще бъде удовлетворена 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ab/>
        <w:tab/>
        <w:tab/>
        <w:tab/>
        <w:t>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 подпис /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р. Своге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56:00Z</dcterms:created>
  <dc:creator>Свогенски районен съд</dc:creator>
  <dc:description/>
  <cp:keywords/>
  <dc:language>en-US</dc:language>
  <cp:lastModifiedBy>User</cp:lastModifiedBy>
  <dcterms:modified xsi:type="dcterms:W3CDTF">2008-08-25T06:30:00Z</dcterms:modified>
  <cp:revision>4</cp:revision>
  <dc:subject/>
  <dc:title>Молба за сключване на граждански брак</dc:title>
</cp:coreProperties>
</file>