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aps/>
        </w:rPr>
      </w:pPr>
      <w:r>
        <w:rPr>
          <w:caps/>
        </w:rPr>
        <w:t>До                                                                                                                                       Районен  Съд</w:t>
      </w:r>
    </w:p>
    <w:p>
      <w:pPr>
        <w:pStyle w:val="Normal"/>
        <w:ind w:left="6372" w:firstLine="708"/>
        <w:rPr>
          <w:caps/>
          <w:sz w:val="28"/>
          <w:szCs w:val="28"/>
        </w:rPr>
      </w:pPr>
      <w:r>
        <w:rPr/>
        <w:t>гр. СВОГ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______________  ЕГ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като   родител (попечител/на непълнолетното дете): 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  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: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lang w:val="en-US"/>
        </w:rPr>
        <w:t xml:space="preserve"> _____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 непълнолетно лице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 г-н/г-жо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, ЕГН: ________________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рите имена на  непълнолетното лиц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 собственик (наследник)  на _____________________ идеални части от следния  </w:t>
      </w:r>
    </w:p>
    <w:p>
      <w:pPr>
        <w:pStyle w:val="Normal"/>
        <w:rPr/>
      </w:pPr>
      <w:r>
        <w:rPr>
          <w:sz w:val="28"/>
          <w:szCs w:val="28"/>
        </w:rPr>
        <w:t>недвижим имот/движим имот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чертават се  верните данни)</w:t>
        <w:tab/>
        <w:tab/>
        <w:tab/>
        <w:tab/>
        <w:t>(описва се имо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ради</w:t>
      </w:r>
      <w:r>
        <w:rPr>
          <w:sz w:val="28"/>
          <w:szCs w:val="28"/>
          <w:lang w:val="en-US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(описват се обстоятелствата)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</w:rPr>
        <w:t>аз като негов  родите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печите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смятам, че е в полза на детето да бъ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люч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ната сделка</w:t>
      </w:r>
      <w:r>
        <w:rPr>
          <w:sz w:val="28"/>
          <w:szCs w:val="28"/>
          <w:lang w:val="en-US"/>
        </w:rPr>
        <w:t xml:space="preserve"> ______________________________________________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описание на сделка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, като получените средства ще бъдат използван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описва се за какво ще се използват получените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73 ал.2 от 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Вашето  разрешение за сключване на цитираната по –горе сделка  _______________________________________на имота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ват се вида на сделката –продажба , замяна ,купув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ват се недвижимия или движим имо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воге,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             С уважение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ab/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9:00Z</dcterms:created>
  <dc:creator>Свогенски районен съд</dc:creator>
  <dc:description/>
  <cp:keywords/>
  <dc:language>en-US</dc:language>
  <cp:lastModifiedBy>User</cp:lastModifiedBy>
  <cp:lastPrinted>2007-02-05T11:19:00Z</cp:lastPrinted>
  <dcterms:modified xsi:type="dcterms:W3CDTF">2008-08-25T08:10:00Z</dcterms:modified>
  <cp:revision>12</cp:revision>
  <dc:subject/>
  <dc:title>МОЛБА ЗА РЕЗРЕШЕНИЕ НА СЛЮЧВАНЕ НА  СДЕЛКИ С ИМОТИ, СОБСТВЕНОСТ НА НЕПЪЛНОЛЕТНИ </dc:title>
</cp:coreProperties>
</file>