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>Районен съд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>гр. Своге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попълват се  трите имена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sz w:val="28"/>
          <w:szCs w:val="28"/>
        </w:rPr>
        <w:t>ЕГН: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Моля,  да ми бъде издадено  удостоверение от  което да е видн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али от …………….………….………………...…………, има заведено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о  срещу ………………………………………………….. за периода 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.до …………………..  Същото ми е  необходимо  пре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……………………</w:t>
      </w:r>
      <w:r>
        <w:rPr>
          <w:sz w:val="28"/>
          <w:szCs w:val="28"/>
        </w:rPr>
        <w:t>..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/попълва за или пред  коя инстанция  ще трябва удостоверението или др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  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подпис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. Св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5:00Z</dcterms:created>
  <dc:creator>Свогенски районен съд</dc:creator>
  <dc:description/>
  <cp:keywords/>
  <dc:language>en-US</dc:language>
  <cp:lastModifiedBy>User</cp:lastModifiedBy>
  <dcterms:modified xsi:type="dcterms:W3CDTF">2008-08-25T08:27:00Z</dcterms:modified>
  <cp:revision>8</cp:revision>
  <dc:subject/>
  <dc:title>Молба за заведено дело</dc:title>
</cp:coreProperties>
</file>