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Franklin Gothic Medium" w:hAnsi="Franklin Gothic Medium" w:cs="Franklin Gothic Medium"/>
          <w:color w:val="000000"/>
          <w:sz w:val="27"/>
          <w:szCs w:val="27"/>
          <w:u w:val="single"/>
        </w:rPr>
      </w:pPr>
      <w:r>
        <w:rPr>
          <w:rFonts w:cs="Franklin Gothic Medium" w:ascii="Franklin Gothic Medium" w:hAnsi="Franklin Gothic Medium"/>
          <w:color w:val="000000"/>
          <w:sz w:val="27"/>
          <w:szCs w:val="27"/>
          <w:u w:val="single"/>
        </w:rPr>
        <w:t>Становище на съдиите от Районен съд гр.Козлодуй</w:t>
      </w:r>
      <w:r>
        <w:rPr>
          <w:rFonts w:cs="Franklin Gothic Medium" w:ascii="Franklin Gothic Medium" w:hAnsi="Franklin Gothic Medium"/>
          <w:color w:val="000000"/>
          <w:sz w:val="27"/>
          <w:szCs w:val="27"/>
          <w:u w:val="single"/>
          <w:lang w:val="en-US"/>
        </w:rPr>
        <w:t xml:space="preserve"> </w:t>
      </w:r>
      <w:r>
        <w:rPr>
          <w:rFonts w:cs="Franklin Gothic Medium" w:ascii="Franklin Gothic Medium" w:hAnsi="Franklin Gothic Medium"/>
          <w:color w:val="000000"/>
          <w:sz w:val="27"/>
          <w:szCs w:val="27"/>
          <w:u w:val="single"/>
        </w:rPr>
        <w:t xml:space="preserve">по предложение на ВКС за приемане на тълкувателно решение по въпроси, свързани с проблемите в заповедното производство </w:t>
      </w:r>
    </w:p>
    <w:p>
      <w:pPr>
        <w:pStyle w:val="Normal"/>
        <w:ind w:firstLine="720"/>
        <w:jc w:val="both"/>
        <w:rPr>
          <w:rFonts w:ascii="Franklin Gothic Medium" w:hAnsi="Franklin Gothic Medium" w:cs="Franklin Gothic Medium"/>
          <w:color w:val="000000"/>
          <w:sz w:val="27"/>
          <w:szCs w:val="27"/>
          <w:u w:val="single"/>
        </w:rPr>
      </w:pPr>
      <w:r>
        <w:rPr>
          <w:rFonts w:cs="Franklin Gothic Medium" w:ascii="Franklin Gothic Medium" w:hAnsi="Franklin Gothic Medium"/>
          <w:color w:val="000000"/>
          <w:sz w:val="27"/>
          <w:szCs w:val="27"/>
          <w:u w:val="single"/>
        </w:rPr>
      </w:r>
    </w:p>
    <w:p>
      <w:pPr>
        <w:pStyle w:val="Normal"/>
        <w:ind w:firstLine="720"/>
        <w:jc w:val="both"/>
        <w:rPr>
          <w:rFonts w:ascii="Franklin Gothic Medium" w:hAnsi="Franklin Gothic Medium" w:cs="Franklin Gothic Medium"/>
          <w:color w:val="000000"/>
          <w:sz w:val="27"/>
          <w:szCs w:val="27"/>
          <w:u w:val="single"/>
        </w:rPr>
      </w:pPr>
      <w:r>
        <w:rPr>
          <w:rFonts w:cs="Franklin Gothic Medium" w:ascii="Franklin Gothic Medium" w:hAnsi="Franklin Gothic Medium"/>
          <w:color w:val="000000"/>
          <w:sz w:val="27"/>
          <w:szCs w:val="27"/>
          <w:u w:val="single"/>
        </w:rPr>
      </w:r>
    </w:p>
    <w:p>
      <w:pPr>
        <w:pStyle w:val="Normal"/>
        <w:ind w:firstLine="720"/>
        <w:jc w:val="both"/>
        <w:rPr/>
      </w:pPr>
      <w:r>
        <w:rPr>
          <w:rFonts w:cs="Franklin Gothic Medium" w:ascii="Franklin Gothic Medium" w:hAnsi="Franklin Gothic Medium"/>
          <w:color w:val="000000"/>
          <w:sz w:val="27"/>
          <w:szCs w:val="27"/>
          <w:u w:val="single"/>
        </w:rPr>
        <w:t xml:space="preserve">По първи въпрос </w:t>
      </w:r>
      <w:r>
        <w:rPr>
          <w:rFonts w:cs="Franklin Gothic Medium" w:ascii="Franklin Gothic Medium" w:hAnsi="Franklin Gothic Medium"/>
          <w:color w:val="000000"/>
          <w:sz w:val="27"/>
          <w:szCs w:val="27"/>
        </w:rPr>
        <w:t>– Задължен ли е съдът при констатирана нередовност на заявлението по чл.410, ал. 2 от ГПК, съобразно с изискванията по чл.127, ал. 1 и ал. 3 и чл.128, т.1 и т. 2 от ГПК, да дава указания на заявителя за поправянето му.</w:t>
      </w:r>
    </w:p>
    <w:p>
      <w:pPr>
        <w:pStyle w:val="Normal"/>
        <w:ind w:firstLine="720"/>
        <w:jc w:val="both"/>
        <w:rPr>
          <w:rFonts w:ascii="Franklin Gothic Medium" w:hAnsi="Franklin Gothic Medium" w:cs="Franklin Gothic Medium"/>
          <w:color w:val="000000"/>
          <w:sz w:val="27"/>
          <w:szCs w:val="27"/>
          <w:u w:val="single"/>
        </w:rPr>
      </w:pPr>
      <w:r>
        <w:rPr>
          <w:rFonts w:cs="Franklin Gothic Medium" w:ascii="Franklin Gothic Medium" w:hAnsi="Franklin Gothic Medium"/>
          <w:color w:val="000000"/>
          <w:sz w:val="27"/>
          <w:szCs w:val="27"/>
          <w:u w:val="single"/>
        </w:rPr>
      </w:r>
    </w:p>
    <w:p>
      <w:pPr>
        <w:pStyle w:val="Normal"/>
        <w:ind w:firstLine="720"/>
        <w:jc w:val="both"/>
        <w:rPr>
          <w:color w:val="000000"/>
          <w:sz w:val="27"/>
          <w:szCs w:val="27"/>
        </w:rPr>
      </w:pPr>
      <w:r>
        <w:rPr>
          <w:rFonts w:cs="Franklin Gothic Medium" w:ascii="Franklin Gothic Medium" w:hAnsi="Franklin Gothic Medium"/>
          <w:color w:val="000000"/>
          <w:sz w:val="27"/>
          <w:szCs w:val="27"/>
        </w:rPr>
        <w:t>Заповедното производство е уредено в новия ГПК в част пета „Изпълнително производство”, глава тридесет и седма. От законовите разпоредби, регламентиращи заповедното производство, обосновано може да се заключи, че същото следва да се възприема като стандартизирано, унифицирано, във висока степен формално производство. Същото започва със заявление, придружено с искане за издаване на изпълнителен лист (чл.410, ал.2 от ГПК),</w:t>
      </w:r>
      <w:r>
        <w:rPr>
          <w:rStyle w:val="Appleconvertedspace"/>
          <w:rFonts w:cs="Franklin Gothic Medium" w:ascii="Franklin Gothic Medium" w:hAnsi="Franklin Gothic Medium"/>
          <w:color w:val="000000"/>
          <w:sz w:val="27"/>
          <w:szCs w:val="27"/>
        </w:rPr>
        <w:t> </w:t>
      </w:r>
      <w:r>
        <w:rPr>
          <w:rStyle w:val="Spelle"/>
          <w:rFonts w:cs="Franklin Gothic Medium" w:ascii="Franklin Gothic Medium" w:hAnsi="Franklin Gothic Medium"/>
          <w:color w:val="000000"/>
          <w:sz w:val="27"/>
          <w:szCs w:val="27"/>
        </w:rPr>
        <w:t>съответно</w:t>
      </w:r>
      <w:r>
        <w:rPr>
          <w:rFonts w:cs="Franklin Gothic Medium" w:ascii="Franklin Gothic Medium" w:hAnsi="Franklin Gothic Medium"/>
          <w:color w:val="000000"/>
          <w:sz w:val="27"/>
          <w:szCs w:val="27"/>
        </w:rPr>
        <w:t xml:space="preserve"> и с искане за допускане на незабавно изпълнение (чл.418, ал.1 от ГПК) по предварително зададен формуляр (арг. чл.425, ал.1 от ГПК).</w:t>
      </w:r>
    </w:p>
    <w:p>
      <w:pPr>
        <w:pStyle w:val="Normal"/>
        <w:ind w:firstLine="720"/>
        <w:jc w:val="both"/>
        <w:rPr/>
      </w:pPr>
      <w:r>
        <w:rPr>
          <w:rFonts w:cs="Franklin Gothic Medium" w:ascii="Franklin Gothic Medium" w:hAnsi="Franklin Gothic Medium"/>
          <w:color w:val="000000"/>
          <w:sz w:val="27"/>
          <w:szCs w:val="27"/>
        </w:rPr>
        <w:t xml:space="preserve">В това производство за сезирания съд </w:t>
      </w:r>
      <w:r>
        <w:rPr>
          <w:rFonts w:cs="Franklin Gothic Medium" w:ascii="Franklin Gothic Medium" w:hAnsi="Franklin Gothic Medium"/>
          <w:color w:val="000000"/>
          <w:sz w:val="27"/>
          <w:szCs w:val="27"/>
          <w:u w:val="single"/>
        </w:rPr>
        <w:t>не съществува</w:t>
      </w:r>
      <w:r>
        <w:rPr>
          <w:rFonts w:cs="Franklin Gothic Medium" w:ascii="Franklin Gothic Medium" w:hAnsi="Franklin Gothic Medium"/>
          <w:color w:val="000000"/>
          <w:sz w:val="27"/>
          <w:szCs w:val="27"/>
        </w:rPr>
        <w:t xml:space="preserve"> нито задължение, нито процесуална възможност да напътва страните, да дава възможност на заявителя да поправи нередовности и/ или непълноти в заявлението, да събира допълнителни доказателства и т.н. Всички релевантни за валидното сезиране на съда указания на заявителя вече са били дадени предварително чрез писмените указания за попълване на заявлението, които са неразделна част от одобрения с Наредбата формуляр. Повече указания не следва да се дават, тъй като липсва изрично препращане към правилата на исковото производство, а и</w:t>
      </w:r>
      <w:r>
        <w:rPr>
          <w:rStyle w:val="Appleconvertedspace"/>
          <w:rFonts w:cs="Franklin Gothic Medium" w:ascii="Franklin Gothic Medium" w:hAnsi="Franklin Gothic Medium"/>
          <w:color w:val="000000"/>
          <w:sz w:val="27"/>
          <w:szCs w:val="27"/>
        </w:rPr>
        <w:t> </w:t>
      </w:r>
      <w:r>
        <w:rPr>
          <w:rStyle w:val="Spelle"/>
          <w:rFonts w:cs="Franklin Gothic Medium" w:ascii="Franklin Gothic Medium" w:hAnsi="Franklin Gothic Medium"/>
          <w:color w:val="000000"/>
          <w:sz w:val="27"/>
          <w:szCs w:val="27"/>
        </w:rPr>
        <w:t>нередовностите</w:t>
      </w:r>
      <w:r>
        <w:rPr>
          <w:rStyle w:val="Appleconvertedspace"/>
          <w:rFonts w:cs="Franklin Gothic Medium" w:ascii="Franklin Gothic Medium" w:hAnsi="Franklin Gothic Medium"/>
          <w:color w:val="000000"/>
          <w:sz w:val="27"/>
          <w:szCs w:val="27"/>
        </w:rPr>
        <w:t> </w:t>
      </w:r>
      <w:r>
        <w:rPr>
          <w:rFonts w:cs="Franklin Gothic Medium" w:ascii="Franklin Gothic Medium" w:hAnsi="Franklin Gothic Medium"/>
          <w:color w:val="000000"/>
          <w:sz w:val="27"/>
          <w:szCs w:val="27"/>
        </w:rPr>
        <w:t>на заявлението (извън стандарта на формата) са посочени като основание за отказ (вж. чл.411, ал.2, т.1, във</w:t>
      </w:r>
      <w:r>
        <w:rPr>
          <w:rStyle w:val="Appleconvertedspace"/>
          <w:rFonts w:cs="Franklin Gothic Medium" w:ascii="Franklin Gothic Medium" w:hAnsi="Franklin Gothic Medium"/>
          <w:color w:val="000000"/>
          <w:sz w:val="27"/>
          <w:szCs w:val="27"/>
        </w:rPr>
        <w:t> </w:t>
      </w:r>
      <w:r>
        <w:rPr>
          <w:rStyle w:val="Spelle"/>
          <w:rFonts w:cs="Franklin Gothic Medium" w:ascii="Franklin Gothic Medium" w:hAnsi="Franklin Gothic Medium"/>
          <w:color w:val="000000"/>
          <w:sz w:val="27"/>
          <w:szCs w:val="27"/>
        </w:rPr>
        <w:t>вр</w:t>
      </w:r>
      <w:r>
        <w:rPr>
          <w:rFonts w:cs="Franklin Gothic Medium" w:ascii="Franklin Gothic Medium" w:hAnsi="Franklin Gothic Medium"/>
          <w:color w:val="000000"/>
          <w:sz w:val="27"/>
          <w:szCs w:val="27"/>
        </w:rPr>
        <w:t xml:space="preserve">. с чл.410, ал.2 от ГПК). </w:t>
      </w:r>
      <w:r>
        <w:rPr>
          <w:rFonts w:cs="Franklin Gothic Medium" w:ascii="Franklin Gothic Medium" w:hAnsi="Franklin Gothic Medium"/>
          <w:color w:val="000000"/>
          <w:sz w:val="27"/>
          <w:szCs w:val="27"/>
          <w:u w:val="single"/>
        </w:rPr>
        <w:t>Единственото изключение</w:t>
      </w:r>
      <w:r>
        <w:rPr>
          <w:rFonts w:cs="Franklin Gothic Medium" w:ascii="Franklin Gothic Medium" w:hAnsi="Franklin Gothic Medium"/>
          <w:color w:val="000000"/>
          <w:sz w:val="27"/>
          <w:szCs w:val="27"/>
        </w:rPr>
        <w:t xml:space="preserve"> е изрично предвидено в закона - чл.425, ал.2 от ГПК, касаещо случаите, при които заявителят не е използвал утвърдения по Наредбата образец или е използвал неправилен образец. Това,</w:t>
      </w:r>
      <w:r>
        <w:rPr>
          <w:rStyle w:val="Appleconvertedspace"/>
          <w:rFonts w:cs="Franklin Gothic Medium" w:ascii="Franklin Gothic Medium" w:hAnsi="Franklin Gothic Medium"/>
          <w:color w:val="000000"/>
          <w:sz w:val="27"/>
          <w:szCs w:val="27"/>
        </w:rPr>
        <w:t> </w:t>
      </w:r>
      <w:r>
        <w:rPr>
          <w:rStyle w:val="Spelle"/>
          <w:rFonts w:cs="Franklin Gothic Medium" w:ascii="Franklin Gothic Medium" w:hAnsi="Franklin Gothic Medium"/>
          <w:color w:val="000000"/>
          <w:sz w:val="27"/>
          <w:szCs w:val="27"/>
        </w:rPr>
        <w:t>per</w:t>
      </w:r>
      <w:r>
        <w:rPr>
          <w:rStyle w:val="Appleconvertedspace"/>
          <w:rFonts w:cs="Franklin Gothic Medium" w:ascii="Franklin Gothic Medium" w:hAnsi="Franklin Gothic Medium"/>
          <w:color w:val="000000"/>
          <w:sz w:val="27"/>
          <w:szCs w:val="27"/>
        </w:rPr>
        <w:t> </w:t>
      </w:r>
      <w:r>
        <w:rPr>
          <w:rStyle w:val="Spelle"/>
          <w:rFonts w:cs="Franklin Gothic Medium" w:ascii="Franklin Gothic Medium" w:hAnsi="Franklin Gothic Medium"/>
          <w:color w:val="000000"/>
          <w:sz w:val="27"/>
          <w:szCs w:val="27"/>
        </w:rPr>
        <w:t>argumentum</w:t>
      </w:r>
      <w:r>
        <w:rPr>
          <w:rStyle w:val="Appleconvertedspace"/>
          <w:rFonts w:cs="Franklin Gothic Medium" w:ascii="Franklin Gothic Medium" w:hAnsi="Franklin Gothic Medium"/>
          <w:color w:val="000000"/>
          <w:sz w:val="27"/>
          <w:szCs w:val="27"/>
        </w:rPr>
        <w:t> </w:t>
      </w:r>
      <w:r>
        <w:rPr>
          <w:rFonts w:cs="Franklin Gothic Medium" w:ascii="Franklin Gothic Medium" w:hAnsi="Franklin Gothic Medium"/>
          <w:color w:val="000000"/>
          <w:sz w:val="27"/>
          <w:szCs w:val="27"/>
        </w:rPr>
        <w:t>a</w:t>
      </w:r>
      <w:r>
        <w:rPr>
          <w:rStyle w:val="Appleconvertedspace"/>
          <w:rFonts w:cs="Franklin Gothic Medium" w:ascii="Franklin Gothic Medium" w:hAnsi="Franklin Gothic Medium"/>
          <w:color w:val="000000"/>
          <w:sz w:val="27"/>
          <w:szCs w:val="27"/>
        </w:rPr>
        <w:t> </w:t>
      </w:r>
      <w:r>
        <w:rPr>
          <w:rStyle w:val="Spelle"/>
          <w:rFonts w:cs="Franklin Gothic Medium" w:ascii="Franklin Gothic Medium" w:hAnsi="Franklin Gothic Medium"/>
          <w:color w:val="000000"/>
          <w:sz w:val="27"/>
          <w:szCs w:val="27"/>
        </w:rPr>
        <w:t>contrario</w:t>
      </w:r>
      <w:r>
        <w:rPr>
          <w:rFonts w:cs="Franklin Gothic Medium" w:ascii="Franklin Gothic Medium" w:hAnsi="Franklin Gothic Medium"/>
          <w:color w:val="000000"/>
          <w:sz w:val="27"/>
          <w:szCs w:val="27"/>
        </w:rPr>
        <w:t>, означава, че във всички останали случаи сезираният със заявление (по съответния образец от НАРЕДБА №6 от 20.02.2008г. на министъра на правосъдието) съд дължи произнасяне по това заявление в рамките на чл.411, ал.2 от ГПК.</w:t>
      </w:r>
    </w:p>
    <w:p>
      <w:pPr>
        <w:pStyle w:val="Normal"/>
        <w:ind w:firstLine="720"/>
        <w:jc w:val="both"/>
        <w:rPr>
          <w:rFonts w:ascii="Franklin Gothic Medium" w:hAnsi="Franklin Gothic Medium" w:cs="Franklin Gothic Medium"/>
          <w:color w:val="000000"/>
          <w:sz w:val="27"/>
          <w:szCs w:val="27"/>
          <w:lang w:val="en-US"/>
        </w:rPr>
      </w:pPr>
      <w:r>
        <w:rPr>
          <w:rFonts w:cs="Franklin Gothic Medium" w:ascii="Franklin Gothic Medium" w:hAnsi="Franklin Gothic Medium"/>
          <w:color w:val="000000"/>
          <w:sz w:val="27"/>
          <w:szCs w:val="27"/>
        </w:rPr>
        <w:t>Така се налага изричния извод, че нередовността на подаденото заявление за издаване на заповед за изпълнение не подлежи на отстраняване по реда на чл.129, ал.2 и сл. от ГПК и за районния съд не съществува задължение за даване на указания за нейното отстраняване, неприложима по отношение на заповедното производство е и общата норма на чл. 101 от ГПК.</w:t>
      </w:r>
    </w:p>
    <w:p>
      <w:pPr>
        <w:pStyle w:val="Normal"/>
        <w:ind w:firstLine="720"/>
        <w:jc w:val="both"/>
        <w:rPr>
          <w:rFonts w:ascii="Franklin Gothic Medium" w:hAnsi="Franklin Gothic Medium" w:cs="Franklin Gothic Medium"/>
          <w:color w:val="000000"/>
          <w:sz w:val="27"/>
          <w:szCs w:val="27"/>
          <w:lang w:val="en-US"/>
        </w:rPr>
      </w:pPr>
      <w:r>
        <w:rPr>
          <w:rFonts w:cs="Franklin Gothic Medium" w:ascii="Franklin Gothic Medium" w:hAnsi="Franklin Gothic Medium"/>
          <w:color w:val="000000"/>
          <w:sz w:val="27"/>
          <w:szCs w:val="27"/>
          <w:lang w:val="en-US"/>
        </w:rPr>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Становище на съдията Трифонов</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В подкрепа на гореизложеното намирам, че изключението предвидено в чл.425, ал.2 от ГПК касае единствено и само случаите на неспазена форма на заявлението. То не касае случаите на пропуски и на нередности в съдържанието на заявлението. В случаите, в които не е спазена формата, съгласно чл.425, ал.2 от ГПК, съдът в писменото си указание за отстраняване нередовността прилага и съответния образец, т.е. гарантира, че заявителят ще спази формата. За да бъде спазено условието, че процесуалните действия са с начало на първоначалното заявление, след като бъде поправена в случаите, когато се налагат даването на  указания, следва да се определи срок за тяхното изпълнение. Считам, че само при условията на чл.425, ал.2 от ГПК, като изключение, се прилага по аналогия чл.129, ал.2 от ГПК досежно срокът.</w:t>
      </w:r>
    </w:p>
    <w:p>
      <w:pPr>
        <w:pStyle w:val="Normal"/>
        <w:ind w:firstLine="720"/>
        <w:jc w:val="both"/>
        <w:rPr>
          <w:color w:val="000000"/>
          <w:sz w:val="27"/>
          <w:szCs w:val="27"/>
        </w:rPr>
      </w:pPr>
      <w:r>
        <w:rPr>
          <w:rFonts w:cs="Franklin Gothic Medium" w:ascii="Franklin Gothic Medium" w:hAnsi="Franklin Gothic Medium"/>
          <w:color w:val="000000"/>
          <w:sz w:val="27"/>
          <w:szCs w:val="27"/>
        </w:rPr>
        <w:t>Самото изключение на чл.425, ал.2 от ГПК, както правилно е отбелязано по-горе, по аргумент на противното основание изключва възможността за прилагане на разпоредбите на чл.129 ГПК при пропуски и нередности в съдържанието на заявлението.</w:t>
      </w:r>
    </w:p>
    <w:p>
      <w:pPr>
        <w:pStyle w:val="Normal"/>
        <w:ind w:firstLine="720"/>
        <w:jc w:val="both"/>
        <w:rPr>
          <w:color w:val="000000"/>
          <w:sz w:val="27"/>
          <w:szCs w:val="27"/>
        </w:rPr>
      </w:pPr>
      <w:r>
        <w:rPr>
          <w:rFonts w:cs="Franklin Gothic Medium" w:ascii="Franklin Gothic Medium" w:hAnsi="Franklin Gothic Medium"/>
          <w:color w:val="000000"/>
          <w:sz w:val="27"/>
          <w:szCs w:val="27"/>
        </w:rPr>
        <w:t>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u w:val="single"/>
        </w:rPr>
        <w:t>По втори въпрос</w:t>
      </w:r>
      <w:r>
        <w:rPr>
          <w:rFonts w:cs="Franklin Gothic Medium" w:ascii="Franklin Gothic Medium" w:hAnsi="Franklin Gothic Medium"/>
          <w:color w:val="000000"/>
          <w:sz w:val="27"/>
          <w:szCs w:val="27"/>
          <w:u w:val="single"/>
          <w:lang w:val="ru-RU"/>
        </w:rPr>
        <w:t xml:space="preserve"> </w:t>
      </w:r>
      <w:r>
        <w:rPr>
          <w:rFonts w:cs="Franklin Gothic Medium" w:ascii="Franklin Gothic Medium" w:hAnsi="Franklin Gothic Medium"/>
          <w:color w:val="000000"/>
          <w:sz w:val="27"/>
          <w:szCs w:val="27"/>
        </w:rPr>
        <w:t>– Отговаря ли на изискванията на чл.410, ал. 1 т.1 от ГПК заявление за издаване на заповед за изпълнение на частично вземане за парична сума, чийто общ размер е над 25 000 лева.</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Правилата на общия исков процес не могат автоматично да бъдат пренесени в заповедното производство, нито пряко, нито субсидиарно. На основание чл. 410, ал.1, т.1 от ГПК заявителят може да поиска издаване на заповед за изпълнение само за парични вземания или за заместими вещи, когато искът е подсъден на районен съд. Условието за родова подсъдност, свързано с цената на иска, залегнало в чл. 410, ал.1, т.1 от ГПК е част от фактическия състав, обуславящ допустимостта и основателността на заявлението. В този смисъл, предявяване на част от вземане, което сумарно с остатъка изключва подсъдността на иска на районен съд като първа инстанция, противоречи на императивната разпоредба на чл. 410, ал.1, т.1 от ГПК.  В цитираната правна норма, подсъдността е част от императивно визирания сложен фактически състав за издаване на заповед за изпълнение – в този смисъл изрично определение № 680/17.07.2012 год. на ВКС по ч.т.д.№ 290/2012 год. II т.о.  Постоянна и непротиворечива е съдебната практика, че когато липсва предпоставката на чл. 410, ал.1, т.1 от ГПК претендираното от заявителя притезание да е в приложното поле на заповедното производство т.е. искът да е подсъден на районен съд, тъй като е с цена над 25 000 лева, съдът следва да отхвърли искането за издаване на заповед за изпълнение по чл. 411 от ГПК /определение № 540/21.06.2012 год. на ВКС по ч.т.д.№ 366/2012 год., II т.о.; определение № 472/17.06.2010 год. по ч.т.д.№ 508/2011 год. на ВКС, II т.о./.</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Становище на съдията Трифонов</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В чл.410, ал.1, т.1 от ГПК е регламентирана родовата подсъдност на предявяването на вземане в заповедното производство. От една страна заявленията в това производство са родово подсъдни единствено на районен съд, от друга страна размерът на вземането обаче, не може да надвишава цената на иска по смисъла на чл.104, ал.4 от ГПК определящо подсъдността на делото по рода си. Този въпрос е безспорен и откъм редакцията на ал.1 от чл.410 ГПК. За родовата подсъдност съдът следи служебно и той ще се ориентира за нея по цената в исковото производство или по цената на заявлението в заповедното. При получаване на заявлението за издаване заповед за изпълнение съдът няма как да знае, дали предявеното вземане е част от друго по-голямо такова и водещо до родова подсъдност на окръжен съд. Ето защо намирам, че правилата за определяне на родовата подсъдност при предявяване на частично вземане, част от друго, влизащо в хипотезата на чл.104, ал.4 от ГПК, ще бъдат приложими само ако заявителят е посочил това в основанието си, от което произтича вземането, т.е. че предявява вземане  - например 25 000 лв.,  което е част от такова за 100 000 лв. В такъв случай, съдът следва да откаже издаване на заповед за изпълнение.</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pPr>
      <w:r>
        <w:rPr>
          <w:rFonts w:cs="Franklin Gothic Medium" w:ascii="Franklin Gothic Medium" w:hAnsi="Franklin Gothic Medium"/>
          <w:color w:val="000000"/>
          <w:sz w:val="27"/>
          <w:szCs w:val="27"/>
          <w:lang w:val="ru-RU"/>
        </w:rPr>
        <w:t xml:space="preserve">- </w:t>
      </w:r>
      <w:r>
        <w:rPr>
          <w:rFonts w:cs="Franklin Gothic Medium" w:ascii="Franklin Gothic Medium" w:hAnsi="Franklin Gothic Medium"/>
          <w:color w:val="000000"/>
          <w:sz w:val="27"/>
          <w:szCs w:val="27"/>
        </w:rPr>
        <w:t>Отговаря ли на изискванията на чл.410, ал. 2, вр. чл.127, ал. 1 т. 4 от ГПК заявление за издаване на заповед за изпълнение по чл.410 и по чл.417 от ГПК, когато в заявлението не са подробно посочени обстоятелствата, от които произтича вземането, но същите могат да се извлекат от представените към заявлението документи.</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С оглед изложеното по-горе по първия въпрос, че нередовността на подаденото заявление за издаване на заповед за изпълнение не подлежи на отстраняване по реда на чл.129, ал.2 и сл. от ГПК и за районния съд не съществува задължение за даване на указания за нейното отстраняване, неприложима по отношение на заповедното производство е и общата норма на чл. 101 от ГПК, то следва и че </w:t>
      </w:r>
      <w:r>
        <w:rPr>
          <w:rFonts w:cs="Franklin Gothic Medium" w:ascii="Franklin Gothic Medium" w:hAnsi="Franklin Gothic Medium"/>
          <w:color w:val="000000"/>
          <w:sz w:val="27"/>
          <w:szCs w:val="27"/>
          <w:u w:val="single"/>
        </w:rPr>
        <w:t>всяко несъответствие между твърдените и заявени в попълнения формуляр на заявлението факти и обстоятелства и документите, представени за тяхното обосноваване,</w:t>
      </w:r>
      <w:r>
        <w:rPr>
          <w:rStyle w:val="Appleconvertedspace"/>
          <w:rFonts w:cs="Franklin Gothic Medium" w:ascii="Franklin Gothic Medium" w:hAnsi="Franklin Gothic Medium"/>
          <w:color w:val="000000"/>
          <w:sz w:val="27"/>
          <w:szCs w:val="27"/>
          <w:u w:val="single"/>
        </w:rPr>
        <w:t> </w:t>
      </w:r>
      <w:r>
        <w:rPr>
          <w:rStyle w:val="Spelle"/>
          <w:rFonts w:cs="Franklin Gothic Medium" w:ascii="Franklin Gothic Medium" w:hAnsi="Franklin Gothic Medium"/>
          <w:color w:val="000000"/>
          <w:sz w:val="27"/>
          <w:szCs w:val="27"/>
          <w:u w:val="single"/>
        </w:rPr>
        <w:t>съответно</w:t>
      </w:r>
      <w:r>
        <w:rPr>
          <w:rFonts w:cs="Franklin Gothic Medium" w:ascii="Franklin Gothic Medium" w:hAnsi="Franklin Gothic Medium"/>
          <w:color w:val="000000"/>
          <w:sz w:val="27"/>
          <w:szCs w:val="27"/>
          <w:u w:val="single"/>
        </w:rPr>
        <w:t xml:space="preserve"> допуснати очевидни фактически грешки налага постановяването на отказ за </w:t>
      </w:r>
      <w:r>
        <w:rPr>
          <w:rStyle w:val="Appleconvertedspace"/>
          <w:rFonts w:cs="Franklin Gothic Medium" w:ascii="Franklin Gothic Medium" w:hAnsi="Franklin Gothic Medium"/>
          <w:color w:val="000000"/>
          <w:sz w:val="27"/>
          <w:szCs w:val="27"/>
          <w:u w:val="single"/>
        </w:rPr>
        <w:t> </w:t>
      </w:r>
      <w:r>
        <w:rPr>
          <w:rFonts w:cs="Franklin Gothic Medium" w:ascii="Franklin Gothic Medium" w:hAnsi="Franklin Gothic Medium"/>
          <w:color w:val="000000"/>
          <w:sz w:val="27"/>
          <w:szCs w:val="27"/>
          <w:u w:val="single"/>
        </w:rPr>
        <w:t xml:space="preserve">издаване </w:t>
      </w:r>
      <w:r>
        <w:rPr>
          <w:rFonts w:cs="Franklin Gothic Medium" w:ascii="Franklin Gothic Medium" w:hAnsi="Franklin Gothic Medium"/>
          <w:color w:val="000000"/>
          <w:sz w:val="27"/>
          <w:szCs w:val="27"/>
        </w:rPr>
        <w:t>на претендираната заповед именно, защото заявлението е нередовно и не отговаря на изискванията на чл.410, ал. 2, вр. чл.127, ал. 1 т. 4 от ГПК. Това е така, защото съобразно изричното препращане в чл.410, ал.2 от ГПК към чл.127, ал.1 от ГПК, заявителят е длъжен да посочи името, адреса, ЕГН, номера на телефона, ако има такива на длъжника, както и изчерпателно да посочи източника на претендираното вземане и всички онези фактически обстоятелства, които са от значение за възникването, съществуването и изискуемостта, в степен, която да даде възможност на длъжника да прецени дали да възрази срещу заповедта за изпълнение или да не оспорва вземането. Това означава, че заявителят трябва да посочи източника на претендираното вземане, т.е. да индивидуализира документа. </w:t>
      </w:r>
      <w:r>
        <w:rPr>
          <w:rFonts w:cs="Franklin Gothic Medium" w:ascii="Franklin Gothic Medium" w:hAnsi="Franklin Gothic Medium"/>
          <w:sz w:val="27"/>
          <w:szCs w:val="27"/>
        </w:rPr>
        <w:t> </w:t>
      </w:r>
      <w:r>
        <w:rPr>
          <w:rFonts w:cs="Franklin Gothic Medium" w:ascii="Franklin Gothic Medium" w:hAnsi="Franklin Gothic Medium"/>
          <w:color w:val="000000"/>
          <w:sz w:val="27"/>
          <w:szCs w:val="27"/>
        </w:rPr>
        <w:t>Когато вземането се основава на документ по чл.417 от ГПК, заявителят в т.12 от заявлението следва да посочи общите белези на документа. Арг. е ифакта, че в хипотезата на чл.410 от ГПК заявителя не е задължен към заявлението да представи документ удостоверяващ претендираното вземане.</w:t>
      </w:r>
    </w:p>
    <w:p>
      <w:pPr>
        <w:pStyle w:val="Normal"/>
        <w:ind w:firstLine="720"/>
        <w:jc w:val="both"/>
        <w:rPr>
          <w:rFonts w:ascii="Franklin Gothic Medium" w:hAnsi="Franklin Gothic Medium" w:cs="Franklin Gothic Medium"/>
          <w:color w:val="000000"/>
          <w:sz w:val="27"/>
          <w:szCs w:val="27"/>
          <w:lang w:val="ru-RU"/>
        </w:rPr>
      </w:pPr>
      <w:r>
        <w:rPr>
          <w:rFonts w:cs="Franklin Gothic Medium" w:ascii="Franklin Gothic Medium" w:hAnsi="Franklin Gothic Medium"/>
          <w:color w:val="000000"/>
          <w:sz w:val="27"/>
          <w:szCs w:val="27"/>
          <w:lang w:val="ru-RU"/>
        </w:rPr>
      </w:r>
    </w:p>
    <w:p>
      <w:pPr>
        <w:pStyle w:val="Normal"/>
        <w:ind w:firstLine="720"/>
        <w:jc w:val="both"/>
        <w:rPr/>
      </w:pPr>
      <w:r>
        <w:rPr>
          <w:rFonts w:cs="Franklin Gothic Medium" w:ascii="Franklin Gothic Medium" w:hAnsi="Franklin Gothic Medium"/>
          <w:color w:val="000000"/>
          <w:sz w:val="27"/>
          <w:szCs w:val="27"/>
          <w:u w:val="single"/>
        </w:rPr>
        <w:t xml:space="preserve">По трети въпрос </w:t>
      </w:r>
      <w:r>
        <w:rPr>
          <w:rFonts w:cs="Franklin Gothic Medium" w:ascii="Franklin Gothic Medium" w:hAnsi="Franklin Gothic Medium"/>
          <w:color w:val="000000"/>
          <w:sz w:val="27"/>
          <w:szCs w:val="27"/>
        </w:rPr>
        <w:t>– съдът, издал заповедта за изпълнение, разполага ли с правомощието да я обезсили, извън изрично уредената хипотеза по чл. 415, ал. 2 от ГПК, а именно в случаите по чл.411, ал. 1 и ал. 2 от ГПК.</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На първо място при хипотезата на чл.411, ал. 1 от ГПК.</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Тази разпоредба /на чл. 411, ал.1 от ГПК/ в действащата редакция предвижда, че заявлението за издаване на заповед за изпълнение, се подава до районния съд единствено по постоянния адрес на длъжника, явно целейки бързина на заповедното производство. Предвид характера на заповедното производство като особено, едностранно, даващо облекчен ред на кредитора да реализира вземането си към длъжника, следва да се държи сметка, че то не се подчинява на изискванията на исковия процес. В този смисъл месната подсъдност е относителна процесуална предпоставка дори в исковото производство. Действително предвид спецификата на заповедното производство съдът служебно следи за спазване на местната подсъдност по постоянен адрес на длъжника, но до произнасянето на заповед на изпълнение и не като процесуална предпоставка за допустимост. В този смисъл съдия А.Добрева споделя съдебната практика – определение №624/18.08.2010 г. по гр.д. №531/2010 г. на ВКС,определение №521/07.07.2010 г. по гр.д. 477/2010 г. на ВКС, определение №515/14.09.2010 г. по ч.т.д. №257/2009 г. на ВКС. В конкретният казус се наблюдава усложнение от фактическа страна, тъй като съответния районен съд е приел заявлението и е завършил заповедното производство с постановяването на акт по същество - заповед за изпълнение. След този момент уточняването и изследването на постоянния адрес на длъжника касае администрирането на делото, но не може да обоснове обезсилване на заповедта за изпълнение от съда,  който я е постановил. На първо място, защото обезсилването на заповедта за изпълнение следва да е изрично предвидено в закона, а единствената хипотеза е тази на чл. 415, ал.2 от ГПК. На второ място </w:t>
      </w:r>
      <w:r>
        <w:rPr>
          <w:rFonts w:cs="Franklin Gothic Medium" w:ascii="Franklin Gothic Medium" w:hAnsi="Franklin Gothic Medium"/>
          <w:sz w:val="27"/>
          <w:szCs w:val="27"/>
        </w:rPr>
        <w:t> </w:t>
      </w:r>
      <w:r>
        <w:rPr>
          <w:rFonts w:cs="Franklin Gothic Medium" w:ascii="Franklin Gothic Medium" w:hAnsi="Franklin Gothic Medium"/>
          <w:color w:val="000000"/>
          <w:sz w:val="27"/>
          <w:szCs w:val="27"/>
        </w:rPr>
        <w:t>установяването на друг постоянен адрес и невъзможността да се връчи заповедта за изпълнение е въведено изрично като предпоставка за развитие на производство по чл. 423 от ГПК, което е от компетентност на въззивна инстанция. </w:t>
      </w:r>
      <w:r>
        <w:rPr>
          <w:rFonts w:cs="Franklin Gothic Medium" w:ascii="Franklin Gothic Medium" w:hAnsi="Franklin Gothic Medium"/>
          <w:sz w:val="27"/>
          <w:szCs w:val="27"/>
        </w:rPr>
        <w:t> </w:t>
      </w:r>
      <w:r>
        <w:rPr>
          <w:rFonts w:cs="Franklin Gothic Medium" w:ascii="Franklin Gothic Medium" w:hAnsi="Franklin Gothic Medium"/>
          <w:color w:val="000000"/>
          <w:sz w:val="27"/>
          <w:szCs w:val="27"/>
        </w:rPr>
        <w:t>Да се приеме противното, а именно, че установяването на промяна в постоянния адрес след издаване на заповедта за изпълнение обосновава нейното обезсилване и препращане по компетентност на друг съд, би означавало да се</w:t>
      </w:r>
      <w:r>
        <w:rPr>
          <w:rFonts w:cs="Franklin Gothic Medium" w:ascii="Franklin Gothic Medium" w:hAnsi="Franklin Gothic Medium"/>
          <w:sz w:val="27"/>
          <w:szCs w:val="27"/>
        </w:rPr>
        <w:t> дерогира </w:t>
      </w:r>
      <w:r>
        <w:rPr>
          <w:rFonts w:cs="Franklin Gothic Medium" w:ascii="Franklin Gothic Medium" w:hAnsi="Franklin Gothic Medium"/>
          <w:color w:val="000000"/>
          <w:sz w:val="27"/>
          <w:szCs w:val="27"/>
        </w:rPr>
        <w:t>целта на заповедното производство -процесуална икономия и бързина и да се създаде несигурност за кредитора в хода на цялото,</w:t>
      </w:r>
      <w:r>
        <w:rPr>
          <w:rFonts w:cs="Franklin Gothic Medium" w:ascii="Franklin Gothic Medium" w:hAnsi="Franklin Gothic Medium"/>
          <w:sz w:val="27"/>
          <w:szCs w:val="27"/>
        </w:rPr>
        <w:t> последващо </w:t>
      </w:r>
      <w:r>
        <w:rPr>
          <w:rFonts w:cs="Franklin Gothic Medium" w:ascii="Franklin Gothic Medium" w:hAnsi="Franklin Gothic Medium"/>
          <w:color w:val="000000"/>
          <w:sz w:val="27"/>
          <w:szCs w:val="27"/>
        </w:rPr>
        <w:t>издаването на заповедта, развитие на производството. От друга страна длъжникът не се лишава от правото на защита чрез способите на чл. 414 от ГПК </w:t>
      </w:r>
      <w:r>
        <w:rPr>
          <w:rFonts w:cs="Franklin Gothic Medium" w:ascii="Franklin Gothic Medium" w:hAnsi="Franklin Gothic Medium"/>
          <w:sz w:val="27"/>
          <w:szCs w:val="27"/>
        </w:rPr>
        <w:t> </w:t>
      </w:r>
      <w:r>
        <w:rPr>
          <w:rFonts w:cs="Franklin Gothic Medium" w:ascii="Franklin Gothic Medium" w:hAnsi="Franklin Gothic Medium"/>
          <w:color w:val="000000"/>
          <w:sz w:val="27"/>
          <w:szCs w:val="27"/>
        </w:rPr>
        <w:t xml:space="preserve">и чл. 423 от ГПК и се запазва баланса в интересите на страните.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На следващо място при хипотезата на чл.411, ал. 2 от ГПК.</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Становището на съдия А.Добрева е аналогично с изложеното по-горе още повече, като се държи сметка за текста, а именно, че съдът разглежда заявлението в разпоредително заседание и издава заповед за изпълнение в тридневен срок, освен когато, т.е. изрично е уредено районен съд, който е приел заявлението преди да е завършил заповедното производство с постановяването на акт по същество - заповед за изпълнение да извърши проверка за процесуалните пречки за издаване на крайния акт - заповедта. След този единствената възможност съда постановил заповедта сам да я обезсили е изрично това да е предвидено в закона, както е чл. 415, ал. 2 от ГПК.</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Становище на съдията Трифонов:</w:t>
      </w:r>
    </w:p>
    <w:p>
      <w:pPr>
        <w:pStyle w:val="Normal"/>
        <w:ind w:firstLine="720"/>
        <w:jc w:val="both"/>
        <w:rPr/>
      </w:pPr>
      <w:r>
        <w:rPr>
          <w:rFonts w:cs="Franklin Gothic Medium" w:ascii="Franklin Gothic Medium" w:hAnsi="Franklin Gothic Medium"/>
          <w:color w:val="000000"/>
          <w:sz w:val="27"/>
          <w:szCs w:val="27"/>
        </w:rPr>
        <w:t>За да се отговори на този въпрос, по мое мнение, следва да се отговори на три други и в зависимост от отговорите и да се прецени  дали са налице основания за обезсилване на дадена заповед от издалия я съд, или не.</w:t>
      </w:r>
    </w:p>
    <w:p>
      <w:pPr>
        <w:pStyle w:val="Normal"/>
        <w:jc w:val="both"/>
        <w:rPr>
          <w:rFonts w:ascii="Franklin Gothic Medium" w:hAnsi="Franklin Gothic Medium" w:cs="Franklin Gothic Medium"/>
          <w:color w:val="000000"/>
          <w:sz w:val="27"/>
          <w:szCs w:val="27"/>
        </w:rPr>
      </w:pPr>
      <w:r>
        <w:rPr>
          <w:rFonts w:eastAsia="Franklin Gothic Medium" w:cs="Franklin Gothic Medium" w:ascii="Franklin Gothic Medium" w:hAnsi="Franklin Gothic Medium"/>
          <w:color w:val="000000"/>
          <w:sz w:val="27"/>
          <w:szCs w:val="27"/>
        </w:rPr>
        <w:t xml:space="preserve">          </w:t>
      </w:r>
      <w:r>
        <w:rPr>
          <w:rFonts w:cs="Franklin Gothic Medium" w:ascii="Franklin Gothic Medium" w:hAnsi="Franklin Gothic Medium"/>
          <w:color w:val="000000"/>
          <w:sz w:val="27"/>
          <w:szCs w:val="27"/>
        </w:rPr>
        <w:t>1.Първият въпрос е: какъв вид е местната подсъдност по смисъла на чл.411, ал.1 от ГПК – преодолима ли е тя или не.</w:t>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ab/>
        <w:t>Според цитираният текст заявлението се подава по постоянният адрес или седалището на длъжника. Констатирайки, че посоченият адрес на длъжника в заявлението е в съдебния му район, районния съд ще издаде заповедта за изпълнение. Тъй като заповедното производство е едностранно, длъжникът ще узнае за издадената заповед срещу него едва когато получи обявлението. Съобразно общите правила за подсъдността в исковото производство местната подсъдност би могла да бъде преодоляна, ако в определения срок длъжникът не възрази. В заповедното производство това е невъзможно, тъй като заповедта за изпълнение вече ще е била издадена. Поради тази причина считам, че местната подсъдност по чл.411, ал.1 от ГПК е от рода на непреодолимите и има абсолютен характер.</w:t>
      </w:r>
    </w:p>
    <w:p>
      <w:pPr>
        <w:pStyle w:val="Normal"/>
        <w:jc w:val="both"/>
        <w:rPr/>
      </w:pPr>
      <w:r>
        <w:rPr>
          <w:rFonts w:cs="Franklin Gothic Medium" w:ascii="Franklin Gothic Medium" w:hAnsi="Franklin Gothic Medium"/>
          <w:color w:val="000000"/>
          <w:sz w:val="27"/>
          <w:szCs w:val="27"/>
        </w:rPr>
        <w:tab/>
        <w:t xml:space="preserve">Във всички случаи, в които в заявлението е посочен адрес на друг съдебен район, съдът ще прекрати делото и ще го изпрати на компетентен такъв. Обратното би довело до издаване на акт от некомпетентен съд. Ето защо съдът следи служебно за местната подсъдност. </w:t>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ab/>
        <w:t>2. До какво ще доведе неспазването на местната подсъдност?</w:t>
      </w:r>
    </w:p>
    <w:p>
      <w:pPr>
        <w:pStyle w:val="Normal"/>
        <w:jc w:val="both"/>
        <w:rPr/>
      </w:pPr>
      <w:r>
        <w:rPr>
          <w:rFonts w:cs="Franklin Gothic Medium" w:ascii="Franklin Gothic Medium" w:hAnsi="Franklin Gothic Medium"/>
          <w:color w:val="000000"/>
          <w:sz w:val="27"/>
          <w:szCs w:val="27"/>
        </w:rPr>
        <w:t>Посочих по – горе, че това би довело произнасяне от некомпетентен съд. Но въпросът има и своето практическо измерение : ако тази подсъдност има относителен характер, тя би могла да доведе до издаването на множество заповеди за изпълнение от различни съдилища за едно вземане против един длъжник при наличието на злоупотреба с право.</w:t>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ab/>
        <w:t xml:space="preserve">Конкретно: Ако в заявлението за издаване заповед за изпълнение е посочен адрес на длъжник, който макар и в съдебният му район, е недействителен, съдът няма да може да връчи издадената заповед на този длъжник. В този случай, по реда на чл.47, ал.7 ГПК уведомлението ще бъде направено чрез залепване на съобщението. Всичко това ще е възможно тъй като съдът е лишен, според изразеното становище, от възможността служебно да провери адреса на длъжника. </w:t>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ab/>
        <w:t>3. Допустимо ли е служебно начало за установяване адреса на длъжника?</w:t>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ab/>
        <w:t>Колегата Добрева приема, че местната подсъдност в заповедното производство  не е процесуална предпоставка за допустимост. Иначе казано съдът няма правомощието служебно да провери за действителния постоянен адрес на длъжника. Това нейно мнение се застъпва и от практиката на Врачански окръжен съд. В свое определение №624 от 16.08. 2011 г. по ч.гр. д. №592/2011 г. Врачански окръжен съд е записал : „ Законодателят е предвидил задължение за първоинстанционният съд преди издаването на заповедта за изпълнение да извърши проверка дали са спазени изискванията по чл.411, ал.2 ГПК и дали е местно компетентен съобразно чл.411, ал.1 ГПК. За целта обаче съдът не събира доказателства, а поради едностранния и формален характер на заповедното производство извършва проверката си на база посочените в заявлението факти – т.е. дължимата от съда при произнасяне проверка се осъществява в рамките на съдържанието на подаденото заявление /в който см. О.  92/03.02.2011 г. на ВКС, ІІ Т.О./…… Действително, на практика ще се получи, че длъжникът е с различен от посочения във формуляра адрес, но предвид ограничените правомощия на съда в заповедното производство, това следва да бъде установено едва към момента на връчване на заповедта за изпълнение, към който момент  няма да се промени подсъдността, а ще се наложи връчването да бъде извършено на актуалния адрес, сочен в адресната справка.”</w:t>
      </w:r>
    </w:p>
    <w:p>
      <w:pPr>
        <w:pStyle w:val="Normal"/>
        <w:jc w:val="both"/>
        <w:rPr/>
      </w:pPr>
      <w:r>
        <w:rPr>
          <w:rFonts w:cs="Franklin Gothic Medium" w:ascii="Franklin Gothic Medium" w:hAnsi="Franklin Gothic Medium"/>
          <w:color w:val="000000"/>
          <w:sz w:val="27"/>
          <w:szCs w:val="27"/>
        </w:rPr>
        <w:tab/>
        <w:t>От цитираното следва, че при постъпване на заявлението съдът няма правомощията да провери адреса на длъжника /което той би могъл да стори използвайки Наредба № 14 от НБД/, а има такива правомощия едва когато направи опит да връчи заповедта за изпълнение на посоченият в заявлението адрес. Това според мен е противоречие в мотивите на определението.</w:t>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ab/>
        <w:t>Да се вмени, че няма служебно начало, като това вменяване е абсолютизирано, означава да се издаде заповед за изпълнение от некомпетентен съд. Считам, прочие, че изразът „съдът не събира доказателства” визирайки проверката на адреса на длъжника е неправилна. В производството по издаване заповед на изпълнение по реда на чл.410 ГПК няма доказателства и такива не се изискват, за да бъде издадена заповед за изпълнение.</w:t>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Справката по реда на Наредба №14 от НБД изисквана от съда не е доказателство, тя е само проверка дали са изпълнени условията за местната подсъдност.</w:t>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ab/>
        <w:t>Ето защо считам, че е налице задължение на съда за установяване на местната подсъдност преди издаване заповедта за изпълнение. Установявайки различна от своята съдът ще изпрати делото на компетентния съд, без да е издал заповед за изпълнение.</w:t>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ab/>
        <w:t>Извод: Предвид казаното до тук считам, че ако въпреки подсъдността не компетентният съд е издал заповед за изпълнение, то той не може сам да обезсили тази заповед, като споделям аргументите на колегата Добрева в този смисъл. Пак според мен, на такъв съд му остава една единствена законова -възможност да внесе делото в архив като приключен със съобщение до заявителя, че заповедта ще бъде връчена след като отстрани пречките за това.</w:t>
      </w:r>
    </w:p>
    <w:p>
      <w:pPr>
        <w:pStyle w:val="Normal"/>
        <w:jc w:val="both"/>
        <w:rPr>
          <w:rFonts w:ascii="Franklin Gothic Medium" w:hAnsi="Franklin Gothic Medium" w:cs="Franklin Gothic Medium"/>
          <w:color w:val="000000"/>
          <w:sz w:val="27"/>
          <w:szCs w:val="27"/>
        </w:rPr>
      </w:pPr>
      <w:r>
        <w:rPr>
          <w:rFonts w:eastAsia="Franklin Gothic Medium" w:cs="Franklin Gothic Medium" w:ascii="Franklin Gothic Medium" w:hAnsi="Franklin Gothic Medium"/>
          <w:color w:val="000000"/>
          <w:sz w:val="27"/>
          <w:szCs w:val="27"/>
        </w:rPr>
        <w:t xml:space="preserve">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u w:val="single"/>
        </w:rPr>
        <w:t xml:space="preserve">По четвърти въпрос - </w:t>
      </w:r>
      <w:r>
        <w:rPr>
          <w:rFonts w:cs="Franklin Gothic Medium" w:ascii="Franklin Gothic Medium" w:hAnsi="Franklin Gothic Medium"/>
          <w:color w:val="000000"/>
          <w:sz w:val="27"/>
          <w:szCs w:val="27"/>
        </w:rPr>
        <w:t xml:space="preserve">Налице ли са основанията за издаване на заповед за изпълнение по чл.417 ГПК в следните случаи: </w:t>
      </w:r>
    </w:p>
    <w:p>
      <w:pPr>
        <w:pStyle w:val="Normal"/>
        <w:ind w:firstLine="720"/>
        <w:jc w:val="both"/>
        <w:rPr/>
      </w:pPr>
      <w:r>
        <w:rPr>
          <w:rFonts w:cs="Franklin Gothic Medium" w:ascii="Franklin Gothic Medium" w:hAnsi="Franklin Gothic Medium"/>
          <w:color w:val="000000"/>
          <w:sz w:val="27"/>
          <w:szCs w:val="27"/>
        </w:rPr>
        <w:t xml:space="preserve">а/ по чл.417, т.2 и т.3 ГПК – за вземания, произтичащи от неизпълнение на поети с договор задължения или за вземания,  основани на упражнено право на разваляне на договор; </w:t>
      </w:r>
    </w:p>
    <w:p>
      <w:pPr>
        <w:pStyle w:val="Normal"/>
        <w:ind w:firstLine="720"/>
        <w:jc w:val="both"/>
        <w:rPr/>
      </w:pPr>
      <w:r>
        <w:rPr>
          <w:rFonts w:cs="Franklin Gothic Medium" w:ascii="Franklin Gothic Medium" w:hAnsi="Franklin Gothic Medium"/>
          <w:color w:val="000000"/>
          <w:sz w:val="27"/>
          <w:szCs w:val="27"/>
        </w:rPr>
        <w:t xml:space="preserve">б/ по чл.417, т.2 ГПК – срещу поръчителя, ако съдът констатира от документите към заявлението, че към датата на подаването му е изтекъл срокът по чл.147, ал.1 от ЗЗД; </w:t>
      </w:r>
    </w:p>
    <w:p>
      <w:pPr>
        <w:pStyle w:val="Normal"/>
        <w:ind w:firstLine="720"/>
        <w:jc w:val="both"/>
        <w:rPr/>
      </w:pPr>
      <w:r>
        <w:rPr>
          <w:rFonts w:cs="Franklin Gothic Medium" w:ascii="Franklin Gothic Medium" w:hAnsi="Franklin Gothic Medium"/>
          <w:color w:val="000000"/>
          <w:sz w:val="27"/>
          <w:szCs w:val="27"/>
        </w:rPr>
        <w:t xml:space="preserve">в/ по чл.417, т.5 ГПК - ако в извлечението от регистъра на особените залози не е удостоверено пристъпването към изпълнение; </w:t>
      </w:r>
    </w:p>
    <w:p>
      <w:pPr>
        <w:pStyle w:val="Normal"/>
        <w:ind w:firstLine="720"/>
        <w:jc w:val="both"/>
        <w:rPr/>
      </w:pPr>
      <w:r>
        <w:rPr>
          <w:rFonts w:cs="Franklin Gothic Medium" w:ascii="Franklin Gothic Medium" w:hAnsi="Franklin Gothic Medium"/>
          <w:color w:val="000000"/>
          <w:sz w:val="27"/>
          <w:szCs w:val="27"/>
        </w:rPr>
        <w:t xml:space="preserve">г/ във всички хипотези на чл.417 ГПК – по заявление или срещу правоприемниците на посочените в документа кредитор, съответно длъжник;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д/ по чл.417, т.9 ГПК – ако в записа на заповед е направена добавка относно наличието на каузално правоотношение.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По б.”а”: </w:t>
      </w:r>
    </w:p>
    <w:p>
      <w:pPr>
        <w:pStyle w:val="Normal"/>
        <w:ind w:firstLine="720"/>
        <w:jc w:val="both"/>
        <w:rPr/>
      </w:pPr>
      <w:r>
        <w:rPr>
          <w:rFonts w:cs="Franklin Gothic Medium" w:ascii="Franklin Gothic Medium" w:hAnsi="Franklin Gothic Medium"/>
          <w:color w:val="000000"/>
          <w:sz w:val="27"/>
          <w:szCs w:val="27"/>
        </w:rPr>
        <w:t xml:space="preserve">Съдиите са на становището, че незабавно изпълнение въз основа на документ по чл.417 ГПК може да се допусне само за вземания, които са удостоверени както по основание,  така и по размер в самия документ. За други вземания, включително акцесорни по отношение на главното вземане, това е недопустимо, след като тяхното съдържание не е инкорпорирано в документа, като споделят аргумента с постановката на т.4 от ТР № 1/ 28.12.2005 г. по т.д.№ 1/2004 г. на ОСТК на ВКС, според което не е допустимо издаване на изпълнителен лист за мораторните лихви върху сумата по записа на заповед за периода от падежа до датата на подаване на молбата за издаване на изпълнителния лист, тъй като в това производство съдът проверява само формалната доказателствена сила на изпълнителното основание и не може да се основава на данни, които стоят извън изпълнителното основание, а освен това, съдържанието на записа на заповед по чл.535 ТЗ не включва данни относно размер на закъснителните лихви.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По б.”б”: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Съдиите са на становище, че срокът по чл.147, ал.1 от ЗЗД е преклузивен, за спазването се следи служебно от съда и заповед за изпълнение срещу поръчителя не може да се издаде.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По б.”в”: </w:t>
      </w:r>
    </w:p>
    <w:p>
      <w:pPr>
        <w:pStyle w:val="Normal"/>
        <w:ind w:firstLine="720"/>
        <w:jc w:val="both"/>
        <w:rPr/>
      </w:pPr>
      <w:r>
        <w:rPr>
          <w:rFonts w:cs="Franklin Gothic Medium" w:ascii="Franklin Gothic Medium" w:hAnsi="Franklin Gothic Medium"/>
          <w:color w:val="000000"/>
          <w:sz w:val="27"/>
          <w:szCs w:val="27"/>
        </w:rPr>
        <w:t xml:space="preserve">Съдиите споделят становището, че за издаване на заповед за незабавно изпълнение на посоченото основание е необходимо извлечението от регистъра на особените залози да удостоверява и пристъпване към изпълнение от кредитор с учреден залог по ЗОЗ върху вещта, чието предаване се иска със заявлението. Тази теза се аргументира със систематичното тълкуване на чл.417, т.5 ГПК и разпоредбата на чл.12, ал.3  ЗОЗ, която регламентира основанието и последиците на вписването на договорите по чл.417, т.5 ГПК- вписването е предвидено като като условие, правото на собственост на прехвърлителя по договор за продажба със запазване на собствеността или на лизингодател по договор за лизинг,      да бъде противопоставимо на правата на кредотор с учреден залог по ЗОЗ за задължения на купувача, респ. лизингополучателя.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По б.”г”: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Съдиите застъпват становището, че издаването на заповед за незабавно изпълнение в полза или срещу правоприемника на лицето, посочено като кредитор /длъжник/ в документа е недопустимо, тъй като правоприемникът не е посочен като кредитор, респ. длъжник в документа,  въз основа на който се издава заповед за незабавно изпълнение.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По б.”д”: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Съдиите споделят становището, че е позволено добавянето на факултативния елемент - каузалната сделка, по повод на която е издаден записът на заповед, като тази добавка не опорочава формата на документа и безусловността на задължението. Това изявление има за цел да осигури доказателство за каузалните отношения, по повод на които е издадена ценната книга и няма нищо общо с абстрактността на менителничното волеизявление, т.е. не поставя условие за пораждане действието на поетото задължение за плащане /Опр.№ 578 от 16.07.2010 г., ч.т.д.№ 517/10 г. на ІІ т.о./. </w:t>
      </w:r>
    </w:p>
    <w:p>
      <w:pPr>
        <w:pStyle w:val="Normal"/>
        <w:ind w:firstLine="720"/>
        <w:jc w:val="both"/>
        <w:rPr>
          <w:rFonts w:ascii="Franklin Gothic Medium" w:hAnsi="Franklin Gothic Medium" w:cs="Franklin Gothic Medium"/>
          <w:color w:val="000000"/>
          <w:sz w:val="27"/>
          <w:szCs w:val="27"/>
          <w:u w:val="single"/>
        </w:rPr>
      </w:pPr>
      <w:r>
        <w:rPr>
          <w:rFonts w:cs="Franklin Gothic Medium" w:ascii="Franklin Gothic Medium" w:hAnsi="Franklin Gothic Medium"/>
          <w:color w:val="000000"/>
          <w:sz w:val="27"/>
          <w:szCs w:val="27"/>
          <w:u w:val="single"/>
        </w:rPr>
      </w:r>
    </w:p>
    <w:p>
      <w:pPr>
        <w:pStyle w:val="Normal"/>
        <w:ind w:firstLine="720"/>
        <w:jc w:val="both"/>
        <w:rPr/>
      </w:pPr>
      <w:r>
        <w:rPr>
          <w:rFonts w:cs="Franklin Gothic Medium" w:ascii="Franklin Gothic Medium" w:hAnsi="Franklin Gothic Medium"/>
          <w:color w:val="000000"/>
          <w:sz w:val="27"/>
          <w:szCs w:val="27"/>
          <w:u w:val="single"/>
        </w:rPr>
        <w:t>По пети въпрос - Как следва да процедира съдът при подадено възражение от длъжника по чл. 414, ал.  1 от ГПК, когато:</w:t>
      </w:r>
    </w:p>
    <w:p>
      <w:pPr>
        <w:pStyle w:val="Normal"/>
        <w:ind w:firstLine="720"/>
        <w:jc w:val="both"/>
        <w:rPr/>
      </w:pPr>
      <w:r>
        <w:rPr>
          <w:rFonts w:cs="Franklin Gothic Medium" w:ascii="Franklin Gothic Medium" w:hAnsi="Franklin Gothic Medium"/>
          <w:color w:val="000000"/>
          <w:sz w:val="27"/>
          <w:szCs w:val="27"/>
          <w:u w:val="single"/>
        </w:rPr>
        <w:t>По б.а</w:t>
      </w:r>
      <w:r>
        <w:rPr>
          <w:rFonts w:cs="Franklin Gothic Medium" w:ascii="Franklin Gothic Medium" w:hAnsi="Franklin Gothic Medium"/>
          <w:color w:val="000000"/>
          <w:sz w:val="27"/>
          <w:szCs w:val="27"/>
        </w:rPr>
        <w:t xml:space="preserve"> –  длъжникът не е представил доказателства за спазване на срока по чл. 414, ал . 2 вр. чл. 418, ал. 5 от ГПК.</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На първо място в хипотезата на чл. 410 от ГПК не се поставя въпросът, тъй като районния съд сам връчва заповедта по чл.410 от ГПК на длъжника и служебно извършва проверка кога е връчена тя на длъжника и съответно следи спазен ли е от длъжника срока за подаване на възражението по чл.414, ал. 2 от ГПК.</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Доколкото в хипотезата на чл. 417 от ГПК заповедта са връчва от съдебен изпълнител /арг. чл. 418, ал. 5 от ГПК/ се налага тълкуване.</w:t>
      </w:r>
    </w:p>
    <w:p>
      <w:pPr>
        <w:pStyle w:val="Normal"/>
        <w:ind w:firstLine="720"/>
        <w:jc w:val="both"/>
        <w:rPr/>
      </w:pPr>
      <w:r>
        <w:rPr>
          <w:rFonts w:cs="Franklin Gothic Medium" w:ascii="Franklin Gothic Medium" w:hAnsi="Franklin Gothic Medium"/>
          <w:color w:val="000000"/>
          <w:sz w:val="27"/>
          <w:szCs w:val="27"/>
        </w:rPr>
        <w:t xml:space="preserve">Изхождайки от съдържанието на изявлението „Възражение”, което не е уредено изрично в ГПК. В чл. 414 ал.1 от ГПК е посочено, че писменото възражение срещу заповед за изпълнение може да не се обосновава. Липсва изобщо уредба на възражение срещу „заповед за незабавно изпълнение”, но от наличието на препращанията е несъмнено, че и в този случай се касае за немотивирано възражение.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На първо място категорично следва да се направи терминологично разграничение на изявлението на длъжника за „възразяване срещу заповед” и „възраженията на ответника” в исковото производство. Докато реализацията на право на защита по иска чрез възражение налага отричане, т.е. насрещно твърдение от ответника на други факти, които изключват, унищожават или погасяват право, основано на твърдени от ищеца факти, при възразяване срещу заповед длъжникът може да реализира и просто оспорване, т.е. да изразява само несъгласие с твърденията на ищеца. В този смисъл възражението на длъжника е с много ниска интензивност и опростен ред за реализация. Това съдържание следва да се извлече чрез тълкуване от  уредените последици от изявлението в чл.415 ГПК(приложим по арг. от ал.2 и чл. 422 ал.1 и при незабавно изпълнение), а именно осуетяване на стабилизирането на заповедта за изпълнение (и евентуално вече предприето по нея незабавно изпълнение). В този смисъл възражението следва да се изразява в просто повдигане на спор за вземането, без да се възлага на длъжника да твърди нови факти (които биха били възражения в исков процес, но едва след надлежно обосноваване на твърдения на взискателя). Именно в този смисъл следва да се тълкува и съдържанието на указанието към длъжника в бланката на възражението ( т. 4), че следва изрично да се заяви признание, тъй като самото подаване на възражението цели да изключи именно признанието.</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Всъщност постановяване на съдебен акт по възражението като по искане, представляващо сезиране на съд, изобщо не е предвидено. В чл. 416 от ГПК са уредени отново само последици от констатацията за липса на подадено възражение в срок, изразяващи се в служебно предприемане на действия по обявяване на стабилитета на заповедта. В случаите на заповеди по чл. 410 от ГПК, самият стабилитет представлява условие за произнасяне по вече направеното предварително ( още в заявлението ) искане за издаване на изпълнителен лист, така че ще последва именно изричен съдебен акт по това искане. При заповеди с допуснато незабавно изпълнение обаче, този акт вече е издаден ( и представлява самото разпореждане за незабавно изпълнение, постановено отделно или включено в съдържанието на заповед по чл. 417 по образеца), т.е. няма отложено произнасяне( под условие, че заповедта ще се стабилизира). Ето защо и законодателят не урежда изрично постановяването на какъвто и да било акт.</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Законодателят е уредил изрично способ за бързо релевиране на незаконосъобразността на констатацията за пропуснат срок пред горестоящата инстанция (възражение по чл. 423 ал. 1 от ГПК, основано на довод за ненадлежно връчване на заповедта). Липсата на уредба на отказ да се разгледа възражението и съответно изрично посочване, че този отказ ( или връщане като просрочено) подлежи на обжалване с частна жалба (както това е предвидено при жалби) не представлява пропуск на законодателя, а адекватно разрешение, поради специалния ред, насочен към по-ефективен способ за защита (вместо да обжалва на три инстанции прекратителното произнасяне на първоинстанционния съд, по време на което спрямо него ще се движи принудителното изпълнение, защото заповедта ще се приема за стабилна, тъй като частните жалби не спират изпълнението, длъжникът ще може директно да сезира въззивния съд, който в едно общо производство ще се произнесе и по въпроса за пропускането на срока за вързражение и по реално упражнената съпътстваща възражението защита – чл. 423 ал.3 от ГПК). В този смисъл едва ли доводите за „лишаване от правосъдие” могат да бъдат споделени и едва ли прилагането по аналогия на други процесуални норми могат да се счита за адекватен на целта на закона опит да се защитят правата на длъжника.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По въпроса за необходимостта от доказване спазването на срока по чл.414, ал.2 от ГПК становищата на съдиите е, че доколкото за спазване на преклузивния срок по чл.414, ал.2 от ГПК съдът следи служебно, то длъжникът трябва да представи доказателства за спазване на срока по чл.414, ал.2 от  ГПК.</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u w:val="single"/>
        </w:rPr>
        <w:t>По б.б</w:t>
      </w:r>
      <w:r>
        <w:rPr>
          <w:rFonts w:cs="Franklin Gothic Medium" w:ascii="Franklin Gothic Medium" w:hAnsi="Franklin Gothic Medium"/>
          <w:color w:val="000000"/>
          <w:sz w:val="27"/>
          <w:szCs w:val="27"/>
        </w:rPr>
        <w:t xml:space="preserve"> – както се изложи по-горе видно от съдържанието на образеца по приложение № 7, следва да се приеме, че той е спазен ако писменото изявление на длъжника съдържа: 1. Адресна част с посочване на съда и номера на делото по заповедното производство; 2. Индивидуализация на самия длъжник (и пълномощника му); 3. Изявлението „не дължа изпълнение на вземането”, 4. Подписа на подателя и заключителни реквизити място и дата на съставяне. На практика само последните две  не са реквизити на писмената форма на всяко изявление, отправено до съда, по смисъла на общата разпоредба на чл. 102 от ГПК. В този смисъл за възражение по смисъла на чл.414 от ГПК може да се приеме всяко изявление, което по съдържание е несъвместимо с изпълнението, всяка форма на несъгласие, всяко изречение, от което е видно, че длъжникът не признава вземането.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Съдържанието на изявлението не е уредено изрично в ГПК. В чл. 414 ал.1 от ГПК е посочено, че писменото възражение срещу заповед за изпълнение може да не се обосновава. Липсва изобщо уредба на възражение срещу „заповед за незабавно изпълнение”, но от наличието на препращанията е несъмнено, че и в този случай се касае за немотивирано възражение, поради което и не е необходимо съдът да изследва твърденията на длъжника, а само да констатира надлежно подадено възражение от длъжника и да продължи производството с оглед това възражение. </w:t>
      </w:r>
    </w:p>
    <w:p>
      <w:pPr>
        <w:pStyle w:val="Normal"/>
        <w:ind w:firstLine="720"/>
        <w:jc w:val="both"/>
        <w:rPr/>
      </w:pPr>
      <w:r>
        <w:rPr>
          <w:rFonts w:cs="Franklin Gothic Medium" w:ascii="Franklin Gothic Medium" w:hAnsi="Franklin Gothic Medium"/>
          <w:color w:val="000000"/>
          <w:sz w:val="27"/>
          <w:szCs w:val="27"/>
        </w:rPr>
        <w:t>По б.в – становището е, че в този случай заповедта не влиза в сила срещу поръчителя, тъй като според чл.139, изр.2 отЗЗД той не може да отговаря повече от главния длъжник и издаването на изпълнителен лист срещу поръчителя e обусловено от изхода на исковия процес по чл.422 от ГПК по отношение на главния длъжник.</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По б.г - в хипотезата, при която разпореждането за незабавно изпълнение е отменено, а е налице висящо производството по чл.422 ГПК вследствие на подадено от длъжника възражение по чл.414 от ГПК не допуска да се издава обратен изпълнителен лист в полза на длъжника, тъй като издаване на обратен изпълнителен лист на длъжника срещу заявителя е предвидено само при отхвърляне на иска за установяване на вземането /чл.422, ал.3 във връзка с чл.245, ал.3, изр.2 от ГПК/.</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pPr>
      <w:r>
        <w:rPr>
          <w:rFonts w:cs="Franklin Gothic Medium" w:ascii="Franklin Gothic Medium" w:hAnsi="Franklin Gothic Medium"/>
          <w:color w:val="000000"/>
          <w:sz w:val="27"/>
          <w:szCs w:val="27"/>
          <w:u w:val="single"/>
        </w:rPr>
        <w:t>По шести въпрос</w:t>
      </w:r>
      <w:r>
        <w:rPr>
          <w:rFonts w:cs="Franklin Gothic Medium" w:ascii="Franklin Gothic Medium" w:hAnsi="Franklin Gothic Medium"/>
          <w:color w:val="000000"/>
          <w:sz w:val="27"/>
          <w:szCs w:val="27"/>
        </w:rPr>
        <w:t xml:space="preserve"> - Подлежи ли на обжалване разпореждането за издаване на изпълнителен лист в хипотезата по чл.416 ГПК, ако длъжникът твърди, че в срока по чл.414, ал.2 от ГПК е подал възражение срещу заповед за изпълнение, издадена съгласно чл.410 ГПК.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Според съдиите разпоредбата на чл.423, ал.1, т.1 от ГПК има предвид хипотезите, при които е налице редовно от външна страна, макар и ненадлежно връчване, въз основа на което заповедният съд е формирал преценка, че заповедта е  влязла в сила /например при връчване чрез залепване на уведомление,  извършено в нарушение на чл.47 ГПК/, а в случаите, при които е издаден изпълнителен лист въз основа на нередовно връчена от външна страна заповед за изпълнение /например на лице извън посочените в чл.46, ал.2 ГПК или на друг адрес/, защитата на длъжника е тази по чл.407 ГПК.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pPr>
      <w:r>
        <w:rPr>
          <w:rFonts w:cs="Franklin Gothic Medium" w:ascii="Franklin Gothic Medium" w:hAnsi="Franklin Gothic Medium"/>
          <w:color w:val="000000"/>
          <w:sz w:val="27"/>
          <w:szCs w:val="27"/>
          <w:u w:val="single"/>
        </w:rPr>
        <w:t>По седми въпрос</w:t>
      </w:r>
      <w:r>
        <w:rPr>
          <w:rFonts w:cs="Franklin Gothic Medium" w:ascii="Franklin Gothic Medium" w:hAnsi="Franklin Gothic Medium"/>
          <w:color w:val="000000"/>
          <w:sz w:val="27"/>
          <w:szCs w:val="27"/>
        </w:rPr>
        <w:t xml:space="preserve"> - Намират ли приложение в заповедното производство правилата на чл.247, чл.248, чл.250 и чл.251 ГПК.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По въпроса за приложимостта на чл.248 ГПК в заповедното производство съдиите заемат становището, че липсва правен интерес за искане изменение на заповедта в частта само за разноските, тъй като съгласно разпоредбата на чл.413, ал.1 от ГПК заповедта може да се обжалва с частна жалба в частта за разноските.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По отношение приложимостта на нормите на чл.247, чл.250 и чл.251 ГПК в заповедното производство съдиите сана мнение, че поради систематичното място на чл.247, чл.250 и чл.251 ГПК и липсата на изрична препращаща норма, те не намират приложение в заповедното производство.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u w:val="single"/>
        </w:rPr>
        <w:t>По осми въпрос</w:t>
      </w:r>
      <w:r>
        <w:rPr>
          <w:rFonts w:cs="Franklin Gothic Medium" w:ascii="Franklin Gothic Medium" w:hAnsi="Franklin Gothic Medium"/>
          <w:color w:val="000000"/>
          <w:sz w:val="27"/>
          <w:szCs w:val="27"/>
        </w:rPr>
        <w:t xml:space="preserve"> - Кои актове на въззивния съд, постановени в заповедното производство, подлежат на касационно обжалване.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Съдиите не са изрази становище.</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u w:val="single"/>
        </w:rPr>
        <w:t>По девети въпрос</w:t>
      </w:r>
      <w:r>
        <w:rPr>
          <w:rFonts w:cs="Franklin Gothic Medium" w:ascii="Franklin Gothic Medium" w:hAnsi="Franklin Gothic Medium"/>
          <w:color w:val="000000"/>
          <w:sz w:val="27"/>
          <w:szCs w:val="27"/>
        </w:rPr>
        <w:t xml:space="preserve"> - Към кой момент се установява съществуването на вземането по издадената заповед за изпълнение в производството по чл.422 ГПК,  и намира ли приложение в това производство нормата на чл.235, ал.3 ГПК по отношение на фактите, настъпили след подаване на заявлението за издаване на заповед за изпълнение. </w:t>
      </w:r>
    </w:p>
    <w:p>
      <w:pPr>
        <w:pStyle w:val="Normal"/>
        <w:ind w:firstLine="720"/>
        <w:jc w:val="both"/>
        <w:rPr/>
      </w:pPr>
      <w:r>
        <w:rPr>
          <w:rFonts w:cs="Franklin Gothic Medium" w:ascii="Franklin Gothic Medium" w:hAnsi="Franklin Gothic Medium"/>
          <w:color w:val="000000"/>
          <w:sz w:val="27"/>
          <w:szCs w:val="27"/>
        </w:rPr>
        <w:t xml:space="preserve">Съдиите са на мнение, че доколкото предмет на установителния иск по чл.422 от ГПК е вземането към момента на подаване на заявлението, заедно с акцесорните вземания за обезщетения и лихви, то на общо основание следва да се приложи чл.235, ал.3 от ГПК и да се вземат предвид извършените в хода на исковия процес плащания, вкл. събраните принудително суми въз основа на заповедта за незабавно изпълнение.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pPr>
      <w:r>
        <w:rPr>
          <w:rFonts w:cs="Franklin Gothic Medium" w:ascii="Franklin Gothic Medium" w:hAnsi="Franklin Gothic Medium"/>
          <w:color w:val="000000"/>
          <w:sz w:val="27"/>
          <w:szCs w:val="27"/>
          <w:u w:val="single"/>
        </w:rPr>
        <w:t>По десети въпрос</w:t>
      </w:r>
      <w:r>
        <w:rPr>
          <w:rFonts w:cs="Franklin Gothic Medium" w:ascii="Franklin Gothic Medium" w:hAnsi="Franklin Gothic Medium"/>
          <w:color w:val="000000"/>
          <w:sz w:val="27"/>
          <w:szCs w:val="27"/>
        </w:rPr>
        <w:t xml:space="preserve"> - Налице ли са процесуалните предпоставки за съществуването и надлежното упражняване на правото на иск по чл.422 ГПК в случаите, когато: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а/ възражението по чл.414 ГПК не е подадено в срока по чл.414, ал.2 ГПК или не съдържа оспорване на вземането; </w:t>
      </w:r>
    </w:p>
    <w:p>
      <w:pPr>
        <w:pStyle w:val="Normal"/>
        <w:ind w:firstLine="720"/>
        <w:jc w:val="both"/>
        <w:rPr/>
      </w:pPr>
      <w:r>
        <w:rPr>
          <w:rFonts w:cs="Franklin Gothic Medium" w:ascii="Franklin Gothic Medium" w:hAnsi="Franklin Gothic Medium"/>
          <w:color w:val="000000"/>
          <w:sz w:val="27"/>
          <w:szCs w:val="27"/>
        </w:rPr>
        <w:t xml:space="preserve">б/ настъпило е универсално или частно правоприемство на страната на заявителя или на длъжника след издаване на заповедта за изпълнение, и кои са легитимираните страни в производството по установителния иск; </w:t>
      </w:r>
    </w:p>
    <w:p>
      <w:pPr>
        <w:pStyle w:val="Normal"/>
        <w:ind w:firstLine="720"/>
        <w:jc w:val="both"/>
        <w:rPr/>
      </w:pPr>
      <w:r>
        <w:rPr>
          <w:rFonts w:cs="Franklin Gothic Medium" w:ascii="Franklin Gothic Medium" w:hAnsi="Franklin Gothic Medium"/>
          <w:color w:val="000000"/>
          <w:sz w:val="27"/>
          <w:szCs w:val="27"/>
        </w:rPr>
        <w:t xml:space="preserve">в/ искът е предявен за установяване на съществуването на вземане за разноските, направени в заповедното производство.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По б.”а”: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Съдиите са на становището, че с оглед спецификата на този установителен иск да установи дължимост на вземането присъдено със заповед и оспорено с възражение от длъжника, то съдът на общо основание дължи преценка на неговата допустимост, вкл. относно спазването на срока за подаване на възражение срещу издадената заповед за изпълнение и наличието на обективирано във възражението оспорване на вземането от длъжника.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По б.”б”: </w:t>
      </w:r>
    </w:p>
    <w:p>
      <w:pPr>
        <w:pStyle w:val="Normal"/>
        <w:ind w:firstLine="720"/>
        <w:jc w:val="both"/>
        <w:rPr/>
      </w:pPr>
      <w:r>
        <w:rPr>
          <w:rFonts w:cs="Franklin Gothic Medium" w:ascii="Franklin Gothic Medium" w:hAnsi="Franklin Gothic Medium"/>
          <w:color w:val="000000"/>
          <w:sz w:val="27"/>
          <w:szCs w:val="27"/>
        </w:rPr>
        <w:t xml:space="preserve">Кой е легитимиран да предяви иска по чл.422 ГПК, когато след издаването на заповедта за изпълнение вземането е цедирано – цедентът или цесионерът?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Съдиите са на мнение, че легитимацията за предявяване на иска принадлежи на цедента, по аргумент от чл.226, ал.1 от ГПК, тъй като при  прехвърляне на спорното право в хода на процеса, делото продължава между първоначалните страни.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По б.”в”: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Съдиите са на становището, че разноските в заповедното производство не могат да са предмет на иска по чл.422 от ГПК, който има за предмет само оспореното вземане, а то не включва тези разноски. Според това становище, нормата на чл.422, ал.3 от ГПК урежда последиците при отхвърляне на установителния иск съобразно правилото на чл.245, ал.3,  изр.2 от ГПК- чрез издаване на обратен изпълнителен лист, вкл. за разноските в заповедното производство.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pPr>
      <w:r>
        <w:rPr>
          <w:rFonts w:cs="Franklin Gothic Medium" w:ascii="Franklin Gothic Medium" w:hAnsi="Franklin Gothic Medium"/>
          <w:color w:val="000000"/>
          <w:sz w:val="27"/>
          <w:szCs w:val="27"/>
          <w:u w:val="single"/>
        </w:rPr>
        <w:t>По единадесети въпрос</w:t>
      </w:r>
      <w:r>
        <w:rPr>
          <w:rFonts w:cs="Franklin Gothic Medium" w:ascii="Franklin Gothic Medium" w:hAnsi="Franklin Gothic Medium"/>
          <w:color w:val="000000"/>
          <w:sz w:val="27"/>
          <w:szCs w:val="27"/>
        </w:rPr>
        <w:t xml:space="preserve"> - Допустимо ли е производството по иска по чл.422 ГПК: </w:t>
      </w:r>
    </w:p>
    <w:p>
      <w:pPr>
        <w:pStyle w:val="Normal"/>
        <w:ind w:firstLine="720"/>
        <w:jc w:val="both"/>
        <w:rPr/>
      </w:pPr>
      <w:r>
        <w:rPr>
          <w:rFonts w:cs="Franklin Gothic Medium" w:ascii="Franklin Gothic Medium" w:hAnsi="Franklin Gothic Medium"/>
          <w:color w:val="000000"/>
          <w:sz w:val="27"/>
          <w:szCs w:val="27"/>
        </w:rPr>
        <w:t xml:space="preserve">а/ да се разгледат обоснованите във възражението на длъжника по чл.414, ал.1 ГПК оспорвания на вземането на кредитора; </w:t>
      </w:r>
    </w:p>
    <w:p>
      <w:pPr>
        <w:pStyle w:val="Normal"/>
        <w:ind w:firstLine="720"/>
        <w:jc w:val="both"/>
        <w:rPr/>
      </w:pPr>
      <w:r>
        <w:rPr>
          <w:rFonts w:cs="Franklin Gothic Medium" w:ascii="Franklin Gothic Medium" w:hAnsi="Franklin Gothic Medium"/>
          <w:color w:val="000000"/>
          <w:sz w:val="27"/>
          <w:szCs w:val="27"/>
        </w:rPr>
        <w:t xml:space="preserve">б/ да се приемат за съвместно разглеждане: друг иск на ищеца –  чл.210, ал.1 ГПК, насрещен иск – чл.211 ГПК, инцидентен установителен иск – чл.212 ГПК;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в/ да се въведат правопогасяващи възражения за плащане и за прихващане. г/ да се вземе предвид адрес на страната, посочен в заповедното производство.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pPr>
      <w:r>
        <w:rPr>
          <w:rFonts w:cs="Franklin Gothic Medium" w:ascii="Franklin Gothic Medium" w:hAnsi="Franklin Gothic Medium"/>
          <w:color w:val="000000"/>
          <w:sz w:val="27"/>
          <w:szCs w:val="27"/>
        </w:rPr>
        <w:t>Ако във възражението е направено възражение за погасителна давност, то съобразява ли се в исковия процес, ако там не е направено? Съдиите са на мнение, че възражението трябва да се съобрази, защото крайният срок за релевирането му е с отговора по чл. 131 от ГПК, но ако преди това е направено с възражението по чл. 414 от ГПК, то е адресирано до съда и следва да се вземе предвид от него. Като по аналогичен начин следва да се съобразят и други възражения, направени от длъжника с възражението по реда на чл. 414 от ГПК</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За възможността в заповедното производство да се разглеждат и други искови претенции /чл. 210, ал.1, чл. 211 и чл. 212 от ГПК/, съдиите са на мнение, че в производството по чл. 422 от ГПК тези процесуални възможности стоят на разположение на страните на общо основание, и ответникът може да противопостави всякакви възражения,  които биха довели до отхвърляне на иска, вкл. възражение за прихващане.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По въпроса при хипотезата, когато длъжникът е посочил във възражението адрес за призоваване, на който не може да бъде намерен в исковия процес допустимо ли е приложението на чл.41, ал.2 от ГПК, съдиите са на мнение, че доколкото адресът на длъжника е посочен в отделно производство, каквото е заповедното разпоредбата на чл. 41, ал.2 от ГПК не може да намери приложение.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u w:val="single"/>
        </w:rPr>
        <w:t>По дванадесети въпрос</w:t>
      </w:r>
      <w:r>
        <w:rPr>
          <w:rFonts w:cs="Franklin Gothic Medium" w:ascii="Franklin Gothic Medium" w:hAnsi="Franklin Gothic Medium"/>
          <w:color w:val="000000"/>
          <w:sz w:val="27"/>
          <w:szCs w:val="27"/>
        </w:rPr>
        <w:t xml:space="preserve"> - Как в исковия процес по чл.422 от ГПК следва да се разпредели отговорността за разноските, направени в заповедното производство.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Съдиите са на мнение, че произнасянето по този въпрос е законна последица от уважаване или отхвърляне на иска по чл. 422 от ГПК, при което исковият съд съобразно изхода на спора разпределя отговорността за разноски както в исковото,  така и в заповедното производство.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u w:val="single"/>
        </w:rPr>
        <w:t>По тринадесети въпрос</w:t>
      </w:r>
      <w:r>
        <w:rPr>
          <w:rFonts w:cs="Franklin Gothic Medium" w:ascii="Franklin Gothic Medium" w:hAnsi="Franklin Gothic Medium"/>
          <w:color w:val="000000"/>
          <w:sz w:val="27"/>
          <w:szCs w:val="27"/>
        </w:rPr>
        <w:t xml:space="preserve"> - Подлежат ли на обезсилване издадената заповед за изпълнение и изпълнителният лист при отхвърляне на установителния иск по чл. 422 от ГПК, както и при прекратяване на производството по иска. В кои хипотези се издава обратен изпълнителен лист по чл. 245, ал.3,  изр.2 от ГПК.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Съдиите са на становище, че във всички случаи на отхвърляне на иска по чл. 422 от ГПК следва да се обезсили издадената заповед за изпълнение.</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u w:val="single"/>
        </w:rPr>
        <w:t>По четиринадесети въпрос</w:t>
      </w:r>
      <w:r>
        <w:rPr>
          <w:rFonts w:cs="Franklin Gothic Medium" w:ascii="Franklin Gothic Medium" w:hAnsi="Franklin Gothic Medium"/>
          <w:color w:val="000000"/>
          <w:sz w:val="27"/>
          <w:szCs w:val="27"/>
        </w:rPr>
        <w:t xml:space="preserve"> - Приложима ли е разпоредбата на чл. 241 от ГПК в заповедното производство и кой е компетентният орган, който следва да се произнесе по искането за отсрочване или разсрочване на изпълнението.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 xml:space="preserve">Становището на съдиите е, че отсрочването или разсрочването на изпълнението може да бъде постановено от съда, постановил решението по чл. 422 от ГПК, независимо от установителния характер на иска, тъй като при неговото уважаване кредиторът ще се ползва от издаденото в заповедното производство изпълнително основание. </w:t>
      </w:r>
    </w:p>
    <w:p>
      <w:pPr>
        <w:pStyle w:val="Normal"/>
        <w:ind w:firstLine="720"/>
        <w:jc w:val="both"/>
        <w:rPr/>
      </w:pPr>
      <w:r>
        <w:rPr>
          <w:rFonts w:cs="Franklin Gothic Medium" w:ascii="Franklin Gothic Medium" w:hAnsi="Franklin Gothic Medium"/>
          <w:color w:val="000000"/>
          <w:sz w:val="27"/>
          <w:szCs w:val="27"/>
        </w:rPr>
        <w:t xml:space="preserve">По въпроса, какъв е размерът на дължимата в производството по чл.423  ГПК държавна такса съдиите са на мнение, че държавната такса е в размер на 25 лв., по аргумент от чл. 16 от Тарифата за държавните такси, които се събират от съдилищата по ГПК, според която такъв е размерът на таксата във всички случаи, при които се образува дело от граждански характер извън хипотезите по чл.1-15 от Тарифата /Опр.№ 482 от 05.11.2012 г. по ч.гр.д.№ 436/12 г. на ІІ г.о., Опр.№ 147 от 02.03.2012  г. по ч.т.д.№ 72/12 г. на ІІ т.о./. </w:t>
      </w:r>
    </w:p>
    <w:p>
      <w:pPr>
        <w:pStyle w:val="Normal"/>
        <w:ind w:firstLine="720"/>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Март 2013 г.</w:t>
      </w:r>
    </w:p>
    <w:p>
      <w:pPr>
        <w:pStyle w:val="Normal"/>
        <w:jc w:val="both"/>
        <w:rPr>
          <w:rFonts w:ascii="Franklin Gothic Medium" w:hAnsi="Franklin Gothic Medium" w:cs="Franklin Gothic Medium"/>
          <w:color w:val="000000"/>
          <w:sz w:val="27"/>
          <w:szCs w:val="27"/>
        </w:rPr>
      </w:pPr>
      <w:r>
        <w:rPr>
          <w:rFonts w:cs="Franklin Gothic Medium" w:ascii="Franklin Gothic Medium" w:hAnsi="Franklin Gothic Medium"/>
          <w:color w:val="000000"/>
          <w:sz w:val="27"/>
          <w:szCs w:val="27"/>
        </w:rPr>
        <w:t>РС - Козлодуй</w:t>
      </w:r>
    </w:p>
    <w:sectPr>
      <w:footerReference w:type="default" r:id="rId2"/>
      <w:type w:val="nextPage"/>
      <w:pgSz w:w="11906" w:h="16838"/>
      <w:pgMar w:left="126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Fontstyle13">
    <w:name w:val="fontstyle13"/>
    <w:basedOn w:val="DefaultParagraphFont"/>
    <w:qFormat/>
    <w:rPr/>
  </w:style>
  <w:style w:type="character" w:styleId="Fontstyle12">
    <w:name w:val="fontstyle1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9:00Z</dcterms:created>
  <dc:creator>Dobreva</dc:creator>
  <dc:description/>
  <cp:keywords/>
  <dc:language>en-US</dc:language>
  <cp:lastModifiedBy>Ivanov</cp:lastModifiedBy>
  <cp:lastPrinted>2013-03-06T16:07:00Z</cp:lastPrinted>
  <dcterms:modified xsi:type="dcterms:W3CDTF">2013-03-13T08:04:00Z</dcterms:modified>
  <cp:revision>5</cp:revision>
  <dc:subject/>
  <dc:title>ОПРЕДЕЛЕНИЕ</dc:title>
</cp:coreProperties>
</file>