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 xml:space="preserve">ЗАЯВЛЕНИЕ ЗА 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ОСВОБОЖДАВАНЕ ОТ СЪДЕБНИ ТАКС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</w:t>
      </w:r>
    </w:p>
    <w:p>
      <w:pPr>
        <w:pStyle w:val="Heading1"/>
        <w:ind w:left="4956" w:hanging="0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</w:rPr>
        <w:t>ПРЕДЕСЕДАТЕЛЯ НА ________________________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/изписва се наименованието на съда/</w:t>
      </w:r>
    </w:p>
    <w:p>
      <w:pPr>
        <w:pStyle w:val="Normal"/>
        <w:rPr>
          <w:rFonts w:ascii="Arial" w:hAnsi="Arial" w:cs="Arial"/>
          <w:caps/>
          <w:sz w:val="28"/>
          <w:szCs w:val="28"/>
          <w:lang w:val="ru-RU"/>
        </w:rPr>
      </w:pPr>
      <w:r>
        <w:rPr>
          <w:rFonts w:cs="Arial" w:ascii="Arial" w:hAnsi="Arial"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ЯВЛЕНИЕ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-------------------------------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рите имена)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-------------------------------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очен адрес)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ажаеми господин/госпожо Председател,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Моля да бъда освободен(а) от заплащане на държавна такса по предявения от мен граждански иск за .....................(описва се иска). Прилагам декларация за семейно и материално положение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 уважение,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----------------------</w:t>
        <w:tab/>
        <w:tab/>
        <w:tab/>
        <w:tab/>
        <w:tab/>
        <w:t>---------------------------------------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------------------</w:t>
        <w:tab/>
        <w:tab/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57:00Z</dcterms:created>
  <dc:creator>Presiana Manolova</dc:creator>
  <dc:description/>
  <cp:keywords/>
  <dc:language>en-US</dc:language>
  <cp:lastModifiedBy>RS</cp:lastModifiedBy>
  <dcterms:modified xsi:type="dcterms:W3CDTF">2011-03-15T07:34:00Z</dcterms:modified>
  <cp:revision>5</cp:revision>
  <dc:subject/>
  <dc:title>МОЛБА ЗА ОСВОБОЖДАВАНЕ ОТ СЪДЕБНИ ТАКСИ</dc:title>
</cp:coreProperties>
</file>