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ДАВАНЕ НА СЪГЛАСИЕ ЗА СКЛЮЧВАНЕ НА ГРАЖДАНСКИ БРА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ЕКЛАРАЦ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2112"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аните:</w:t>
      </w:r>
    </w:p>
    <w:p>
      <w:pPr>
        <w:pStyle w:val="Normal"/>
        <w:spacing w:lineRule="auto" w:line="360"/>
        <w:ind w:left="1404" w:hanging="0"/>
        <w:jc w:val="both"/>
        <w:rPr/>
      </w:pP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lang w:val="ru-RU"/>
        </w:rPr>
        <w:t>…………………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lang w:val="ru-RU"/>
        </w:rPr>
        <w:t>Адрес: гр………………………, ул………………………№.......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лична карта № ……………………..………….., издадена  от МВР гр.…….…………………… на……………200……г.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ГН ………………….…………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lang w:val="ru-RU"/>
        </w:rPr>
        <w:t>…………………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гр………………………, ул……………………………………№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lang w:val="ru-RU"/>
        </w:rPr>
        <w:t>с лична карта № ……………………..………….., издадена  от МВР гр.…….…………………… на……………200……г.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ГН ………………….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като родители на непълнолетното ни дете с имена ……………………………………………………....................................................................род. на …………………г., в гр. ….……………… ЕГН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  <w:t>ДЕКЛАРИРАМЕ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е даваме съгласието си дъщеря ни /синът ни/ ………………………………………………………………………. да сключи граждански брак с ……………………………………………….., ЕГН………………………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</w:t>
      </w:r>
      <w:r>
        <w:rPr>
          <w:rFonts w:cs="Arial" w:ascii="Arial" w:hAnsi="Arial"/>
          <w:lang w:val="ru-RU"/>
        </w:rPr>
        <w:t>..200…  г.</w:t>
        <w:tab/>
        <w:tab/>
        <w:t>ДЕКЛАРАТОРИ:</w:t>
        <w:tab/>
        <w:t>1……………….</w:t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lang w:val="ru-RU"/>
        </w:rPr>
        <w:t>.</w:t>
        <w:tab/>
        <w:tab/>
        <w:tab/>
        <w:tab/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lang w:val="ru-RU"/>
        </w:rPr>
        <w:t>2………………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5:00Z</dcterms:created>
  <dc:creator>Presiana Manolova</dc:creator>
  <dc:description/>
  <dc:language>en-US</dc:language>
  <cp:lastModifiedBy>JUSTICE1</cp:lastModifiedBy>
  <dcterms:modified xsi:type="dcterms:W3CDTF">2008-04-16T07:37:00Z</dcterms:modified>
  <cp:revision>4</cp:revision>
  <dc:subject/>
  <dc:title>ДЕКЛАРАЦИЯ ЗА ДАВАНЕ НА СЪГЛАСИЕ ЗА СКЛЮЧВАНЕ НА ГРАЖДАНСКИ БРАК</dc:title>
</cp:coreProperties>
</file>