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ИЗДАВАНЕ НА УДОСТОВЕРЕНИЕ ЗА ДАНЪЧНА ОЦЕНКА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Я НА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от…........................………………………………………………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lang w:val="bg-BG"/>
        </w:rPr>
        <w:t>от гр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..........................., ул.........................................№ …...., </w:t>
      </w:r>
    </w:p>
    <w:p>
      <w:pPr>
        <w:pStyle w:val="Normal"/>
        <w:ind w:left="70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ЕГН……………………….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bg-BG"/>
        </w:rPr>
        <w:t>ГОСПОДИН/ГОСПОЖО ПРЕДСЕДАТЕЛ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>Моля да ми бъде издадено удостоверение, с помощта на което да се снабдя с ДАНЪЧНА ОЦЕНКА на следния недвижим имот: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описва се имота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обственост на ……………………………………………………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lang w:val="bg-BG"/>
        </w:rPr>
        <w:t>Удостоверението ми е необходимо за завеждане на гражданско дел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08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43:00Z</dcterms:created>
  <dc:creator>Presiana Manolova</dc:creator>
  <dc:description/>
  <cp:keywords/>
  <dc:language>en-US</dc:language>
  <cp:lastModifiedBy>RS</cp:lastModifiedBy>
  <dcterms:modified xsi:type="dcterms:W3CDTF">2011-03-15T07:32:00Z</dcterms:modified>
  <cp:revision>6</cp:revision>
  <dc:subject/>
  <dc:title>МОЛБА ЗА ИЗДАВАНЕ НА УДОСТОВЕРЕНИЕ ЗА ДАНЪЧНА ОЦЕНКА</dc:title>
</cp:coreProperties>
</file>