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ИЗДАВАНЕ НА СВИДЕТЕЛСТВО ЗА СЪДИМОС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633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bCs/>
          <w:i/>
          <w:color w:val="663300"/>
          <w:sz w:val="28"/>
          <w:szCs w:val="28"/>
          <w:u w:val="single"/>
          <w:lang w:val="bg-BG"/>
        </w:rPr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ДО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РЕДСЕДАТЕЛЯ НА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АЙОНЕН СЪД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ГР. ...........................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val="bg-BG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bg-BG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ЯВЛЕНИЕ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  <w:lang w:val="bg-BG"/>
        </w:rPr>
        <w:t>От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ЕГН................................................., роден(а) на 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гр.(с.) ......................................................., област .................................................,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живущ(а) в гр.(с.)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л. ....................................................................................... № 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ащ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айк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абилитиран по право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Моля, да ми се издаде свидетелство за съдимост, което ми е необходимо за (пред)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>(наименование на учреждението, организацията или точната длъжност, когато е за работ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b/>
          <w:bCs/>
          <w:sz w:val="28"/>
          <w:szCs w:val="28"/>
          <w:lang w:val="bg-BG"/>
        </w:rPr>
        <w:t>Предоставям акт за раждане и лична карт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8:00Z</dcterms:created>
  <dc:creator>Presiana Manolova</dc:creator>
  <dc:description/>
  <cp:keywords/>
  <dc:language>en-US</dc:language>
  <cp:lastModifiedBy>RS</cp:lastModifiedBy>
  <dcterms:modified xsi:type="dcterms:W3CDTF">2011-03-15T07:30:00Z</dcterms:modified>
  <cp:revision>5</cp:revision>
  <dc:subject/>
  <dc:title>МОЛБА ЗА ИЗДАВАНЕ НА СВИДЕТЕЛСТВО ЗА СЪДИМОСТ</dc:title>
</cp:coreProperties>
</file>