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ЗАЯВЛЕНИЕ ЗА ИЗДАВАНЕ НА </w:t>
      </w:r>
      <w:r>
        <w:rPr>
          <w:i w:val="false"/>
          <w:caps/>
          <w:color w:val="6633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5:00Z</dcterms:created>
  <dc:creator>Presiana Manolova</dc:creator>
  <dc:description/>
  <cp:keywords/>
  <dc:language>en-US</dc:language>
  <cp:lastModifiedBy>Az</cp:lastModifiedBy>
  <dcterms:modified xsi:type="dcterms:W3CDTF">2018-10-08T11:04:00Z</dcterms:modified>
  <cp:revision>6</cp:revision>
  <dc:subject/>
  <dc:title>МОЛБА ЗА ИЗДАВАНЕ НА ЗАВЕРЕН ПРЕПИС</dc:title>
</cp:coreProperties>
</file>