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0" w:hanging="0"/>
        <w:jc w:val="left"/>
        <w:rPr/>
      </w:pPr>
      <w:r>
        <w:rPr/>
        <w:t xml:space="preserve">                               </w:t>
      </w:r>
      <w:r>
        <w:rPr/>
        <w:t>О  Т  Ч  Е  Т  Е  Н    Д  О  К  Л  А  Д</w:t>
      </w:r>
    </w:p>
    <w:p>
      <w:pPr>
        <w:pStyle w:val="Heading"/>
        <w:ind w:left="0" w:right="-180" w:firstLine="104"/>
        <w:rPr/>
      </w:pPr>
      <w:r>
        <w:rPr/>
      </w:r>
    </w:p>
    <w:p>
      <w:pPr>
        <w:pStyle w:val="Normal"/>
        <w:ind w:right="-180" w:firstLine="104"/>
        <w:rPr/>
      </w:pPr>
      <w:r>
        <w:rPr>
          <w:b/>
          <w:sz w:val="28"/>
          <w:lang w:val="bg-BG"/>
        </w:rPr>
        <w:t xml:space="preserve">                                                                      </w:t>
      </w:r>
      <w:r>
        <w:rPr>
          <w:b/>
          <w:sz w:val="28"/>
          <w:lang w:val="bg-BG"/>
        </w:rPr>
        <w:t>з  а</w:t>
      </w:r>
    </w:p>
    <w:p>
      <w:pPr>
        <w:pStyle w:val="Normal"/>
        <w:ind w:right="-180" w:firstLine="104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1580" w:leader="none"/>
          <w:tab w:val="center" w:pos="5342" w:leader="none"/>
        </w:tabs>
        <w:ind w:right="-180" w:firstLine="104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БОТАТА НА КНЕЖАНСКИЯ РАЙОНЕН СЪД</w:t>
      </w:r>
    </w:p>
    <w:p>
      <w:pPr>
        <w:pStyle w:val="Normal"/>
        <w:tabs>
          <w:tab w:val="clear" w:pos="708"/>
          <w:tab w:val="left" w:pos="1580" w:leader="none"/>
          <w:tab w:val="center" w:pos="5342" w:leader="none"/>
        </w:tabs>
        <w:ind w:right="-180" w:firstLine="104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center"/>
        <w:rPr/>
      </w:pPr>
      <w:r>
        <w:rPr>
          <w:b/>
          <w:sz w:val="28"/>
          <w:lang w:val="bg-BG"/>
        </w:rPr>
        <w:t>ПРЕЗ   2009   ГОДИНА</w:t>
      </w:r>
    </w:p>
    <w:p>
      <w:pPr>
        <w:pStyle w:val="Normal"/>
        <w:ind w:right="-180" w:firstLine="104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През отчетната 2009 година работата на Кнежанският районен съд беше съобразена с изискванията, породени от изпълнение на програмата за приобщаване на българското законодателство и правораздаване с европейското, както и с динамичните промени в правото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Целите ни в тази насока  бяха :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1. правилно приложение на нормите на националното и европейското законодателства и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2. да се повишава качеството и бързината на правораздаването в сравнение с предходните отчетни периоди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В този смисъл може да се отчете една много добра работа,която протече  в  добра финансова обезпеченост.</w:t>
      </w:r>
    </w:p>
    <w:p>
      <w:pPr>
        <w:pStyle w:val="Style14"/>
        <w:ind w:left="0" w:right="-180" w:firstLine="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firstLine="104"/>
        <w:jc w:val="both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i/>
          <w:i/>
          <w:sz w:val="28"/>
          <w:lang w:val="bg-BG"/>
        </w:rPr>
      </w:pPr>
      <w:r>
        <w:rPr>
          <w:b/>
          <w:sz w:val="28"/>
          <w:u w:val="single"/>
          <w:lang w:val="bg-BG"/>
        </w:rPr>
        <w:t>І.</w:t>
      </w:r>
      <w:r>
        <w:rPr>
          <w:b/>
          <w:i/>
          <w:sz w:val="28"/>
          <w:u w:val="single"/>
          <w:lang w:val="bg-BG"/>
        </w:rPr>
        <w:t xml:space="preserve">  </w:t>
      </w:r>
      <w:r>
        <w:rPr>
          <w:b/>
          <w:sz w:val="28"/>
          <w:u w:val="single"/>
          <w:lang w:val="bg-BG"/>
        </w:rPr>
        <w:t>Кадрова обезпеченост на РС-Кнежа за 2009г</w:t>
      </w:r>
      <w:r>
        <w:rPr>
          <w:b/>
          <w:sz w:val="28"/>
          <w:lang w:val="bg-BG"/>
        </w:rPr>
        <w:t>.</w:t>
      </w:r>
    </w:p>
    <w:p>
      <w:pPr>
        <w:pStyle w:val="Normal"/>
        <w:ind w:right="-180" w:firstLine="104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Брой на работещите в съда съдии, държавни съдии-изпълнители, съдии по вписванията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</w:t>
      </w:r>
      <w:r>
        <w:rPr>
          <w:sz w:val="32"/>
          <w:szCs w:val="32"/>
          <w:lang w:val="bg-BG"/>
        </w:rPr>
        <w:t xml:space="preserve">Отчетната 2009 година Кнежанският районен съд започна с щат от трима съдии, един държавен съдия-изпълнител и един съдия по вписванията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 този начин всички щатове бяха заети и не е било налице текучество.</w:t>
      </w:r>
    </w:p>
    <w:p>
      <w:pPr>
        <w:pStyle w:val="Normal"/>
        <w:ind w:right="-180" w:firstLine="104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Normal"/>
        <w:numPr>
          <w:ilvl w:val="0"/>
          <w:numId w:val="2"/>
        </w:numPr>
        <w:ind w:left="0"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Брой на служителите 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Кнежанският районен съд в момента работят общо 12 служители като считано от 01.09.2009г. имаме и системен администратор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итано от 17.06.2009г. една от съдебните секретар-протоколисти излезе в продължителен отпуск по болест във връзка с бременност и на нейно място след проведен конкурс въз основа на Решение №33/06.08.2009г. на ВСС,т.25,3 на осн.чл.68,ал.1,т.3 от КТ беше назначена временно по заместване 1 бр. съдебен секретар протоколист от 10.08.2009г. като до тази дата при необходимост идваше командирована от РС-Червен Бряг съдебен секретар протоколистк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сички служители от канцелариите и помощните звена имат  натрупан в съда ни дългогодишен стаж и добра професионална подготовка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Тези  фактори са в основата на добрите резултати в работата им,както и  за бързото и качествено обслужване на гражданите и адвокатите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Служителите,работещи в РС-Кнежа, притежават  добра компютърна грамотност,което е предпоставка за ефективно ползване на софтуера използван в процеса на работата им,както и за справяне   със задълженията им и по отношение на което няма оплаквания и наказания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Style14"/>
        <w:ind w:left="0" w:right="-180" w:firstLine="104"/>
        <w:rPr/>
      </w:pPr>
      <w:r>
        <w:rPr>
          <w:b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.Брой дела за разглеждане към 01. 01. 2009 год.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ез 2009 година в КРС са </w:t>
      </w:r>
      <w:r>
        <w:rPr>
          <w:b/>
          <w:sz w:val="32"/>
          <w:szCs w:val="32"/>
        </w:rPr>
        <w:t>постъпили общо за разглеждане</w:t>
      </w:r>
      <w:r>
        <w:rPr>
          <w:sz w:val="32"/>
          <w:szCs w:val="32"/>
        </w:rPr>
        <w:t xml:space="preserve">  924 или със 50  дела повече от 2008 г., 295 бр.дела  повече от 2007 год. и с 258 бр.дела повече от 2006г.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 тях </w:t>
      </w:r>
      <w:r>
        <w:rPr>
          <w:b/>
          <w:sz w:val="32"/>
          <w:szCs w:val="32"/>
        </w:rPr>
        <w:t>357 броя са наказателни</w:t>
      </w:r>
      <w:r>
        <w:rPr>
          <w:sz w:val="32"/>
          <w:szCs w:val="32"/>
        </w:rPr>
        <w:t xml:space="preserve">- 21бр.дела по-малко от 2008 год., 40 бр. дела повече от 2007 год. и 18 бр.повече от 2006г., а  </w:t>
      </w:r>
      <w:r>
        <w:rPr>
          <w:b/>
          <w:sz w:val="32"/>
          <w:szCs w:val="32"/>
        </w:rPr>
        <w:t>гражданските дела са 567 бр.</w:t>
      </w:r>
      <w:r>
        <w:rPr>
          <w:sz w:val="32"/>
          <w:szCs w:val="32"/>
        </w:rPr>
        <w:t xml:space="preserve">-71 дела повече от 2008 г., 254 бр. дела повече от 2007 год.и 240 бр.дела повече от 2006г., което показва,че е налице тенденция за </w:t>
      </w:r>
      <w:r>
        <w:rPr>
          <w:b/>
          <w:sz w:val="32"/>
          <w:szCs w:val="32"/>
        </w:rPr>
        <w:t>леко намаляване на постъпилите за разглеждане наказателни и увеличаване на граждански дела по отношение на предходните три години</w:t>
      </w:r>
      <w:r>
        <w:rPr>
          <w:sz w:val="32"/>
          <w:szCs w:val="32"/>
        </w:rPr>
        <w:t>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тях новообразувани-граждански плюс наказателни - 758 броя или с 75 дела повече от 2008 год. , със 282 дела повече от 2007 год.и 202 бр. повече от 2006г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казаното следва, че броят на новообразуваните през 2009г.наказателни  дела е равен с 2008г.,но запазва все още устойчива тенденция на нарастване по отношение на 2007г. и 2006г.  Обаче  броя на гражданските дела се е увеличил значително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ка новообразуваните граждански за 2009 год.са - 472 броя или със 75 бр.дела повече  от 2008 год., със  224 бр. дела повече от 2007 год. и със 186 бр. повече от 2006г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разено в проценти увеличението за 2008 год. е равно на  18,90 %,  за 2007 год. е равно на 90,32 % и за 2006г. е равно на 65,03 %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вообразувани наказателни - 286 броя или е равен с 2008 год.,с  58бр. дела повече от 2007 год. и 16 бр. дела повече  от 2006г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зи процент при наказателните дела е съответно за 2008 год. –0 %,  увеличението спрямо 2007 год. е  79,72% и увеличението  за 2006г. е 5,92%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 казаното тук следва, че  броят на новообразуваните дела в Кнежанският районен съд през 2009г. спрямо 2008г. се е увеличил с 75 бр. дела като се запазва тенденцията на нарастване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танали са несвършени от предходен период - 166 броя дела, от които 71 бр. наказателни и 95 бр. граждански дела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центното съотношение  на постъпилите за разглеждане през отчетната година 758 бр. дела спрямо останалите 166 бр. дела от 2008г. е  21,89 %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/>
      </w:pPr>
      <w:r>
        <w:rPr>
          <w:b/>
        </w:rPr>
        <w:t xml:space="preserve">              </w:t>
      </w:r>
      <w:r>
        <w:rPr>
          <w:b/>
        </w:rPr>
        <w:t xml:space="preserve">1.  </w:t>
      </w:r>
      <w:r>
        <w:rPr>
          <w:b/>
          <w:u w:val="single"/>
        </w:rPr>
        <w:t>Граждански дела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акто се посочи по-горе през отчетната 2009 година в КРС са постъпили общо  567 броя граждански дела. 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/>
      </w:pPr>
      <w:r>
        <w:rPr>
          <w:sz w:val="32"/>
          <w:szCs w:val="32"/>
        </w:rPr>
        <w:t>От тях 472 дела са новообразувани, което е със 75 броя повече от 2008 година ,224 броя повече от 2007 година и 186 бр.повече за 2006г.,  а 95 бр. дела са останали несвършени от 2008 година.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този период гражданските дела са както следва :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1.по общия ред са 238 бр. ;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2.производствата по чл. 310 от ГПК са 1 дело; 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3.административните дела по ЗСПЗЗ са 9 броя или с 25 бр. дела по-малко от 2008 год.,с 36 бр. по-малко от 2007г. 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4.частните граждански дела /отказ от наследство, дела за назначаване на особен представител и др./ са 28 броя- с 6 дела по-малко от 2008 год.,с 7бр. повече от 2007г. и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5.дела по чл. 410 и 417 от ГПК са 267 броя, което означава с 68 бр. повече от 2008 год., 221 бр. дела повече от 2007 год.и със 151бр. дела повече от 2006г.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Дела от и срещу търговци-няма.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Други граждански дела са 24 бр. </w:t>
      </w:r>
    </w:p>
    <w:p>
      <w:pPr>
        <w:pStyle w:val="Style14"/>
        <w:tabs>
          <w:tab w:val="clear" w:pos="708"/>
          <w:tab w:val="left" w:pos="180" w:leader="none"/>
        </w:tabs>
        <w:ind w:left="0" w:right="-180" w:firstLine="104"/>
        <w:rPr/>
      </w:pPr>
      <w:r>
        <w:rPr>
          <w:sz w:val="32"/>
          <w:szCs w:val="32"/>
        </w:rPr>
        <w:t xml:space="preserve">Вижда се , че са се </w:t>
      </w:r>
      <w:r>
        <w:rPr>
          <w:b/>
          <w:sz w:val="32"/>
          <w:szCs w:val="32"/>
        </w:rPr>
        <w:t>увеличили значително делата по чл. 410 и 417 от ГПК</w:t>
      </w:r>
      <w:r>
        <w:rPr>
          <w:sz w:val="32"/>
          <w:szCs w:val="32"/>
        </w:rPr>
        <w:t xml:space="preserve"> 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величението на гражданските дела идва главно от делата за издаване на заповед за изпълнение по реда на чл. 410-417 ГПК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кто бе отбелязано в отчетния доклад за 2008г. голяма част по молбите за издаване заповед за изпълнение с основание чл.410 ГПК – молителите злоупотребяват с правото си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Така например, без да са си направили необходимите проучвания за адреса и местопребиваването на посочения от тях длъжник, те подават молба с някакъв адрес и декларират, че до колкото им било известно отразените в молбата  обстоятелства били верни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След като е издал вече заповедта за изпълнение, съдът се опитва да я връчи на длъжника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В почти 50 % от случаите се оказва, че той или не съществува, тъй като е починал преди години, или не живее на този адрес,като се започва една безкрайна кореспонденция между титуляра на заповедта на изпълнение и съдът, който я е издал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Молителят започва да иска:  да му се направи справка в служба ,,ЕСГРАОН”; да му се издават удостоверения; да се връчва заповедта на наследници; да се назначава особен представител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Очевиден е стремежът на молителя /почти във всички случаи ЧЕЗ ,,Електро България”АД,Банки и Кредитни институции/ да заобиколят исковото производство и да се сдобият с изпълнителен лист на всяка цена, използвайки празнотите в ГПК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b/>
          <w:b/>
        </w:rPr>
      </w:pPr>
      <w:r>
        <w:rPr/>
        <w:t xml:space="preserve">         </w:t>
      </w:r>
      <w:r>
        <w:rPr>
          <w:b/>
        </w:rPr>
        <w:t xml:space="preserve">От тях новообразувани </w:t>
      </w:r>
    </w:p>
    <w:p>
      <w:pPr>
        <w:pStyle w:val="Style14"/>
        <w:ind w:left="0" w:right="-180" w:firstLine="104"/>
        <w:rPr>
          <w:b/>
          <w:b/>
        </w:rPr>
      </w:pPr>
      <w:r>
        <w:rPr>
          <w:b/>
        </w:rPr>
      </w:r>
    </w:p>
    <w:p>
      <w:pPr>
        <w:pStyle w:val="Style14"/>
        <w:ind w:left="0" w:right="-180" w:firstLine="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овопостъпилите-новообразуваните плюс получените по подсъдност </w:t>
      </w:r>
      <w:r>
        <w:rPr>
          <w:b/>
          <w:sz w:val="32"/>
          <w:szCs w:val="32"/>
        </w:rPr>
        <w:t>граждански дела</w:t>
      </w:r>
      <w:r>
        <w:rPr>
          <w:sz w:val="32"/>
          <w:szCs w:val="32"/>
        </w:rPr>
        <w:t xml:space="preserve"> са 472 бр., което прави с 75 бр. дела повече от 2008 г.,  в сравнение с 2007 год. са с 224 бр. дела повече,а в сравнение с 2006г. са с 186 бр.дела повече и са както следва: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-граждански дела по общия ред- 151 бр.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-производства по чл. 310 от ГПК- 1 брой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-административни дела по ЗСПЗЗ- 3 дела или с 8 бр. дела по-малко от 2008г.,с 39 бр. по-малко от 2007г. 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-частни граждански дела- 28 броя /5 дела по-малко от 2008 год.,7 бр.дела повече от 2007г. / и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дела по чл. 410 и 417 от ГПК- 267 броя./ 68 дела повече  от 2008 год. и 221 дела повече от 2007 год. /.</w:t>
        <w:tab/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 са разпределени между съдиите на принципа на случайното разпределяне както следва :</w:t>
      </w:r>
    </w:p>
    <w:p>
      <w:pPr>
        <w:pStyle w:val="Style14"/>
        <w:ind w:left="0" w:right="-180" w:firstLine="10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ъдия Трифонов – граждански дела -   41 бр.;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ъдия Антонов –   граждански дела –  110 бр.;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ъдия Тодоров-     граждански дела –  116 бр.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/>
      </w:r>
    </w:p>
    <w:p>
      <w:pPr>
        <w:pStyle w:val="Style14"/>
        <w:ind w:left="0" w:right="-180" w:firstLine="104"/>
        <w:rPr/>
      </w:pPr>
      <w:r>
        <w:rPr/>
      </w:r>
    </w:p>
    <w:p>
      <w:pPr>
        <w:pStyle w:val="Style14"/>
        <w:ind w:left="0" w:right="-180" w:firstLine="104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>
          <w:b/>
          <w:u w:val="single"/>
        </w:rPr>
        <w:t>Наказателни дела.</w:t>
      </w:r>
    </w:p>
    <w:p>
      <w:pPr>
        <w:pStyle w:val="Style14"/>
        <w:ind w:left="0" w:right="-180" w:firstLine="1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що през годината са постъпили за разглеждане 357 броя наказателни дела / 21 дела по-малко от 2008 г., с 19 дела повече от 2007г.и с 18 бр. дела повече от 2006г./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От тях 286 са новообразувани, /  колкото са били през 2008г.,с 58 бр. дела повече от 2007г. и със 16 бр. повече от 2006г. /, а 71 са останали несвършени от 2008 годин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този период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наказателните дела от общ характер са</w:t>
      </w:r>
      <w:r>
        <w:rPr>
          <w:sz w:val="32"/>
          <w:szCs w:val="32"/>
        </w:rPr>
        <w:t xml:space="preserve"> 177 броя / 3 бр. дела по-малко в сравнение с 2008год., с 29 бр.  дела повече от 2007 г. и  с 41 бр. дела повече от 2006г./,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наказателните дела от частен характер са</w:t>
      </w:r>
      <w:r>
        <w:rPr>
          <w:sz w:val="32"/>
          <w:szCs w:val="32"/>
        </w:rPr>
        <w:t xml:space="preserve"> 14 бр./  колкото са били и през 2008 г., с 8 бр.повече от 2007г.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дела по чл. 78а от НК</w:t>
      </w:r>
      <w:r>
        <w:rPr>
          <w:sz w:val="32"/>
          <w:szCs w:val="32"/>
        </w:rPr>
        <w:t xml:space="preserve">- 14 бр. / с 20 бр.дела по-малко от 2008 г. и с 17 бр. дела по-малко  от 2007 г. / ,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ЧНДела</w:t>
      </w:r>
      <w:r>
        <w:rPr>
          <w:sz w:val="32"/>
          <w:szCs w:val="32"/>
        </w:rPr>
        <w:t xml:space="preserve"> /медицински мерки, мярка за неотклонение, кумулации, реабилитации и по чл.237 и 239 от НПК/- 58 броя,което е с 15 бр.повече от 2008г. и с 16 бр. дела повече от 2007г.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исканията за разрешаване  на   следствени действия и за присъствието на съдия на разпити  са образувани като дела</w:t>
      </w:r>
      <w:r>
        <w:rPr>
          <w:sz w:val="32"/>
          <w:szCs w:val="32"/>
        </w:rPr>
        <w:t xml:space="preserve"> – 4 бр., с 13 бр. дела по-малко от 2008г.,а в сравнение с 2007г- с 13 бр. по-малко  и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административно наказателен характер дела /НП и УБДХ</w:t>
      </w:r>
      <w:r>
        <w:rPr>
          <w:sz w:val="32"/>
          <w:szCs w:val="32"/>
        </w:rPr>
        <w:t>/-90 броя / колкото бяха и през 2008 г., със 17 бр.дела повече от 2007 г. и със 17 бр. дела повече от 2006г. /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/>
        <w:t xml:space="preserve">           </w:t>
      </w:r>
      <w:r>
        <w:rPr>
          <w:b/>
        </w:rPr>
        <w:t xml:space="preserve">От тях новообразувани        </w:t>
      </w:r>
    </w:p>
    <w:p>
      <w:pPr>
        <w:pStyle w:val="Style14"/>
        <w:ind w:left="0" w:right="-180" w:firstLine="104"/>
        <w:rPr>
          <w:b/>
          <w:b/>
        </w:rPr>
      </w:pPr>
      <w:r>
        <w:rPr>
          <w:b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овообразувани наказателни дела</w:t>
      </w:r>
      <w:r>
        <w:rPr>
          <w:sz w:val="32"/>
          <w:szCs w:val="32"/>
        </w:rPr>
        <w:t xml:space="preserve"> са 286  броя / равен брой дела с 2008 год.,с 58 бр. дела повече от 2007 год./ и с 16 бр.дела повече от 2006г.  и са както следва: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НОХД</w:t>
      </w:r>
      <w:r>
        <w:rPr>
          <w:sz w:val="32"/>
          <w:szCs w:val="32"/>
        </w:rPr>
        <w:t>- 135 бр. / 8 бр. повече от 2008 г.,с 41 бр. повече от 2007 г. и с 45 бр. повече от 2006г./ ;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НЧХД</w:t>
      </w:r>
      <w:r>
        <w:rPr>
          <w:sz w:val="32"/>
          <w:szCs w:val="32"/>
        </w:rPr>
        <w:t xml:space="preserve">-  10 бр./ с 3 бр. по-малко от 2008г.,със 7бр. повече от 2007г. / 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дела по чл. 78а от НК- 14 броя</w:t>
      </w:r>
      <w:r>
        <w:rPr>
          <w:sz w:val="32"/>
          <w:szCs w:val="32"/>
        </w:rPr>
        <w:t xml:space="preserve">  / 13 бр. дела по-малко от 2008 г., със 7 бр. повече от 2007г. и с 7 бр. дела повече от 2007 год. /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>-ЧНД</w:t>
      </w:r>
      <w:r>
        <w:rPr>
          <w:sz w:val="32"/>
          <w:szCs w:val="32"/>
        </w:rPr>
        <w:t xml:space="preserve">- 52 бр./ с 13 бр. дела повече от 2008г. и със 19 бр. дела повече от 2007г. /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ЧНД-разпити</w:t>
      </w:r>
      <w:r>
        <w:rPr>
          <w:sz w:val="32"/>
          <w:szCs w:val="32"/>
        </w:rPr>
        <w:t xml:space="preserve">-  4 бр. с 13 бр. дела по-малко от 2008г.,както и с 13 бр. дела по-малко от 2007г.,  и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АНХД</w:t>
      </w:r>
      <w:r>
        <w:rPr>
          <w:sz w:val="32"/>
          <w:szCs w:val="32"/>
        </w:rPr>
        <w:t>- 71 броя / с 8 бр. дела повече от 2008г. и 11 бр. повече от 2007г. /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 това следва, че се е увеличил броя на делата от общ характер, частен наказателен характер и административно наказателен характер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По отношение на останалите дела е налице сравнително леко намаляване на постъпленият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 са разпределени между съдиите на принципа на случайното разпределение, както следва :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ъдия Трифонов –   наказателни дела-    41 бр.;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ъдия Антонов –     наказателни дела-     118 бр.;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ъдия Тодоров-       наказателни дела-      127 бр.;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</w:t>
      </w:r>
      <w:r>
        <w:rPr>
          <w:b/>
          <w:szCs w:val="28"/>
        </w:rPr>
        <w:t>Общо постъпили дела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тъпилите дела през 2009 година са 758 броя или със 75 бр. дела повече от 2008 г.,  със 282 бр. дела повече от 2007 г. и с  202 бр. повече от 2006г. от които: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- 567 </w:t>
      </w:r>
      <w:r>
        <w:rPr>
          <w:b/>
          <w:sz w:val="32"/>
          <w:szCs w:val="32"/>
        </w:rPr>
        <w:t>броя граждански</w:t>
      </w:r>
      <w:r>
        <w:rPr>
          <w:sz w:val="32"/>
          <w:szCs w:val="32"/>
        </w:rPr>
        <w:t>- с 71 бр. броя дела повече от 2008 г., с 254 бр. дела повече от 2007г. и с 311 броя дела повече от 2006 год., а</w:t>
      </w:r>
    </w:p>
    <w:p>
      <w:pPr>
        <w:pStyle w:val="Style14"/>
        <w:ind w:left="0" w:right="-180" w:hanging="0"/>
        <w:rPr>
          <w:sz w:val="32"/>
          <w:szCs w:val="32"/>
        </w:rPr>
      </w:pPr>
      <w:r>
        <w:rPr>
          <w:sz w:val="32"/>
          <w:szCs w:val="32"/>
        </w:rPr>
        <w:t xml:space="preserve">- 357 </w:t>
      </w:r>
      <w:r>
        <w:rPr>
          <w:b/>
          <w:sz w:val="32"/>
          <w:szCs w:val="32"/>
        </w:rPr>
        <w:t>бр. са наказателните дела</w:t>
      </w:r>
      <w:r>
        <w:rPr>
          <w:sz w:val="32"/>
          <w:szCs w:val="32"/>
        </w:rPr>
        <w:t xml:space="preserve"> – с 21 бр. дела по-малко от 2008 г., с 40 бр. дела повече от 2007г. и  с 87 бр. дела повече  от 2006 год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 тях несвършени от предходен период</w:t>
      </w:r>
    </w:p>
    <w:p>
      <w:pPr>
        <w:pStyle w:val="Style14"/>
        <w:ind w:left="0" w:right="-180" w:firstLine="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станалите несвършени дела към 01.01.2010 год. са общо 152 бр., от които 56 бр. наказателни дела и 96 бр. граждански дела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станалите несвършени дела към 01.01.2009 год. са общо 166 бр., от които 71 бр. наказателни дела и 95 бр. граждански дела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таналите несвършени дела към 01.01.2008 год. са общо 191 бр., от които 92бр. наказателни дела и 99 бр. граждански дела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таналите несвършени дела към 01.01.2007 год. са общо 153 бр., от които 88бр. наказателни дела и 65 бр. граждански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 казаното следва, че е налице намаляване броя на несвършените дела в края на годината в сравнение с предходните 2008г. и 2007г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В сравнение с 2008 год.са намалели предимно наказателните дела  и в процентно изражение се равнява на 21,12%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При гражданските дела този процент е увеличен незначително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равнение с 2008 год. наказателните дела са намалели с 21 бр., което представлява 5,88 %, а гражданските дела са се увеличили  с 71 бр., което се равнява на 12,52 %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чините за относително високият брой несвършени дела в края на годината са главно и  извън дейността на съд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ктика  на РП-гр.Кнежа е да внася  обвинителни си актовете, по които се образуват наказателни дела, в последните няколко дни на отчетната годин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След 15.12.2009 год. са внесени 5 бр. актове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ното важи и за гражданските дела. След 15.12.2009 год. са внесени 11 бр. от  кредитни институции и 5 бр.от Дирекция “ Социално подпомагане “ по чл. 410 от ГПК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Постъпления на такива се наблюдава главно около Коледните празници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то се  приспаднат само тези дела от общия брой несвършени в края на отчетната година, става ясно, че такива всъщност са  51 бр. наказателни и  80 бр. граждански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Изводът е, че основна заслуга на броят за несвършени дела в края на отчетния период е тяхното </w:t>
      </w:r>
      <w:r>
        <w:rPr>
          <w:b/>
          <w:sz w:val="32"/>
          <w:szCs w:val="32"/>
        </w:rPr>
        <w:t>неритмично постъпване</w:t>
      </w:r>
      <w:r>
        <w:rPr>
          <w:sz w:val="32"/>
          <w:szCs w:val="32"/>
        </w:rPr>
        <w:t xml:space="preserve"> в съда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то защо намирам, че делата, без бързите производства, постъпили в съда след 01.12. на отчетната година, не следва да се включват в процентното изражение на общия брой несвършени дела към края на отчетния период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ъдия Трифонов –останали към 01.01.2009 г. 8 бр.граждански дела и 7 бр.наказателни дела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ъдия Антонов – останали  към 01.01.2009 г. 41 бр.граждански дела и 31 бр. наказателни дела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ъдия Тодоров -  останали  към 01.01.2009 г. 46 бр.граждански дела и 33 бр. наказателни дела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От казаното следва, че процентът на нарастване  на свършените дела през 2009 год. спрямо 2008 год. е 8,29 %, а спрямо 2007 год. е 43,26 % 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Брой свършени / решени и прекратени / дела до края на годината</w:t>
      </w:r>
    </w:p>
    <w:p>
      <w:pPr>
        <w:pStyle w:val="Style14"/>
        <w:ind w:left="0" w:right="-180" w:firstLine="104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Style14"/>
        <w:ind w:left="0" w:right="-180" w:firstLine="1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0" w:right="-180" w:firstLine="104"/>
        <w:rPr/>
      </w:pPr>
      <w:r>
        <w:rPr>
          <w:b/>
          <w:szCs w:val="28"/>
        </w:rPr>
        <w:t xml:space="preserve">         </w:t>
      </w:r>
      <w:r>
        <w:rPr>
          <w:sz w:val="32"/>
          <w:szCs w:val="32"/>
        </w:rPr>
        <w:t>Общият брой на свършените дела през отчетната 2009 год. е  772 бр. или 64 бр. дела повече от 2008 год.,с 334 бр. дела повече от 2007 г.и с 272 бр. повече от 2006г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т които :</w:t>
      </w:r>
      <w:r>
        <w:rPr>
          <w:sz w:val="32"/>
          <w:szCs w:val="32"/>
        </w:rPr>
        <w:t xml:space="preserve">     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1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471 бр. граждански – с 70 бр. дела повече от 2008 г., с 257 бр. дела повече от 2007г. и  с 211 бр. дела повече от 2006 г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301 бр. наказателни -  6 бр. дела по-малко от 2008 год.,с 77 бр. повече от 2007г. и  с 50 бр. дела повече от 2007 год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 срок до 3 месеца са бр.595 дела</w:t>
      </w:r>
      <w:r>
        <w:rPr>
          <w:sz w:val="32"/>
          <w:szCs w:val="32"/>
        </w:rPr>
        <w:t xml:space="preserve"> или 73 бр. дела повече  от 2008 г.,с 295 бр. дела повече от 2007г. и с 197 бр. дела повече от 2006 год. </w:t>
      </w:r>
      <w:r>
        <w:rPr>
          <w:b/>
          <w:sz w:val="32"/>
          <w:szCs w:val="32"/>
          <w:u w:val="single"/>
        </w:rPr>
        <w:t>от които :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397 бр. граждански дела или 81 бр. дела повече от 2008г.,с 245 бр. повече от 2007г. и  с  183 бр. дела повече от 2006 г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198 бр. наказателни дела или 8 бр. дела по-малко от 2008г.,с 50 бр. дела повече от 2007г. и с 16 бр. дела повече от 2006 год.</w:t>
      </w:r>
    </w:p>
    <w:p>
      <w:pPr>
        <w:pStyle w:val="Style14"/>
        <w:ind w:left="0" w:right="-180" w:firstLine="10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left="0" w:right="-180" w:firstLine="1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0" w:right="-180" w:firstLine="1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0" w:right="-180" w:firstLine="1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0" w:right="-180" w:firstLine="104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>
          <w:b/>
          <w:u w:val="single"/>
        </w:rPr>
        <w:t>Граждански дела</w:t>
      </w:r>
    </w:p>
    <w:p>
      <w:pPr>
        <w:pStyle w:val="Style14"/>
        <w:ind w:left="0" w:right="-180" w:firstLine="1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-180" w:firstLine="104"/>
        <w:rPr/>
      </w:pPr>
      <w:r>
        <w:rPr/>
        <w:t xml:space="preserve">         </w:t>
      </w:r>
      <w:r>
        <w:rPr>
          <w:sz w:val="32"/>
          <w:szCs w:val="32"/>
        </w:rPr>
        <w:t xml:space="preserve">От постъпилите за разглеждане през 2009 година общо 567 броя граждански дела / 420 бр. новообразувани,получени по подсъдност 52 плюс 95 останали от 2008 година/ са </w:t>
      </w:r>
      <w:r>
        <w:rPr>
          <w:b/>
          <w:sz w:val="32"/>
          <w:szCs w:val="32"/>
        </w:rPr>
        <w:t>свършени</w:t>
      </w:r>
      <w:r>
        <w:rPr>
          <w:sz w:val="32"/>
          <w:szCs w:val="32"/>
        </w:rPr>
        <w:t xml:space="preserve"> общо 471 броя дела както следва: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-граждански дела по общия ред</w:t>
      </w:r>
      <w:r>
        <w:rPr>
          <w:sz w:val="32"/>
          <w:szCs w:val="32"/>
        </w:rPr>
        <w:t xml:space="preserve">-145 броя. Със съдебен акт по същество- 96 бр., прекратени- 49 бр., от които 11 бр. дела по спогодба и 38 бр. са прекратени по други причини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От свършените дела в срок до 3 месеца са 79 дела, което представлява   54 %.  Останали са висящи за 2010 година -  93 броя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Обжалваните дела са 24 броя;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производствата по чл.310 от ГПК</w:t>
      </w:r>
      <w:r>
        <w:rPr>
          <w:sz w:val="32"/>
          <w:szCs w:val="32"/>
        </w:rPr>
        <w:t xml:space="preserve"> – 1 бр. дела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Свършени са със съдебен акт по същество в срок до 3 месеца, което представлява 100 %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административни дела по ЗСПЗЗ</w:t>
      </w:r>
      <w:r>
        <w:rPr>
          <w:sz w:val="32"/>
          <w:szCs w:val="32"/>
        </w:rPr>
        <w:t xml:space="preserve">-свършени са 8 бр. дела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Със съдебен акт по същество-5 бр., прекратени по други причини 3 бр., в срок до 3 месеца са свършени  2 бр.дела, което представлява 25 %. Останали са висящи 1 бр. дела ; обжалвани са 3 бр. дела.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частни граждански дела</w:t>
      </w:r>
      <w:r>
        <w:rPr>
          <w:sz w:val="32"/>
          <w:szCs w:val="32"/>
        </w:rPr>
        <w:t xml:space="preserve">- 28 бр. и са свършени  със съдебен акт по същество. Свършени са  в срок до 3 месеца- 100%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дела по чл. 410 и 417 от ГПК  </w:t>
      </w:r>
      <w:r>
        <w:rPr>
          <w:sz w:val="32"/>
          <w:szCs w:val="32"/>
        </w:rPr>
        <w:t xml:space="preserve">- 267 броя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Свършени са със съдебен акт по същество 255 бр.,  в срок до 3 месеца- 267 бр.- 100%,прекратени 12 бр. дела. Обжалвани са 13 бр. дела.</w:t>
      </w:r>
    </w:p>
    <w:p>
      <w:pPr>
        <w:pStyle w:val="Style14"/>
        <w:ind w:left="0" w:right="-180" w:firstLine="1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други граждански дела-свършени 22 бр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Със съдебен акт по същество -16 бр., прекратени по други причини – 6 бр., в срок до 3 месеца – 20 бр., което представлява 91 %. Останали са висящи за 2010 год.- 2 бр. и са обжалвани- 1 бр. дела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Останали несвършени граждански дела в края на отчетния период са 96 бр./ 1бр. дела повече от 2008 год. и с 3 бр. дела по-малко от 2007г. /</w:t>
      </w:r>
    </w:p>
    <w:p>
      <w:pPr>
        <w:pStyle w:val="Normal"/>
        <w:ind w:right="-180" w:firstLine="104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lang w:val="bg-BG"/>
        </w:rPr>
        <w:t xml:space="preserve">                 </w:t>
      </w:r>
    </w:p>
    <w:p>
      <w:pPr>
        <w:pStyle w:val="Normal"/>
        <w:ind w:right="-180" w:firstLine="104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sz w:val="32"/>
          <w:szCs w:val="32"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казателни дела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т постъпилите за разглеждане през 2009 година общо 357 бр. наказателни дела /286 новообразувани и останали от миналата година-71 бр./ са </w:t>
      </w:r>
      <w:r>
        <w:rPr>
          <w:b/>
          <w:sz w:val="32"/>
          <w:szCs w:val="32"/>
        </w:rPr>
        <w:t xml:space="preserve">свършени </w:t>
      </w:r>
      <w:r>
        <w:rPr>
          <w:sz w:val="32"/>
          <w:szCs w:val="32"/>
        </w:rPr>
        <w:t>общо 301 бр. / 6 бр. дела по-малко от 2008 год.,с 77 бр.повече от 2007г.  / и са както следва: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НОХД</w:t>
      </w:r>
      <w:r>
        <w:rPr>
          <w:sz w:val="32"/>
          <w:szCs w:val="32"/>
        </w:rPr>
        <w:t xml:space="preserve">- 149 броя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Със съдебен акт по същество са свършени 69 бр. дела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Прекратени са общо 80 бр. дела, от които 6 бр. със споразумение по чл.382 от НПК, 65 дела са прекратени по чл. 384 от НПК /споразумение по дела започнали по обвинителен акт/, 4 бр. дела са прекратени и върнати за доразследване и 5 бр. дела са прекратени по други причини-изпратени са на основание чл. 43, т. 3 от НПК за определяне на друг съд, който да разгледа делата. От свършените  дела в срок до 3 месеца са 81 бр. дела, което е равно на 54 %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За 2010 год. са останали висящи 28 бр. дела. През отчетната година са обжалвани  и протестирани  общо 8 бр.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НЧХД</w:t>
      </w:r>
      <w:r>
        <w:rPr>
          <w:sz w:val="32"/>
          <w:szCs w:val="32"/>
        </w:rPr>
        <w:t>-  7 броя свършени, 2 бр. приключили със съдебен акт по същество, 5 бр. дела са прекратени- 1 бр. дела по спогодба/помирение/ и 4 бр. дела по други причини,  4 бр. дела са свършени  в срок до 3 месеца, което е равно на 57 % и 7 бр. дела са останали висящи за 2010 год. Обжалвани са 3 бр.дела.;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дела по чл.78а от НК</w:t>
      </w:r>
      <w:r>
        <w:rPr>
          <w:sz w:val="32"/>
          <w:szCs w:val="32"/>
        </w:rPr>
        <w:t>-14 бр. Свършени със съдебен акт по същество 11 бр. Прекратени са 3 бр. дела и са върнати за доразследване.  12 бр. са в срок  до 3 месеца или 86 %. Обжалвани  0  бр.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ЧНД</w:t>
      </w:r>
      <w:r>
        <w:rPr>
          <w:sz w:val="32"/>
          <w:szCs w:val="32"/>
        </w:rPr>
        <w:t xml:space="preserve">  /реабилитации, кумулации, мед. мерки, изм. мерки, по чл. 237 и 239 от НПК/-55 броя от тях  46 бр. са свършени със съдебен акт по същество и 9 бр. дела са прекратени по други причини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В срок до 3 месеца- 51 бр. дела или 93 %. За 2010 г. са останали 3 бр. дела. Обжалвани са 8 бр.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ЧНД / </w:t>
      </w:r>
      <w:r>
        <w:rPr>
          <w:sz w:val="32"/>
          <w:szCs w:val="32"/>
        </w:rPr>
        <w:t xml:space="preserve">разпити и претърсвания / - 4 бр.- свършени.Със съдебен акт по същество 4 бр. и  0 бр. прекратени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Всички в срок до 3 месеца или 100 %.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АНХД</w:t>
      </w:r>
      <w:r>
        <w:rPr>
          <w:sz w:val="32"/>
          <w:szCs w:val="32"/>
        </w:rPr>
        <w:t xml:space="preserve"> /НП+УБДХ/- 72 броя. Със съдебен акт по същество- 67 броя. Прекратени   5 бр. дела по др. причини. От свършените 72 бр. дела в срок до 3 месеца са 46 бр.- 64 %, а 18 бр. дела са останали висящи.Обжалвани са 26 бр.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танали несвършени наказателни дела в края на отчетния период са 56 бр. / 15 бр. дела по-малко от 2008 г,с 36 бр. дела по-малко от 2007г./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sz w:val="32"/>
          <w:szCs w:val="32"/>
          <w:lang w:val="bg-BG"/>
        </w:rPr>
        <w:t>Причините за забавяне на делата от към обективният им смисъл  са идентични и за други съдилища като в голямата си част са извън дейността на съда.</w:t>
        <w:tab/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ind w:right="-180" w:firstLine="104"/>
        <w:jc w:val="both"/>
        <w:rPr/>
      </w:pPr>
      <w:r>
        <w:rPr>
          <w:b/>
          <w:sz w:val="28"/>
          <w:lang w:val="bg-BG"/>
        </w:rPr>
        <w:t xml:space="preserve">     </w:t>
      </w:r>
      <w:r>
        <w:rPr>
          <w:b/>
          <w:sz w:val="28"/>
        </w:rPr>
        <w:t>I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V</w:t>
      </w:r>
      <w:r>
        <w:rPr>
          <w:b/>
          <w:sz w:val="28"/>
          <w:lang w:val="bg-BG"/>
        </w:rPr>
        <w:t>. Брой на решените дела по същество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lang w:val="bg-BG"/>
        </w:rPr>
        <w:t xml:space="preserve">            </w:t>
      </w:r>
      <w:r>
        <w:rPr>
          <w:b/>
          <w:sz w:val="28"/>
          <w:lang w:val="bg-BG"/>
        </w:rPr>
        <w:t xml:space="preserve">1.  </w:t>
      </w:r>
      <w:r>
        <w:rPr>
          <w:b/>
          <w:sz w:val="28"/>
          <w:u w:val="single"/>
          <w:lang w:val="bg-BG"/>
        </w:rPr>
        <w:t>Граждански дела</w:t>
      </w:r>
    </w:p>
    <w:p>
      <w:pPr>
        <w:pStyle w:val="Normal"/>
        <w:ind w:right="-180" w:firstLine="104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т постъпилите за разглеждане през 2009 година общо 567 броя граждански дела / 472 бр. новообразувани плюс 95 останали от 2008 година/ са </w:t>
      </w:r>
      <w:r>
        <w:rPr>
          <w:b/>
          <w:sz w:val="32"/>
          <w:szCs w:val="32"/>
        </w:rPr>
        <w:t>свършени със съдебен акт по същество</w:t>
      </w:r>
      <w:r>
        <w:rPr>
          <w:sz w:val="32"/>
          <w:szCs w:val="32"/>
        </w:rPr>
        <w:t xml:space="preserve"> общо 401 броя дела- / 50 бр. дела повече от 2008 г. и  с 223 бр. дела повече от 2007г./ и са както следва: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граждански дела по общия ред </w:t>
      </w:r>
      <w:r>
        <w:rPr>
          <w:sz w:val="32"/>
          <w:szCs w:val="32"/>
        </w:rPr>
        <w:t>- 96 бр.Останали са висящи за 2010 година- 93 бр.дела.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производствата по чл. 310 от ГПК</w:t>
      </w:r>
      <w:r>
        <w:rPr>
          <w:sz w:val="32"/>
          <w:szCs w:val="32"/>
        </w:rPr>
        <w:t xml:space="preserve"> – 1 бр. дела. 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административни дела по ЗСПЗЗ</w:t>
      </w:r>
      <w:r>
        <w:rPr>
          <w:sz w:val="32"/>
          <w:szCs w:val="32"/>
        </w:rPr>
        <w:t>-5 бр.Останали са висящи 1 бр. дела.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частни граждански дела</w:t>
      </w:r>
      <w:r>
        <w:rPr>
          <w:sz w:val="32"/>
          <w:szCs w:val="32"/>
        </w:rPr>
        <w:t xml:space="preserve">- 28 бр. 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дела по чл. 410 и чл. 417 от ГПК </w:t>
      </w:r>
      <w:r>
        <w:rPr>
          <w:sz w:val="32"/>
          <w:szCs w:val="32"/>
        </w:rPr>
        <w:t>- 255 броя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други граждански дела – </w:t>
      </w:r>
      <w:r>
        <w:rPr>
          <w:sz w:val="32"/>
          <w:szCs w:val="32"/>
        </w:rPr>
        <w:t xml:space="preserve">16 броя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>Останали висящи за 2010 год. –  96 бр.дела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ъдия Трифонов –  62 бр. гр.дела решени по същество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ъдия Антонов –  164  бр. гр.дела решени по същество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ъдия Тодоров –    175 бр. гр.дела решени по същество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2. Наказателни дела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 xml:space="preserve">От постъпилите за разглеждане през 2009 год. общо 357 броя наказателни дела / 286 бр. новообразувани плюс 71 останали от 2008 година / са </w:t>
      </w:r>
      <w:r>
        <w:rPr>
          <w:b/>
          <w:sz w:val="32"/>
          <w:szCs w:val="32"/>
          <w:lang w:val="bg-BG"/>
        </w:rPr>
        <w:t>свършени със съдебен акт по същество</w:t>
      </w:r>
      <w:r>
        <w:rPr>
          <w:sz w:val="32"/>
          <w:szCs w:val="32"/>
          <w:lang w:val="bg-BG"/>
        </w:rPr>
        <w:t xml:space="preserve"> общо 199 броя дела / или с 4 бр. дела по-малко от 2008 г. и с 38 бр. повече от 2007г. / и са  както следва :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ОХД</w:t>
      </w:r>
      <w:r>
        <w:rPr>
          <w:sz w:val="32"/>
          <w:szCs w:val="32"/>
        </w:rPr>
        <w:t xml:space="preserve">- 69 дела. За 2010 год. са останали висящи 28 бр. дела. 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ЧХД</w:t>
      </w:r>
      <w:r>
        <w:rPr>
          <w:sz w:val="32"/>
          <w:szCs w:val="32"/>
        </w:rPr>
        <w:t xml:space="preserve">- 2 бр. дело. За 2010 год. са останали висящи 7 бр. дела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</w:t>
      </w:r>
      <w:r>
        <w:rPr>
          <w:b/>
          <w:sz w:val="32"/>
          <w:szCs w:val="32"/>
        </w:rPr>
        <w:t>ела по чл.78а от НК</w:t>
      </w:r>
      <w:r>
        <w:rPr>
          <w:sz w:val="32"/>
          <w:szCs w:val="32"/>
        </w:rPr>
        <w:t xml:space="preserve">- 11 бр.,като няма висящи.  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ЧНД</w:t>
      </w:r>
      <w:r>
        <w:rPr>
          <w:sz w:val="32"/>
          <w:szCs w:val="32"/>
        </w:rPr>
        <w:t xml:space="preserve">  /реабилитации, кумулации, мед. мерки, изм. мерки, по чл. 237 и 239 от НПК/- 46 бр. са свършени със съдебен акт по същество. За 2010 г. са останали 3 бр. дела.</w:t>
      </w:r>
    </w:p>
    <w:p>
      <w:pPr>
        <w:pStyle w:val="Style14"/>
        <w:ind w:left="0" w:right="-180" w:firstLine="104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ЧНД / </w:t>
      </w:r>
      <w:r>
        <w:rPr>
          <w:sz w:val="32"/>
          <w:szCs w:val="32"/>
        </w:rPr>
        <w:t>разпити и претърсвания / - 4 бр.- свършени</w:t>
      </w:r>
    </w:p>
    <w:p>
      <w:pPr>
        <w:pStyle w:val="Style14"/>
        <w:ind w:left="0" w:right="-180" w:firstLine="104"/>
        <w:rPr/>
      </w:pPr>
      <w:r>
        <w:rPr>
          <w:b/>
        </w:rPr>
        <w:t xml:space="preserve">        </w:t>
      </w:r>
      <w:r>
        <w:rPr>
          <w:b/>
        </w:rPr>
        <w:t>АНХД</w:t>
      </w:r>
      <w:r>
        <w:rPr/>
        <w:t xml:space="preserve"> /НП+УБДХ/-  67 бр. със съдебен акт по същество, а 18 бр. дела са останали висящи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Съдия Трифонов- 31 бр. наказателни дела решени по същество 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Съдия Антонов –  68 бр. наказателни дела решени по същество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Съдия Тодоров –  100 бр. наказателни дела решени по същество</w:t>
      </w:r>
    </w:p>
    <w:p>
      <w:pPr>
        <w:pStyle w:val="Normal"/>
        <w:ind w:right="-180" w:firstLine="10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right="-180" w:firstLine="104"/>
        <w:jc w:val="both"/>
        <w:rPr/>
      </w:pPr>
      <w:r>
        <w:rPr>
          <w:b/>
          <w:sz w:val="28"/>
          <w:lang w:val="bg-BG"/>
        </w:rPr>
        <w:t>3.  Брой прекратени дела-анализ на причините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lang w:val="bg-BG"/>
        </w:rPr>
        <w:t xml:space="preserve">             </w:t>
      </w:r>
      <w:r>
        <w:rPr>
          <w:b/>
          <w:sz w:val="28"/>
          <w:u w:val="single"/>
          <w:lang w:val="bg-BG"/>
        </w:rPr>
        <w:t>Граждански дела</w:t>
      </w:r>
    </w:p>
    <w:p>
      <w:pPr>
        <w:pStyle w:val="Normal"/>
        <w:ind w:right="-180" w:firstLine="104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От постъпилите за разглеждане през 2009 година общо 567 броя граждански дела / 472 бр. новообразувани плюс 95 останали от 2008 година/ са прекратени общо 70 бр. , от които 11 бр. дела по спогодба и 59 бр. дела по други причини.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    </w:t>
      </w:r>
      <w:r>
        <w:rPr>
          <w:b/>
          <w:sz w:val="32"/>
          <w:szCs w:val="32"/>
          <w:lang w:val="bg-BG"/>
        </w:rPr>
        <w:t>Съдия Трифонов</w:t>
      </w:r>
      <w:r>
        <w:rPr>
          <w:sz w:val="32"/>
          <w:szCs w:val="32"/>
          <w:lang w:val="bg-BG"/>
        </w:rPr>
        <w:t>- 13 бр.и са както следва :6 бр.прекратени поради оттегляне на исковата молба, 3 бр. по спогодба, 3 бр.прекратени, поради отвод на съдиите в качеството му на административен ръководител-председател, 0 дела е прекратени, поради неотстраняване нередовността на исковата молба, 1 бр. дела е прекратени, поради неявяване на страните / чл. 330 ал.2 от ГПК /, 0 бр. дела е прекратени, поради недопустимост на иска и 0 бр. дела е прекратени на осн. чл. 259, ал.1 от ГПК / отм./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    </w:t>
      </w:r>
      <w:r>
        <w:rPr>
          <w:b/>
          <w:sz w:val="32"/>
          <w:szCs w:val="32"/>
          <w:lang w:val="bg-BG"/>
        </w:rPr>
        <w:t>Съдия Антонов</w:t>
      </w:r>
      <w:r>
        <w:rPr>
          <w:sz w:val="32"/>
          <w:szCs w:val="32"/>
          <w:lang w:val="bg-BG"/>
        </w:rPr>
        <w:t xml:space="preserve"> – 32 бр. и са както следва : 7 бр. прекратени и изпратени по компетентност, 9 бр.поради оттегляне от иска, 1 бр. по спогодба, 2 бр. дела поради недопустимост на иска, 0 бр. дело прекратено по чл. 119, ал.1 от ГПК,0 бр. дела прекратени и присъединени, 1 бр. дела са прекратени на осн. чл. 321, ал.1 от ГПК, 0 бр. дело е прекратено на осн. чл. 184, ал.1 от ГПК / стар /, 0 бр. дело е прекратено на осн. чл. 129, ал.3 от ГПК / нов /, 11 бр. дела са прекратени поради неотстраняване на нередовности в исковата молба и 1 бр. дела са прекратяване поради извън съдебно погасяване. 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    </w:t>
      </w:r>
      <w:r>
        <w:rPr>
          <w:b/>
          <w:sz w:val="32"/>
          <w:szCs w:val="32"/>
          <w:lang w:val="bg-BG"/>
        </w:rPr>
        <w:t>Съдия Тодоров</w:t>
      </w:r>
      <w:r>
        <w:rPr>
          <w:sz w:val="32"/>
          <w:szCs w:val="32"/>
          <w:lang w:val="bg-BG"/>
        </w:rPr>
        <w:t xml:space="preserve"> – 25 бр. бр. и са както следва : 8 бр. дела по спогодба, 6 бр.дела прекратени и изпратени по подсъдност, 0 бр. поради неотстраняване на нередовности на исковата молба ,1 бр. дело поради неявяване на лице за съдебна поръчка, 2 бр. дела е прекратени на осн. чл. 183,ал.2 от ГПК / стар /, 0 бр. дело е прекратено поради смърт на длъжника, 3 бр. дело е прекратени поради отказ от спорно право и 5 бр. дела са прекратени поради недопустимост  на иска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Наказателни дела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От постъпилите за разглеждане през 2009 год. общо 357 броя наказателни дела / 286 бр. новообразувани плюс 71 бр. останали от 2008 година / са прекратени общо 102 бр.и са както следва : - 6 бр. по споразумение по чл. 382 от НПК, 66 бр. дела по споразумение по чл. 384 от НПК , 7 бр. прекратени и върнати за доразследване и 23 бр. дела прекратени по други причини.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Съдия Трифонов</w:t>
      </w:r>
      <w:r>
        <w:rPr>
          <w:sz w:val="32"/>
          <w:szCs w:val="32"/>
          <w:lang w:val="bg-BG"/>
        </w:rPr>
        <w:t xml:space="preserve"> –  общо прекратени 17 бр. и са както следва :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9 бр. дела по споразумение с ОА и споразумение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 бр.НОХД ,поради настъпила амнистия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 бр. НОХД,върнато за доразследване от съдебно заседание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 бр. АНД /НП-ие/,прекратено ,поради образуване на друго дело;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>-3 бр. НЧХД,като 1 дело е прекратено по спогодба,а 2 дела са прекратени,поради нередовност на тъжбите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-2 бр. по чл.78а от НК-прекратени и изпратени на ВКС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Съдия Антонов</w:t>
      </w:r>
      <w:r>
        <w:rPr>
          <w:sz w:val="32"/>
          <w:szCs w:val="32"/>
          <w:lang w:val="bg-BG"/>
        </w:rPr>
        <w:t xml:space="preserve"> – 49 бр. и са както следва :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35 бр. по споразумение с ОА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4 бр. споразумение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 1 бр. прекратено ,поради веизв. Престъпление по чл.183 от НК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 1 бр. прекратено на осн.чл.343,ал.2 от НПК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 бр. прекратено и върнато за доразследване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 бр. АНД/НП/- поради ненамерен на адрес жалбоподател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2 бр. АНД /УБДХ/-прекрат. за извършване на разследване от РП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 1 бр. НЧХД- поради оттегляне на тъжбата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 3 бр. ЧНД като 1 бр. прекратено и изпратено по компетентност 1 бр. дело, 1 бр. дело няма заболяване и 1 бр. дело ,поради това ,че има др. Присъди и другия състав ще се произнесе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Съдия Тодоров</w:t>
      </w:r>
      <w:r>
        <w:rPr>
          <w:sz w:val="32"/>
          <w:szCs w:val="32"/>
          <w:lang w:val="bg-BG"/>
        </w:rPr>
        <w:t xml:space="preserve"> – 36 бр. и са както следва :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22 бр. споразумения след внесен ОА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2 бр. споразумения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 бр. НОХД ,прекратено ,амнистия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2 бр. НОХД-прекратено и върнато на РП за доразследване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 1 бр. по чл.78а от НК- прекратено и върнато на РП за доразследване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1 бр. НЧХД- поради оттегляне на тъжбата;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-1 бр. АНД/НП/ оттегляне на жалбата и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-6 бр. ЧНД като 1 бр. ,поради отпадане необходимостта от искането, 1 бр. съдебна поръчка, 1 бр. дело за ново предложение от РП, 1 бр. дело,поради вече направено произнасяне, 1 бр. прекратено ,поради образувано вече дело, 1 бр.дело прекратено,тъй като Постановлението на РП не е обжалвано по надлежния ред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ъдия Трифонов</w:t>
      </w:r>
      <w:r>
        <w:rPr>
          <w:sz w:val="32"/>
          <w:szCs w:val="32"/>
        </w:rPr>
        <w:t xml:space="preserve"> –останали към 01.01.2010 год. 4 бр. граждански дела и 0 бр.наказателни дела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Антонов</w:t>
      </w:r>
      <w:r>
        <w:rPr>
          <w:sz w:val="32"/>
          <w:szCs w:val="32"/>
        </w:rPr>
        <w:t xml:space="preserve"> – останали  към 01.01.2010 год. 50 бр.граждански дела и 32 бр. наказателни дела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ъдия Тодоров </w:t>
      </w:r>
      <w:r>
        <w:rPr>
          <w:sz w:val="32"/>
          <w:szCs w:val="32"/>
        </w:rPr>
        <w:t>-  останали  към 01.01.2010 год. 42 бр.граждански дела и 24 бр. наказателни дела.</w:t>
      </w:r>
    </w:p>
    <w:p>
      <w:pPr>
        <w:pStyle w:val="Normal"/>
        <w:ind w:right="-180" w:hanging="0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Normal"/>
        <w:ind w:right="-180" w:hanging="0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</w:rPr>
        <w:t>V</w:t>
      </w:r>
      <w:r>
        <w:rPr>
          <w:sz w:val="28"/>
          <w:lang w:val="bg-BG"/>
        </w:rPr>
        <w:t xml:space="preserve">. </w:t>
      </w:r>
      <w:r>
        <w:rPr>
          <w:b/>
          <w:sz w:val="28"/>
          <w:lang w:val="bg-BG"/>
        </w:rPr>
        <w:t>Брой обжалвани и протестирани, резултати от въззивна и касационна проверка, изводи.</w:t>
      </w:r>
    </w:p>
    <w:p>
      <w:pPr>
        <w:pStyle w:val="Normal"/>
        <w:ind w:right="-180" w:firstLine="104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През отчетния период са обжалвани общо 86  броя граждански  и наказателни дела – граждански 41 бр. и наказателни  45 бр. </w:t>
      </w:r>
    </w:p>
    <w:p>
      <w:pPr>
        <w:pStyle w:val="Normal"/>
        <w:ind w:right="-1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Граждански дела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b/>
          <w:sz w:val="28"/>
          <w:lang w:val="bg-BG"/>
        </w:rPr>
        <w:t xml:space="preserve">   </w:t>
      </w:r>
      <w:r>
        <w:rPr>
          <w:sz w:val="32"/>
          <w:szCs w:val="32"/>
          <w:lang w:val="bg-BG"/>
        </w:rPr>
        <w:t>От постановените решения и определения са обжалвани общо 41 бр. дела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  <w:lang w:val="bg-BG"/>
        </w:rPr>
        <w:t>Съдия  ТРИФОНОВ</w:t>
      </w:r>
      <w:r>
        <w:rPr>
          <w:sz w:val="32"/>
          <w:szCs w:val="32"/>
          <w:lang w:val="bg-BG"/>
        </w:rPr>
        <w:t xml:space="preserve"> – от свършените общо 75 бр.  граждански дела са обжалвани пред ПлОС – 5 бр. дела, от които : 3 бр. потвърдени, 1 бр. отменен  и  1 бр. дело не е върнато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  </w:t>
      </w:r>
      <w:r>
        <w:rPr>
          <w:b/>
          <w:sz w:val="32"/>
          <w:szCs w:val="32"/>
          <w:lang w:val="bg-BG"/>
        </w:rPr>
        <w:t>Съдия  АНТОНОВ</w:t>
      </w:r>
      <w:r>
        <w:rPr>
          <w:sz w:val="32"/>
          <w:szCs w:val="32"/>
          <w:lang w:val="bg-BG"/>
        </w:rPr>
        <w:t xml:space="preserve">  -   от свършените общо 196 бр. граждански дела са обжалвани пред ПлОС – 17 дела, от които: 5 бр. дела потвърдени, 2 бр. отменени и 1 бр. изменено, като останалите дела не са върнати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Съдия ТОДОРОВ</w:t>
      </w:r>
      <w:r>
        <w:rPr>
          <w:sz w:val="32"/>
          <w:szCs w:val="32"/>
          <w:lang w:val="bg-BG"/>
        </w:rPr>
        <w:t xml:space="preserve"> – от свършените общо 200 бр. граждански дела са обжалвани пред ПлОС –19 дела, от които : 2 бр. дела отменени, 5 бр. дела потвърдени,  като останалите дела не са върнати.</w:t>
      </w:r>
    </w:p>
    <w:p>
      <w:pPr>
        <w:pStyle w:val="Normal"/>
        <w:ind w:right="-180" w:firstLine="104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</w:t>
      </w:r>
      <w:r>
        <w:rPr>
          <w:b/>
          <w:sz w:val="28"/>
          <w:lang w:val="bg-BG"/>
        </w:rPr>
        <w:t>Наказателни дела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жалби или протести в ПлОС са отишли общо 45 броя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/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Съдия ТРИФОНОВ</w:t>
      </w:r>
      <w:r>
        <w:rPr>
          <w:sz w:val="32"/>
          <w:szCs w:val="32"/>
          <w:lang w:val="bg-BG"/>
        </w:rPr>
        <w:t xml:space="preserve"> – от свършените общо 48 бр. наказателни  дела са обжалвани пред ПлОС – 6 бр. : 2 бр. НОХД-потвърдени; 2 бр.АНД/НП/- от тях 1 бр. отменено и 1 бр. обезсилено; 1 бр.ЧНД против постановление за прекратяване  и 1 бр. НЧХД-отменено определение и върнато за продължаване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>Съдия  АНТОНОВ</w:t>
      </w:r>
      <w:r>
        <w:rPr>
          <w:sz w:val="32"/>
          <w:szCs w:val="32"/>
          <w:lang w:val="bg-BG"/>
        </w:rPr>
        <w:t xml:space="preserve">  -   от свършените общо 117 бр. наказателни дела са обжалвани пред ПлОС- 24 бр.дела : 4 бр.НОХ дела по постановени присъди- 1 бр. отменено и върнато на РП,1 бр. отменено и върнато за ново разглеждане и 2 бр. не са върнати; 2 бр. НЧХД отменени и върнати за ново разглеждане; 4 бр. ЧНД- 2 бр. кумулации/1 бр. изм.отчасти и 1 бр. потвърдено/, 2 бр. дела против постановления на РП / 1 бр. отменено и 1 бр. оставено в сила/; 14 бр. АНД/НП/ от тях / 6 бр. потвърдени, 5 бр. отменени и 3 бр. не върнати /.</w:t>
      </w:r>
    </w:p>
    <w:p>
      <w:pPr>
        <w:pStyle w:val="Normal"/>
        <w:ind w:right="-18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b/>
          <w:sz w:val="32"/>
          <w:szCs w:val="32"/>
          <w:lang w:val="bg-BG"/>
        </w:rPr>
        <w:t>Съдия ТОДОРОВ</w:t>
      </w:r>
      <w:r>
        <w:rPr>
          <w:sz w:val="32"/>
          <w:szCs w:val="32"/>
          <w:lang w:val="bg-BG"/>
        </w:rPr>
        <w:t xml:space="preserve"> – от свършените общо 136 бр. наказателни дела са обжалвани пред ПлОС- 15 бр. дела: 2 бр. НОХД /1 бр. отменено и 1 бр. не върнато/,3 бр. ЧНД /1 бр. кумулация отменено и върнато за ново разглеждане,2 бр. дела против постановления на РП от които 1 бр. отменено и върнато на РП,а другото е отменено и върнато за продължаване, 10 бр. АНД/НП/ от които 7 бр. потвърдени, 1 бр. изменено и 2 бр. не са върнати. </w:t>
      </w:r>
    </w:p>
    <w:p>
      <w:pPr>
        <w:pStyle w:val="Normal"/>
        <w:ind w:right="-180" w:firstLine="10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795" w:right="-180" w:hanging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редна натовареност за съдебния район по видове дела за разглеждане- наказателни и граждански, както и спрямо общия брой дела и спрямо свършените дела.    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Наказателни- спрямо общия брой разгледани дела  357 броя е  38,64%.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>Спрямо общия брой свършени наказателни дела 301 броя е  32,58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аждански- спрямо общия брой разгледани дела 567 броя е 61,36%.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>Спрямо общия брой на свършените граждански дела 471 броя е  50,97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Спрямо общия брой дела за разглеждане / наказателни плюс граждански / - 924 бр. дела на база 3 щата е 33,33 %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Спрямо всичко свършените дела / наказателни плюс граждански /– 772 бр. дела на база 3 щата е  27,85 %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редната натовареност за съдебния район по видове дела за разглеждане- наказателни и граждански, както и спрямо общия брой дела и спрямо свършените дела на база </w:t>
      </w:r>
      <w:r>
        <w:rPr>
          <w:b/>
          <w:sz w:val="28"/>
          <w:u w:val="single"/>
          <w:lang w:val="bg-BG"/>
        </w:rPr>
        <w:t>3 щата през 2009 год. е както следва :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Наказателни- спрямо общия брой разгледани такива дела 357 броя е  12,88%.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>Спрямо общия брой свършени наказателни дела 301 броя е  10,86 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раждански- спрямо общия брой разгледани такива дела 567 броя е 20,45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прямо общия брой на свършените граждански дела 471 броя е  17 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прямо общия брой дела за разглеждане / наказателни плюс граждански /-924 дела на база 3 щата е 33,33%. 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Спрямо всичко свършените дела / наказателни плюс граждански /–772 бр.дела на база 3 щата е  27,85 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</w:rPr>
        <w:t>VII</w:t>
      </w:r>
      <w:r>
        <w:rPr>
          <w:sz w:val="32"/>
          <w:szCs w:val="32"/>
          <w:lang w:val="bg-BG"/>
        </w:rPr>
        <w:t xml:space="preserve">.  </w:t>
      </w:r>
      <w:r>
        <w:rPr>
          <w:b/>
          <w:sz w:val="32"/>
          <w:szCs w:val="32"/>
          <w:lang w:val="bg-BG"/>
        </w:rPr>
        <w:t>Извод от сравнителния анализ с 2008 год. на средната натовареност.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От написаното става ясно, че е налице увеличение на средната натовареност, като най-голямо е то спрямо общият брой на свършените граждански дела</w:t>
      </w:r>
      <w:r>
        <w:rPr>
          <w:b/>
          <w:sz w:val="32"/>
          <w:szCs w:val="32"/>
          <w:lang w:val="bg-BG"/>
        </w:rPr>
        <w:t xml:space="preserve"> .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</w:t>
      </w:r>
    </w:p>
    <w:p>
      <w:pPr>
        <w:pStyle w:val="Normal"/>
        <w:ind w:right="-180" w:firstLine="104"/>
        <w:jc w:val="both"/>
        <w:rPr/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 xml:space="preserve">1. </w:t>
      </w:r>
      <w:r>
        <w:rPr>
          <w:b/>
          <w:sz w:val="32"/>
          <w:szCs w:val="32"/>
          <w:lang w:val="bg-BG"/>
        </w:rPr>
        <w:t>Сравнителен анализ за две години назад / 2008 и 2007 год. /</w:t>
      </w:r>
    </w:p>
    <w:p>
      <w:pPr>
        <w:pStyle w:val="Style14"/>
        <w:ind w:left="0" w:right="-180" w:firstLine="104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4"/>
        <w:ind w:left="0" w:right="-180" w:firstLine="104"/>
        <w:rPr/>
      </w:pPr>
      <w:r>
        <w:rPr/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При сравнителния анализ с предшествуващата година се установява, че гражданските дела са се увеличил с 71 бр. дела по отношение на 2008г., а спрямо 2007 год. с 254 бр. дела,което е в резултат на значителното увеличение на делата по чл. 410 и 417 от ГПК. 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При </w:t>
      </w:r>
      <w:r>
        <w:rPr>
          <w:b/>
          <w:sz w:val="32"/>
          <w:szCs w:val="32"/>
        </w:rPr>
        <w:t>наказателните</w:t>
      </w:r>
      <w:r>
        <w:rPr>
          <w:sz w:val="32"/>
          <w:szCs w:val="32"/>
        </w:rPr>
        <w:t xml:space="preserve"> броят на делата в сравнение с 2008 год.е равен, а в сравнение с 2007 год.  се е увеличил с 40 бр. дела </w:t>
      </w:r>
    </w:p>
    <w:p>
      <w:pPr>
        <w:pStyle w:val="Style14"/>
        <w:ind w:left="0" w:right="-180" w:firstLine="10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алението  при наказателните дела идва от намалелия брой на делата разглеждани по реда на Глава двадесет и осма за прилагането на чл. 78а от НК- с 20 броя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отчетния 3 годишен период е налице тенденция към увеличаване броя на наказателните дела от общ характер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бщият брой на наказателните дела през 2008 год. е 286 бр., през 2007 год. е 228 бр., а през 2006 год. е 270 бр. . </w:t>
      </w:r>
    </w:p>
    <w:p>
      <w:pPr>
        <w:pStyle w:val="Style14"/>
        <w:ind w:left="0" w:right="-180" w:firstLine="104"/>
        <w:rPr/>
      </w:pPr>
      <w:r>
        <w:rPr/>
        <w:t xml:space="preserve">  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1440"/>
        <w:gridCol w:w="1080"/>
        <w:gridCol w:w="2700"/>
      </w:tblGrid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на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Х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ЧХ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НД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пити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/>
            </w:pPr>
            <w:r>
              <w:rPr>
                <w:b/>
                <w:sz w:val="24"/>
              </w:rPr>
              <w:t>2006 270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228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-286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 28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1</w:t>
            </w:r>
          </w:p>
        </w:tc>
      </w:tr>
    </w:tbl>
    <w:p>
      <w:pPr>
        <w:pStyle w:val="Style14"/>
        <w:ind w:left="0" w:right="-180" w:firstLine="104"/>
        <w:rPr/>
      </w:pPr>
      <w:r>
        <w:rPr/>
        <w:t xml:space="preserve">      </w:t>
      </w:r>
    </w:p>
    <w:p>
      <w:pPr>
        <w:pStyle w:val="Style14"/>
        <w:ind w:left="0" w:right="-180" w:firstLine="104"/>
        <w:rPr/>
      </w:pPr>
      <w:r>
        <w:rPr/>
        <w:t xml:space="preserve">      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В сравнение с 2008 г. се е увеличил броят на гражданските дела с 72 броя, в сравнение с 2007 год. се е увеличил броя на гражданските дела с 224 броя и в сравнение с 2006г. се е увеличил броя на гр.дела с 202 броя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 xml:space="preserve">Принципно е  налице е трайна тенденция на увеличаване на  общия брой на делата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1442"/>
        <w:gridCol w:w="1442"/>
        <w:gridCol w:w="1262"/>
        <w:gridCol w:w="1790"/>
        <w:gridCol w:w="1790"/>
      </w:tblGrid>
      <w:tr>
        <w:trPr>
          <w:trHeight w:val="8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на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дела по</w:t>
            </w:r>
          </w:p>
          <w:p>
            <w:pPr>
              <w:pStyle w:val="Style14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я ре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.по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л. 310 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Г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.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ЗСПЗ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ч.гр.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 по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. 410 и 417</w:t>
            </w:r>
          </w:p>
          <w:p>
            <w:pPr>
              <w:pStyle w:val="Style14"/>
              <w:ind w:left="0" w:right="-180" w:firstLine="104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от ГП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гр.</w:t>
            </w:r>
          </w:p>
          <w:p>
            <w:pPr>
              <w:pStyle w:val="Style14"/>
              <w:ind w:left="0" w:right="-180"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4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-286 б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80" w:firstLine="1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248 б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80" w:firstLine="1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-397 б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80" w:firstLine="1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hanging="0"/>
              <w:jc w:val="center"/>
              <w:rPr/>
            </w:pPr>
            <w:r>
              <w:rPr>
                <w:b/>
                <w:sz w:val="24"/>
                <w:szCs w:val="24"/>
              </w:rPr>
              <w:t>2009г.-472б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80" w:firstLine="1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Style14"/>
        <w:ind w:left="0" w:right="-180" w:firstLine="104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Style14"/>
        <w:ind w:left="0" w:right="-180" w:firstLine="10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right="-180" w:firstLine="10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right="-180" w:firstLine="1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4" w:right="-18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2.Средна натовареност на съдиите. </w:t>
      </w:r>
    </w:p>
    <w:p>
      <w:pPr>
        <w:pStyle w:val="Normal"/>
        <w:ind w:left="104" w:right="-18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ежест на видове разпределени и решени дела и качество на съдебните актове</w:t>
      </w:r>
    </w:p>
    <w:p>
      <w:pPr>
        <w:pStyle w:val="Style14"/>
        <w:ind w:left="0" w:right="-180" w:firstLine="104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ъдия Трифонов </w:t>
      </w:r>
      <w:r>
        <w:rPr>
          <w:sz w:val="32"/>
          <w:szCs w:val="32"/>
        </w:rPr>
        <w:t>–останали от 2008 год. са 8 броя гр.дела и 7 броя наказателни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Антонов</w:t>
      </w:r>
      <w:r>
        <w:rPr>
          <w:sz w:val="32"/>
          <w:szCs w:val="32"/>
        </w:rPr>
        <w:t>– останали от 2008 год.са 41 броя гр.дела и 31 броя  наказателни дела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Тодоров</w:t>
      </w:r>
      <w:r>
        <w:rPr>
          <w:sz w:val="32"/>
          <w:szCs w:val="32"/>
        </w:rPr>
        <w:t xml:space="preserve"> - останали от 2008 год. са 46 броя гр.дела и 33 броя наказателни дела.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     </w:t>
      </w:r>
      <w:r>
        <w:rPr>
          <w:b/>
          <w:sz w:val="32"/>
          <w:szCs w:val="32"/>
          <w:lang w:val="bg-BG"/>
        </w:rPr>
        <w:t>Съдия Трифонов</w:t>
      </w:r>
      <w:r>
        <w:rPr>
          <w:sz w:val="32"/>
          <w:szCs w:val="32"/>
          <w:lang w:val="bg-BG"/>
        </w:rPr>
        <w:t xml:space="preserve"> – новообразувани граждански дела -    71 бр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Антонов</w:t>
      </w:r>
      <w:r>
        <w:rPr>
          <w:sz w:val="32"/>
          <w:szCs w:val="32"/>
        </w:rPr>
        <w:t xml:space="preserve"> –    новообразувани граждански дела – 205 бр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Тодоров-</w:t>
      </w:r>
      <w:r>
        <w:rPr>
          <w:sz w:val="32"/>
          <w:szCs w:val="32"/>
        </w:rPr>
        <w:t xml:space="preserve">      новообразувани граждански дела –  196 бр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Трифонов</w:t>
      </w:r>
      <w:r>
        <w:rPr>
          <w:sz w:val="32"/>
          <w:szCs w:val="32"/>
        </w:rPr>
        <w:t xml:space="preserve"> –   новообразувани наказателни дела- 41 бр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Антонов</w:t>
      </w:r>
      <w:r>
        <w:rPr>
          <w:sz w:val="32"/>
          <w:szCs w:val="32"/>
        </w:rPr>
        <w:t xml:space="preserve"> –     новообразувани наказателни дела-  118 бр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дия Тодоров</w:t>
      </w:r>
      <w:r>
        <w:rPr>
          <w:sz w:val="32"/>
          <w:szCs w:val="32"/>
        </w:rPr>
        <w:t xml:space="preserve">-       новообразувани  наказателни дела-  127 бр. 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Общия брой дела разгледани от съдия Трифонов е 127 броя</w:t>
      </w:r>
      <w:r>
        <w:rPr>
          <w:sz w:val="32"/>
          <w:szCs w:val="32"/>
        </w:rPr>
        <w:t xml:space="preserve">, от които граждански 79 броя и наказателни  48 броя 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ата натовареност спрямо общият брой разгледани дела е  13,74%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Общия брой свършени дела  от съдия Трифонов е 123 броя</w:t>
      </w:r>
      <w:r>
        <w:rPr>
          <w:sz w:val="32"/>
          <w:szCs w:val="32"/>
        </w:rPr>
        <w:t xml:space="preserve">, от които граждански 75 броя и наказателни  48 броя 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Средната натовареност спрямо общият брой свършени дела е  15,93% . 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Общия брой дела разгледани от съдия Антонов е 395 броя</w:t>
      </w:r>
      <w:r>
        <w:rPr>
          <w:sz w:val="32"/>
          <w:szCs w:val="32"/>
        </w:rPr>
        <w:t xml:space="preserve">, от които граждански 246 броя и наказателни 149 броя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>Средната натовареност спрямо общият брой разгледани дела е  42,75% 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бщия брой свършени дела от съдия Антонов е 313 броя</w:t>
      </w:r>
      <w:r>
        <w:rPr>
          <w:sz w:val="32"/>
          <w:szCs w:val="32"/>
        </w:rPr>
        <w:t xml:space="preserve">, от които граждански 196 броя и наказателни 117 броя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ата натовареност спрямо общият брой свършени дела е  40,54% 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бщия брой дела разгледани от съдия Тодоров е 402 броя</w:t>
      </w:r>
      <w:r>
        <w:rPr>
          <w:sz w:val="32"/>
          <w:szCs w:val="32"/>
        </w:rPr>
        <w:t xml:space="preserve">, от които граждански 242 броя и наказателни 160 броя. 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ата натовареност спрямо общият брой разгледани дела е  43,51% 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бщия брой свършени дела от съдия Тодоров е 336 броя</w:t>
      </w:r>
      <w:r>
        <w:rPr>
          <w:sz w:val="32"/>
          <w:szCs w:val="32"/>
        </w:rPr>
        <w:t xml:space="preserve">, от които граждански 200 бр. броя и наказателни 136 броя. 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ата натовареност спрямо общият брой свършени дела е  43,52% .</w:t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айонен съд – Кнежа през 2009г. не е било направено условно разделяне на делата на граждански и наказателни между съдиите,което според мен е предпоставка за нееднаква натовареност независимо от принципа на случайно разпределение на делата и води до по-ниски и нетрайни резултати при правораздаването ,тъй като е невъзможно и много объркващо да се гледат и пишат по някой път успоредно дела от различни правни материи.</w:t>
      </w:r>
    </w:p>
    <w:p>
      <w:pPr>
        <w:pStyle w:val="Style14"/>
        <w:ind w:left="0" w:right="-180" w:firstLine="104"/>
        <w:rPr/>
      </w:pPr>
      <w:r>
        <w:rPr>
          <w:sz w:val="32"/>
          <w:szCs w:val="32"/>
        </w:rPr>
        <w:t xml:space="preserve">Последното според мен е в основата и на субективната невъзможност съдиите да могат да задълбочат трайно теоретичните и практическите си познания в съответната насока и да постигнат едно ниво над средното при правораздаването си. 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ЗАБЕЛЕЖКА</w:t>
      </w:r>
    </w:p>
    <w:p>
      <w:pPr>
        <w:pStyle w:val="Normal"/>
        <w:ind w:right="-180" w:firstLine="104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/ Тъй като програмата не позволява да се копират тук таблиците на съдиите, същите са приложени към доклада</w:t>
      </w:r>
      <w:r>
        <w:rPr>
          <w:b/>
          <w:sz w:val="32"/>
          <w:szCs w:val="32"/>
          <w:lang w:val="bg-BG"/>
        </w:rPr>
        <w:t xml:space="preserve">  / Приложение №№   1 /2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ind w:left="390" w:right="-180" w:hanging="39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труктура на наказаната престъпност  </w:t>
      </w:r>
    </w:p>
    <w:p>
      <w:pPr>
        <w:pStyle w:val="Normal"/>
        <w:ind w:right="-18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3"/>
        </w:numPr>
        <w:ind w:left="0"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идове и брой по глави от НК</w:t>
      </w:r>
    </w:p>
    <w:p>
      <w:pPr>
        <w:pStyle w:val="Normal"/>
        <w:ind w:right="-18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20"/>
        <w:gridCol w:w="720"/>
        <w:gridCol w:w="540"/>
        <w:gridCol w:w="720"/>
        <w:gridCol w:w="900"/>
        <w:gridCol w:w="720"/>
        <w:gridCol w:w="3180"/>
      </w:tblGrid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ЗА ДЕЛАТА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ЯКОИ ВИДОВЕ ПРЕСТЪПЛЕНИЯ ПО НК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ър на реда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али  несв. дела в началото на отчетния перио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ъпили дел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ла за разглеждане (к1+к2)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обра-зуван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рзи произв. по чл. 356 НП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ІІ ПРЕСТЪПЛЕНИЯ ПРОТИВ ЛИЧНОСТ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. по чл. 159 ал.2,3 и 5 от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рафик на хора - чл.159а-159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редна телесна повреда - чл.129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тивозак.лиш. от свобода чл. 142а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удство - чл. 149 и 150 НК /без чл.149,ал.5 НК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насилване - чл. 152 НК /без чл.152,ал.4 НК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клоняване към проституция - чл. 1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вличане на лице от женски пол - чл. 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ІІІ ПРЕСТ. П-В ПРАВАТА НА ГРАЖДАН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.п-в интелект.собств.-чл.172а-173 ал.1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ІV П-Я П-В БРАКА, СЕМЕЙСТВ. И МЛАДЕЖ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V ПРЕСТЪПЛЕНИЯ П-В СОБСТВЕНОСТ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. кражба - чл. 194-197 НК /без чл.196а НК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беж - чл. 198 и чл. 200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свояване - чл. 201-208 НК /без чл.203 и чл.206,ал4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ама - чл. 209-211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кументна измама - чл. 212/без чл.212,ал5/, 212а, 212б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страхователна измама - чл. 213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нудв./рекет/ чл. 213а/1,2/, 214/1/ и 214а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VІ ПРЕСТЪПЛ. ПРОТИВ СТОПАНСТВО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-я в отделни стоп.отрасли - чл. 228 до чл. 240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-я п/в индустр. собств.чл. 227 и 227а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VІІ П-Я П-В ФИН., ДАН. И ОСИГ.СИСТЕ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VІІІ П-Я ПРОТИВ Д-ТА НА Д.ОРГ. И ОБЩ. О-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. незак. премин. на границата чл. 279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в. през. границата лица и групи чл.280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ІХ  ДОКУМЕНТНИ  ПРЕСТЪ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Х П-Я ПРОТИВ РЕДА И ОБЩ. СПОКОЙСТВ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улиганство - чл. 325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ХІ ОБЩООПАСНИ ПРЕСТЪ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ранспорта-чл. 343 ал.1 б."б", ал.3 б."а"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немане на МПС - чл. 346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глежд растения и престъпл. свързани с наркот. в-ва    чл. 354, 354а ал.5, 354в ал.1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ХІІ П-Я ПРОТИВ ОТБР.С-Т НА РЕПУБ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. ХІV П-Я ПРОТИВ МИРА И ЧОВЕЧЕСТВОТ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ИЧКО НОХД от ш.0200 до ш.13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ЧХ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л. 78 а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БППМ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вност и амнистии - чл.80-84 от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абилитации чл. 85-88а от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нудителни мед.мерки от ЗЗ и чл. 89 от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улации - чл. 23, 25 и 27 Н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ЧД от досъдебното 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руги престъплен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80" w:firstLine="10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b/>
          <w:sz w:val="28"/>
          <w:lang w:val="bg-BG"/>
        </w:rPr>
        <w:t xml:space="preserve">-видове и брой по текстове по текстове от НК </w:t>
      </w:r>
      <w:r>
        <w:rPr>
          <w:b/>
          <w:sz w:val="28"/>
          <w:u w:val="single"/>
          <w:lang w:val="bg-BG"/>
        </w:rPr>
        <w:t>за делата със значим обществен интерес</w:t>
      </w:r>
      <w:r>
        <w:rPr>
          <w:b/>
          <w:sz w:val="28"/>
          <w:lang w:val="bg-BG"/>
        </w:rPr>
        <w:t>- нямаме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b/>
          <w:sz w:val="28"/>
          <w:lang w:val="bg-BG"/>
        </w:rPr>
        <w:t>4. Относителен дял на осъдителните присъди спрямо внесените прокурорски актове по видове престъпления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През 2009 год. са внесени 135 бр. обвинителни актове. </w:t>
      </w:r>
    </w:p>
    <w:p>
      <w:pPr>
        <w:pStyle w:val="Normal"/>
        <w:tabs>
          <w:tab w:val="clear" w:pos="708"/>
          <w:tab w:val="left" w:pos="9360" w:leader="none"/>
        </w:tabs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От миналата година са останали 42 бр. наказателни дела от общ характер, като по този начин общият им брой е станал 177 бр. </w:t>
      </w:r>
    </w:p>
    <w:p>
      <w:pPr>
        <w:pStyle w:val="Normal"/>
        <w:tabs>
          <w:tab w:val="clear" w:pos="708"/>
          <w:tab w:val="left" w:pos="9360" w:leader="none"/>
        </w:tabs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От тях са свършени с осъдителни присъди- 149 бр. дела, от които 71 дела със споразумение.</w:t>
      </w:r>
    </w:p>
    <w:p>
      <w:pPr>
        <w:pStyle w:val="Normal"/>
        <w:tabs>
          <w:tab w:val="clear" w:pos="708"/>
          <w:tab w:val="left" w:pos="9360" w:leader="none"/>
        </w:tabs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 xml:space="preserve">1 бр. от делата е приключило с оправдателна присъда. </w:t>
      </w:r>
    </w:p>
    <w:p>
      <w:pPr>
        <w:pStyle w:val="Normal"/>
        <w:tabs>
          <w:tab w:val="clear" w:pos="708"/>
          <w:tab w:val="left" w:pos="9360" w:leader="none"/>
        </w:tabs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носителния дял на осъдителните присъди спрямо внесените прокурорски актове по НОХ дела е 57,77 % без делата по които е постигнато споразумение,а с тях  е 90,60%.</w:t>
      </w:r>
    </w:p>
    <w:p>
      <w:pPr>
        <w:pStyle w:val="Normal"/>
        <w:tabs>
          <w:tab w:val="clear" w:pos="708"/>
          <w:tab w:val="left" w:pos="9360" w:leader="none"/>
        </w:tabs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Осъдени лица 166  и 1 лице е оправдано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несените предложения за освобождаване от наказателна отговорност за налагане на административно наказание по смисъла на чл. 78 А от НК са 14 бр. Останали са от миналата година 0 бр. или общо са 14 бр.дела. Свършени със съдебен акт по същество-11 бр. дела, и 3 бр. дела са прекратени и върнати за доразследване 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Осъдените лица са 11.</w:t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Относителния дял на осъдителните решения по този ред дела, спрямо внесените от прокурора предложения възлиза на  78,57 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що  относителният дял на осъдителните присъди и решения спрямо внесените прокурорски актове възлиза на 96,74 %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  <w:tab w:val="left" w:pos="3960" w:leader="none"/>
          <w:tab w:val="left" w:pos="5220" w:leader="none"/>
        </w:tabs>
        <w:ind w:left="720" w:right="-180" w:hanging="36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Наказана престъпност и брой осъдени лица в края на отчетния период</w:t>
      </w:r>
      <w:r>
        <w:rPr>
          <w:sz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220" w:leader="none"/>
        </w:tabs>
        <w:ind w:right="-1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540"/>
        <w:gridCol w:w="720"/>
        <w:gridCol w:w="540"/>
        <w:gridCol w:w="900"/>
        <w:gridCol w:w="540"/>
        <w:gridCol w:w="720"/>
        <w:gridCol w:w="900"/>
        <w:gridCol w:w="108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ЗА ЛИЦАТА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дени лица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дени лица к.17 = к.19+к.21+к.22+к.23+к.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наказани лица по споразум. - чл.381-384 НПК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правдан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епълнолет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от св.до 3 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аване  от свобо-да над 3 до 15 г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ац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 наказ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220" w:leader="none"/>
        </w:tabs>
        <w:ind w:right="-180" w:firstLine="10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220" w:leader="none"/>
        </w:tabs>
        <w:ind w:right="-1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220" w:leader="none"/>
        </w:tabs>
        <w:ind w:right="-1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220" w:leader="none"/>
        </w:tabs>
        <w:ind w:right="-1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220" w:leader="none"/>
        </w:tabs>
        <w:ind w:right="-180" w:firstLine="10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Общият брой на влезлите в сила присъди по НОХ дела през 2009 год. са- 141 бр.  / 8 бр. обжалвани /, а по чл. 78а НК влезлите в сила решения през 2009 год. са 14 бр. / 0 бр. решение обжалвано /</w:t>
      </w:r>
    </w:p>
    <w:p>
      <w:pPr>
        <w:pStyle w:val="Normal"/>
        <w:ind w:right="-180" w:firstLine="104"/>
        <w:jc w:val="both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-180" w:firstLine="104"/>
        <w:jc w:val="both"/>
        <w:rPr/>
      </w:pPr>
      <w:r>
        <w:rPr>
          <w:b/>
          <w:sz w:val="28"/>
        </w:rPr>
        <w:t xml:space="preserve">VIII  </w:t>
      </w:r>
      <w:r>
        <w:rPr>
          <w:b/>
          <w:sz w:val="28"/>
          <w:lang w:val="bg-BG"/>
        </w:rPr>
        <w:t>. Брой, конкретизация и причини за оправдателни присъди</w:t>
      </w:r>
    </w:p>
    <w:p>
      <w:pPr>
        <w:pStyle w:val="Normal"/>
        <w:ind w:right="-180" w:firstLine="10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През отчетния период е постановена 1 бр. оправдателна присъда по НОХ дело №223/2008г. по описа на РС-Кнежа, като делото е приключено с потвърждаване на същата от ПлОС след протест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Обвиненото лице е оправдано на осн.чл.306,ал.1 от НПК  за престъпление по смисъла на чл.206,ал.1 от НК.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</w:t>
      </w:r>
      <w:r>
        <w:rPr>
          <w:b/>
          <w:sz w:val="32"/>
          <w:szCs w:val="32"/>
          <w:lang w:val="bg-BG"/>
        </w:rPr>
        <w:t xml:space="preserve">Заключение:         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колкото ми е известно от предходния Адм.ръководител-председател на РС-Кнежа г-н Цветанчо Трифонов е била задвижена процедурата за строеж на съдебна палата  въз основа на учредено безвъзмездно право на строеж от страна на Община Кнежа,за което обстоятелство е бил изготвен идеен проект,обсъждан няколко пъти на заседания на Министерството на Правосъдието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Обаче с оглед на настъпилата икономическа депресия личните ми очаквания са през настоящата 2010г. да не бъде предприемано нищо в насока за неговата практическа реализация,на която аз </w:t>
      </w:r>
      <w:r>
        <w:rPr>
          <w:b/>
          <w:sz w:val="32"/>
          <w:szCs w:val="32"/>
          <w:lang w:val="bg-BG"/>
        </w:rPr>
        <w:t>не съм противник</w:t>
      </w:r>
      <w:r>
        <w:rPr>
          <w:sz w:val="32"/>
          <w:szCs w:val="32"/>
          <w:lang w:val="bg-BG"/>
        </w:rPr>
        <w:t>,тъй като една самостоятелно обособена съдебна палата би имала безспорни функционални предимства относно издигане авторитета на институцията и за подобряване на качеството и бързината на правораздаването и съпътстващото го обслужване на гражданите и адвокатите.</w:t>
      </w:r>
    </w:p>
    <w:p>
      <w:pPr>
        <w:pStyle w:val="Normal"/>
        <w:ind w:right="-180" w:firstLine="104"/>
        <w:jc w:val="both"/>
        <w:rPr/>
      </w:pPr>
      <w:r>
        <w:rPr>
          <w:b/>
          <w:sz w:val="32"/>
          <w:szCs w:val="32"/>
          <w:lang w:val="bg-BG"/>
        </w:rPr>
        <w:t xml:space="preserve">   </w:t>
      </w:r>
      <w:r>
        <w:rPr>
          <w:sz w:val="32"/>
          <w:szCs w:val="32"/>
          <w:lang w:val="bg-BG"/>
        </w:rPr>
        <w:t xml:space="preserve">Дано все пак до края на настоящия ми мандат да стане възможна и реализацията на идеята,но до тогава трябва с наличните помещения и дребни финансови субсидии от ВСС да подобрим нивото на правораздаването,качеството и бързината на обслужване на гражданите и адвокатите. </w:t>
      </w:r>
    </w:p>
    <w:p>
      <w:pPr>
        <w:pStyle w:val="Normal"/>
        <w:ind w:right="-180" w:firstLine="104"/>
        <w:jc w:val="both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дявам се през новата 2010г. да подобрим и надминем резултатите си от предходните отчетни периоди,но времето ще покаже дали това е възможно.</w:t>
      </w:r>
    </w:p>
    <w:p>
      <w:pPr>
        <w:pStyle w:val="Style14"/>
        <w:ind w:left="0" w:right="-18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</w:p>
    <w:p>
      <w:pPr>
        <w:pStyle w:val="Normal"/>
        <w:ind w:right="-18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2.02.2010 година    Адм.ръководител-председател:………………….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гр. Кнежа                    на РС-Кнежа                      /Пламен Г. Тодоров /</w:t>
      </w:r>
    </w:p>
    <w:p>
      <w:pPr>
        <w:pStyle w:val="Normal"/>
        <w:ind w:right="-180" w:firstLine="10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</w:p>
    <w:p>
      <w:pPr>
        <w:pStyle w:val="Normal"/>
        <w:ind w:right="-18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858" w:hanging="425"/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284" w:right="-858" w:firstLine="284"/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284" w:right="-858" w:firstLine="284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3:00Z</dcterms:created>
  <dc:creator>CT</dc:creator>
  <dc:description/>
  <cp:keywords/>
  <dc:language>en-US</dc:language>
  <cp:lastModifiedBy>CT</cp:lastModifiedBy>
  <cp:lastPrinted>2010-02-12T18:06:00Z</cp:lastPrinted>
  <dcterms:modified xsi:type="dcterms:W3CDTF">2010-02-15T08:33:00Z</dcterms:modified>
  <cp:revision>43</cp:revision>
  <dc:subject/>
  <dc:title/>
</cp:coreProperties>
</file>