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  А  Й  О  Н  Е  Н    С  Ъ  Д -  гр. В  И  Д  И 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ДО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ЕДСЕДАТЕЛЯ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А РАЙОНЕН СЪД ВИДИН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ОСТЪП ДО ОБЩЕСТВЕНА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/>
        <w:t>трите имена,адрес или наименованието и седалището на заявителя и представляващия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 кореспонденция: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за връзка:.........................................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АЖАЕМА/И   ГОСПОЖО/ГОСПОДИН ПРЕДСЕДА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Закона за достъп до обществена информация, желая да ми бъде предоставена информация относно /предоставени следните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/</w:t>
      </w:r>
      <w:r>
        <w:rPr/>
        <w:t>описание на исканата информация/документ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я да получа исканата информация /документи  в следната фор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глед на информаци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на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исмена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на хартиен носител / разпечатване,ксерокоп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на технически носи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дискета,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видеокасета, аудиокасета,факс,електронна поща</w:t>
      </w:r>
    </w:p>
    <w:p>
      <w:pPr>
        <w:pStyle w:val="Normal"/>
        <w:rPr/>
      </w:pPr>
      <w:r>
        <w:rPr/>
        <w:t xml:space="preserve">                      </w:t>
      </w:r>
      <w:r>
        <w:rPr/>
        <w:t>/подчертайте предпочитаната от Вас  форм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>Дата...........................</w:t>
      </w:r>
      <w:r>
        <w:rPr/>
        <w:tab/>
      </w:r>
      <w:r>
        <w:rPr>
          <w:sz w:val="28"/>
          <w:szCs w:val="28"/>
        </w:rPr>
        <w:t>Подпис.............................</w:t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5:00Z</dcterms:created>
  <dc:creator>AStankova</dc:creator>
  <dc:description/>
  <cp:keywords/>
  <dc:language>en-US</dc:language>
  <cp:lastModifiedBy>VKrysteva</cp:lastModifiedBy>
  <cp:lastPrinted>2015-02-25T15:23:00Z</cp:lastPrinted>
  <dcterms:modified xsi:type="dcterms:W3CDTF">2015-02-25T13:25:00Z</dcterms:modified>
  <cp:revision>5</cp:revision>
  <dc:subject/>
  <dc:title>                                                                      ВИСШ СЪДЕБЕН СЪВЕТ</dc:title>
</cp:coreProperties>
</file>