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36"/>
          <w:szCs w:val="36"/>
          <w:lang w:val="en-US"/>
        </w:rPr>
      </w:pPr>
      <w:r>
        <w:rPr>
          <w:rFonts w:cs="Times New Roman;Times New Roman" w:ascii="Times New Roman;Times New Roman" w:hAnsi="Times New Roman;Times New Roman"/>
          <w:b/>
          <w:bCs/>
          <w:sz w:val="36"/>
          <w:szCs w:val="36"/>
          <w:lang w:val="en-US"/>
        </w:rPr>
        <w:t xml:space="preserve"> </w:t>
      </w:r>
      <w:r>
        <w:rPr>
          <w:rFonts w:cs="Times New Roman;Times New Roman" w:ascii="Times New Roman;Times New Roman" w:hAnsi="Times New Roman;Times New Roman"/>
          <w:b/>
          <w:bCs/>
          <w:sz w:val="36"/>
          <w:szCs w:val="36"/>
          <w:lang w:val="en-US"/>
        </w:rPr>
        <w:t>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доп., бр. 2 от 1997 г., изм., бр. 20 от 1998 г., бр. 14 от 2000 г., бр. 69 от 2004 г., бр. 94 от 2005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Одобрена с ПМС № 167 от 28.08.1992 г., обн., ДВ, бр. 71 от 1.09.1992 г., доп., бр. 92 от 13.11.1992 г., бр. 32 от 16.04.1993 г., изм., бр. 64 от 27.07.1993 г., изм. и доп., бр. 45 от 3.06.1994 г., доп., бр. 61 от 28.07.1994 г., изм. и доп., бр. 15 от 20.02.1996 г., изм., доп., бр. 2 от 7.01.1997 г., доп., бр. 28 от 4.04.1997 г., в сила от 1.04.1997 г., изм., бр. 36 от 6.05.1997 г., изм. и доп., бр. 20 от 18.02.1998 г., попр., бр. 24 от 27.02.1998 г., изм. и доп., бр. 95 от 14.08.1998 г., в сила от 15.08.1998 г., изм., бр. 14 от 18.02.2000 г., в сила от 18.02.2000 г.; изм. с Решение № 798 от 13.02.2001 г. на ВАС на РБ - бр. 19 от 2.03.2001 г., в сила от 2.03.2001 г.; доп., бр. 89 от 16.10.2001 г., в сила от 16.10.2001 г., бр. 83 от 30.08.2002 г., в сила от 30.08.2002 г., изм. и доп., бр. 66 от 25.07.2003 г.; изм. с Решение № 295 от 16.01.2004 г. на ВАС на РБ - бр. 6 от 23.01.2004 г., в сила от 23.01.2004 г., изм. и доп., бр. 69 от 6.08.2004 г., в сила от 31.07.2004 г., изм., бр. 94 от 25.11.2005 г., в сила от 25.11.2005 г., бр. 35 от 28.04.2006 г., изм. и доп., бр. 75 от 12.09.2006 г., в сила от 12.09.2006 г., бр. 105 от 22.12.2006 г., в сила от 1.07.2007 г., бр. 75 от 18.09.2007 г., в сила от 18.09.2007 г., изм., бр. 22 от 28.02.2008 г., в сила от 1.03.2008 г., бр. 39 от 26.05.2009 г., в сила от 1.07.2009 г., изм. и доп., бр. 77 от 29.09.2009 г., в сила от 1.10.2009 г., доп., бр. 30 от 12.04.2011 г., в сила от 12.04.2011 г., изм., бр. 98 от 11.12.2012 г., в сила от 1.01.2013 г., изм. и доп., бр. 88 от 8.10.2013 г., доп., бр. 35 от 2.05.2017 г., в сила от 2.05.2017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Сборник закони - АПИС, кн. 10/92 г., стр. 241; кн. 4/93 г., стр. 165; кн. 5/93 г., стр. 142; кн. 8/93 г., стр. 290; кн. 7/94 г., стр. 309; кн. 3/96 г., стр. 448; кн. 7/96 г., стр. 394; кн. 2/97 г., стр. 352; кн. 5/97 г., стр. 380; кн. 3/98 г., стр. 557; кн. 9/98 г., стр. 567; кн. 11/2001 г., стр. 218; кн. 8/2003 г., стр. 598; кн. 2/2004 г., стр. 583; кн. 9/2004 г., стр. 611</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Библиотека закони - АПИС, т. 3, р. 1, № 121</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 (Бел. ред. -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ДВ, бр. 105 от 22.12.2006 г., влизат в сила от 1.07.2007 г., дотогава действа състоянието на акта от ДВ, бр. 75 от 12.09.2006 г., в сила от 12.09.2006 г.)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Бел. ред. - влизането в сила на измененията и допълненията, направени с Постановление № 326 на Министерския съвет от 7.12.2006 г. за изменение и допълнение на Тарифата за държавните такси, събирани от Агенцията по вписванията не е съобразено от законодателя с промяната на влизането в сила на ЗТР от 1.01.2008 г., направена с § 1 от ЗИ на ЗТР - ДВ, бр. 53 от 30.06.2007 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2975" w:type="dxa"/>
        <w:jc w:val="center"/>
        <w:tblInd w:w="0" w:type="dxa"/>
        <w:tblLayout w:type="fixed"/>
        <w:tblCellMar>
          <w:top w:w="0" w:type="dxa"/>
          <w:left w:w="0" w:type="dxa"/>
          <w:bottom w:w="0" w:type="dxa"/>
          <w:right w:w="0" w:type="dxa"/>
        </w:tblCellMar>
      </w:tblPr>
      <w:tblGrid>
        <w:gridCol w:w="1456"/>
        <w:gridCol w:w="8836"/>
        <w:gridCol w:w="1134"/>
        <w:gridCol w:w="1549"/>
      </w:tblGrid>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8836" w:type="dxa"/>
            <w:vMerge w:val="restart"/>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аименование на действията, услугите и книжата, за които се събира държавна такса </w:t>
            </w:r>
          </w:p>
        </w:tc>
        <w:tc>
          <w:tcPr>
            <w:tcW w:w="2683" w:type="dxa"/>
            <w:gridSpan w:val="2"/>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Размер на таксата </w:t>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134" w:type="dxa"/>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проста (лв.)</w:t>
            </w:r>
          </w:p>
        </w:tc>
        <w:tc>
          <w:tcPr>
            <w:tcW w:w="1549" w:type="dxa"/>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ропор</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ционална %</w:t>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w:t>
            </w:r>
          </w:p>
        </w:tc>
        <w:tc>
          <w:tcPr>
            <w:tcW w:w="1134" w:type="dxa"/>
            <w:tcBorders/>
            <w:vAlign w:val="bottom"/>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3 </w:t>
            </w:r>
          </w:p>
        </w:tc>
        <w:tc>
          <w:tcPr>
            <w:tcW w:w="1549" w:type="dxa"/>
            <w:tcBorders/>
            <w:vAlign w:val="bottom"/>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4 </w:t>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А. Такси, събирани от съдилищата</w:t>
            </w:r>
          </w:p>
        </w:tc>
        <w:tc>
          <w:tcPr>
            <w:tcW w:w="1134" w:type="dxa"/>
            <w:tcBorders/>
            <w:vAlign w:val="bottom"/>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1549" w:type="dxa"/>
            <w:tcBorders/>
            <w:vAlign w:val="bottom"/>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изм. и доп., бр. 20 от 1998 г., изм.,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92 от 1992 г., изм.,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б.</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0 от 1998 г., изм., бр. 66 от 2003 г.; изм. с Решение № 295 на ВАС на РБ - бр. 6 от 2004 г.) По жалби срещу административни актове се събира проста такса, както следва: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 от юридическите лица с нестопанска цел и от физическите лица, които не са търговци</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б) от юридически лица, без посочените в буква "а", и от физическите лица - търговци по смисъла на Търговския закон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 за касационни жалби таксите се събират в половин размер.</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и доп. - ДВ, бр. 2 от 1997 г., изм.,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66 от 2003 г.; отм. с Решение № 295 на ВАС на РБ - бр. 6 от 2004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б.</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66 от 2003 г.; отм. с Решение № 295 на ВАС на РБ - бр. 6 от 2004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15 от 1996 г., изм. и доп., бр. 2 от 1997 г., изм.,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Предишна т. 7, 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б.</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32 от 1993 г., предишна т. 7а, бр. 15 от 1996 г., изм., бр. 53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в.</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 от 1997 г., изм.,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 от 1997 г., отм., бр. 36 от 1997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2 от 1997 г., бр. 36 от 1997 г., бр. 20 от 1998 г., бр. 66 от 2003 г.; изм. с Решение № 295 на ВАС на РБ - бр. 6 от 2004 г.) За тъжби, по които се образуват наказателни дела от частен характер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2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6 от 2003 г.; изм. с Решение № 295 на ВАС на РБ - бр. 6 от 2004 г.; изм., бр. 22 от 2008 г.) При обжалване пред по-горен съд и по молби за отмяна се събират такси в половин размер  върху обжалваната част.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66 от 2003 г.; отм. с Решение № 295 на ВАС на РБ - бр. 6 от 2004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За частни жалби по наказателни дела от частен характер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По молби за реабилитация, когато се образува дело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6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За издаване на: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а) (изм. – ДВ, бр. 22 от 2008 г.) заповед, удостоверение, включително свидетелство за съдимост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б) (изм. - ДВ, бр. 22 от 2008 г.) препис от документи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а ако преписът е повече от една страница - за всяка следваща по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в) (нова – ДВ, бр. 75 от 2006 г.) фотокопие от документи – за всяка страница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0,1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а ако фотокопието е повече от 50 страници – за всяка следваща по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0,07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0.</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Изм. и доп. - ДВ, бр. 15 от 1996 г., изм., бр. 2 от 1997 г., бр. 36 от 1997 г., бр. 20 от 1998 г., бр. 66 от 2003 г.; изм. с Решение № 295 на ВАС на РБ - бр. 6 от 2004 г.; отм., бр. 105 от 2006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бр. 66 от 2003 г.; изм. с Решение № 295 на ВАС на РБ - бр. 6 от 2004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105 от 2006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бр. 36 от 1997 г., бр. 20 от 1998 г., бр. 66 от 2003 г.; изм. с Решение № 295 на ВАС на РБ - бр. 6 от 2004 г.; доп., бр. 105 от 2006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бр. 36 от 1997 г., бр. 20 от 1998 г.; отм. с Решение № 798 на ВАС на РБ - бр. 19 от 2001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 xml:space="preserve">Б. </w:t>
            </w:r>
            <w:r>
              <w:rPr>
                <w:rFonts w:cs="Times New Roman;Times New Roman" w:ascii="Times New Roman;Times New Roman" w:hAnsi="Times New Roman;Times New Roman"/>
                <w:sz w:val="24"/>
                <w:szCs w:val="24"/>
                <w:lang w:val="en-US"/>
              </w:rPr>
              <w:t>(Отм. – ДВ, бр. 22 от 2008 г.)</w:t>
            </w:r>
            <w:r>
              <w:rPr>
                <w:rFonts w:cs="Times New Roman;Times New Roman" w:ascii="Times New Roman;Times New Roman" w:hAnsi="Times New Roman;Times New Roman"/>
                <w:b/>
                <w:bCs/>
                <w:sz w:val="24"/>
                <w:szCs w:val="24"/>
                <w:lang w:val="en-US"/>
              </w:rPr>
              <w:t xml:space="preserve"> Такса за връчване </w:t>
            </w:r>
            <w:r>
              <w:rPr>
                <w:rFonts w:cs="Times New Roman;Times New Roman" w:ascii="Times New Roman;Times New Roman" w:hAnsi="Times New Roman;Times New Roman"/>
                <w:sz w:val="24"/>
                <w:szCs w:val="24"/>
                <w:lang w:val="en-US"/>
              </w:rPr>
              <w:t>(Загл. изм. - ДВ, бр. 95 от 1998 г., бр. 69 от 2004 г.)</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7.</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8 - 29.</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 - 36.</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7.</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и доп. - ДВ, бр. 15 от 1996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9.</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доп., бр. 28 от 1997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9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61 от 1994 г., изм., бр. 15 от 1996 г., бр. 2 от 1997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1 - 4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бр. 2 от 1997 г., отм., бр. 95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3 - 49.</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15 от 1996 г., доп., бр. 2 от 1997 г., изм., бр. 95 от 1998 г., отм., бр. 69 от 2004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9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 от 1997 г., изм., бр. 95 от 1998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В</w:t>
            </w:r>
            <w:r>
              <w:rPr>
                <w:rFonts w:cs="Times New Roman;Times New Roman" w:ascii="Times New Roman;Times New Roman" w:hAnsi="Times New Roman;Times New Roman"/>
                <w:sz w:val="24"/>
                <w:szCs w:val="24"/>
                <w:lang w:val="en-US"/>
              </w:rPr>
              <w:t xml:space="preserve">. (Изм. и доп. - ДВ, бр. 15 от 1996 г., изм., бр. 2 от 1997 г., бр. 36 от 1997 г., бр. 20 от 1998 г., бр. 35 от 2006 г., отм., бр. 22 от 2008 г.) </w:t>
            </w:r>
            <w:r>
              <w:rPr>
                <w:rFonts w:cs="Times New Roman;Times New Roman" w:ascii="Times New Roman;Times New Roman" w:hAnsi="Times New Roman;Times New Roman"/>
                <w:b/>
                <w:bCs/>
                <w:sz w:val="24"/>
                <w:szCs w:val="24"/>
                <w:lang w:val="en-US"/>
              </w:rPr>
              <w:t>Такси по съдебното изпълнение</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б.</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в.</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г.</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д.</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е.</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ж.</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з.</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и.</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к.</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л.</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м.</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н.</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о.</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п.</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р.</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б.</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в.</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г.</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д.</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1е.</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Предишен текст на т. 52, изм. – ДВ, бр. 75 от 2006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3.</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Предишна забележка към т. 52 – ДВ, бр. 75 от 2006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4.</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Предишна т. 53 – ДВ, бр. 75 от 2006 г., отм., бр. 22 от 200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Г. Такси, събирани от Министерството на правосъдието</w:t>
            </w:r>
            <w:r>
              <w:rPr>
                <w:rFonts w:cs="Times New Roman;Times New Roman" w:ascii="Times New Roman;Times New Roman" w:hAnsi="Times New Roman;Times New Roman"/>
                <w:sz w:val="24"/>
                <w:szCs w:val="24"/>
                <w:lang w:val="en-US"/>
              </w:rPr>
              <w:t xml:space="preserve"> (Загл. изм. - ДВ, бр. 20 от 1998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5.</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доп., бр. 45 от 1994 г., изм., бр. 36 от 1997 г., бр. 20 от 1998 г., бр. 66 от 2003 г.; изм. с Решение № 295 на ВАС на РБ - бр. 6 от 2004 г.) По молби за придобиване и за възстановяване на българско гражданство от: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 (изм. – ДВ, бр. 75 от 2007 г.) лица, на които родителите или единият от родителите е български гражданин или е от българска народност</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б) (изм. – ДВ, бр. 75 от 2007 г.) за лица до 18-годишна възраст и за учащи се до 26-годишна възраст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 (изм. – ДВ, бр. 75 от 2007 г.) други лиц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6.</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бр. 2 от 1997 г., бр. 36 от 1997 г., бр. 20 от 1998 г., бр. 75 от 2007 г.) По молби за освобождаване от българско гражданство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7.</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бр. 2 от 1997 г., бр. 36 от 1997 г., бр. 20 от 1998 г., бр. 66 от 2003 г.; изм. с Решение № 295 на ВАС на РБ - бр. 6 от 2004 г.; изм., бр. 75 от 2007 г.) По молби за издаване на удостоверения за гражданство по чл. 39 от Закона за българското гражданство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8.</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бр. 2 от 1997 г., бр. 36 от 1997 г., бр. 20 от 1998 г., отм., бр. 66 от 2003 г.; изм. с Решение № 295 на ВАС на РБ - бр. 6 от 2004 г.; отм., бр. 75 от 2007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9.</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доп., бр. 45 от 1994 г., изм., бр. 36 от 1997 г., бр. 20 от 1998 г., бр. 66 от 2003 г.; изм. с Решение № 295 на ВАС на РБ - бр. 6 от 2004 г.) За удостоверения за придобиване или възстановяване на българско гражданство или за издаване на дубликати в изпълнение на указ от: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 (изм. – ДВ, бр. 75 от 2007 г.) лица, на които родителите или единият от родителите е български гражданин или е от българска народност</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б) (изм. – ДВ, бр. 75 от 2007 г.) за лица до 18-годишна възраст и за учащи се до 26-годишна възраст</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 други лиц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бр. 2 от 1997 г., бр. 36 от 1997 г., бр. 20 от 1998 г.) За удостоверения за освобождаване от българско гражданство или за издаване на дубликати в изпълнение на указ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0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5 от 2007 г.) За удостоверения, издавани във връзка с укази за отмяна на натурализацията или за лишаване от българско гражданство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бр. 2 от 1997 г., бр. 36 от 1997 г., бр. 20 от 1998 г., бр. 75 от 2007 г.) За издаване на удостоверения по движението на преписките, за тълкуване на отделни случаи или за установяване на различни факти, свързани с промени в гражданството на лицата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3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64 от 1993 г., бр. 2 от 1997 г., бр. 20 от 1998 г.) За удостоверения, издавани във връзка с промени в гражданството по допълнителни укази, с които се изменят издадените вече укази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а.</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0 от 1998 г., попр., бр. 24 от 1998 г., изм., бр. 66 от 2003 г.; изм. с Решение № 295 на ВАС на РБ - бр. 6 от 2004 г.; изм., бр. 77 от 2009 г., в сила от 1.10.2009 г.) (1) За даване на съгласие за осиновяване от министъра на правосъдието по чл. 117, ал. 1 от Семейния кодекс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За разглеждане на заявление за издаване на разрешение за посредничество при международно осиновяване по чл. 121, ал. 1 от Семейния кодекс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3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б.</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0 от 1998 г., доп., бр. 89 от 2001 г., изм., бр. 66 от 2003 г.; изм. с Решение № 295 на ВАС на РБ - бр. 6 от 2004 г.; бр. 39 от 2009 г., в сила от 1.07.2009 г.) За удостоверяване подписи на съдии и нотариуси върху документи, подлежащи на легализация и за удостоверяване с „Apostille” на актовете на съдилищата и нотариусите съгласно Конвенцията за премахване на изискването за легализация на чуждестранни публични актове (ДВ, бр. 45 от 2001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б1.</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ва – ДВ, бр. 35 от 2017 г., в сила от 2.05.2017 г.) За предоставяне на информация, необходима за установяване на банката или на банките и на сметката или на сметките на длъжника съгласно чл. 14 от Регламент (ЕС) № 655/2014 на Европейския парламент и на Съвета от 15 май 2014 г. за създаване на процедура за европейска заповед за запор на банкови сметки с цел улесняване на трансграничното събиране на вземания по граждански и търговски дел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в.</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ва – ДВ, бр. 20 от 1998 г., изм., бр. 66 от 2003 г.; изм. с Решение № 295 на ВАС на РБ - бр. 6 от 2004 г.; бр. 39 от 2009 г., в сила от 1.07.2009 г., бр. 98 от 2012 г., в сила от 1.01.2013 г.) За издаване на свидетелство за съдимост:</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 на лица, родени в чужбина, които пребивават в Република България</w:t>
            </w:r>
          </w:p>
        </w:tc>
        <w:tc>
          <w:tcPr>
            <w:tcW w:w="1134" w:type="dxa"/>
            <w:tcBorders/>
            <w:vAlign w:val="bottom"/>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б) в електронен вид</w:t>
            </w:r>
          </w:p>
        </w:tc>
        <w:tc>
          <w:tcPr>
            <w:tcW w:w="1134" w:type="dxa"/>
            <w:tcBorders/>
            <w:vAlign w:val="bottom"/>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г.</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2 от 1997 г., предишна т. 62а, изм., бр. 20 от 1998 г., предишна т. 62б, бр. 66 от 2003 г.; изм. с Решение № 295 на ВАС на РБ - бр. 6 от 2004 г.) За удостоверения, издавани от Главното управление на местата за лишаване от свобода и от затворите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д.</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83 от 2002 г., предишна т. 62в, бр. 66 от 2003 г.; изм. с Решение № 295 на ВАС на РБ - бр. 6 от 2004 г.; бр. 39 от 2009 г., в сила от 1.07.2009 г.) По молби за издаване на разрешения за извършване на дейност с нестопанска цел от чужденци в Република България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е.</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5 от 2006 г., изм., бр. 88 от 2013 г.) За конкурса за нотариуси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ж.</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5 от 2006 г.) За изпита за помощник-нотариуси по заместване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з.</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5 от 2007 г.) За участие в конкурс за частни съдебни изпълнители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и.</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5 от 2007 г.) За ползване на информационната система на съдебното изпълнение за година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к.</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ва – ДВ, бр. 75 от 2007 г.) За вписване в Единния регистър на медиаторите</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л.</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ва – ДВ, бр. 75 от 2007 г.) За одобряване на организациите, които обучават медиатори</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м.</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7 от 2009 г., в сила от 1.10.2009 г.) За издаване на удостоверение за юридическа правоспособност по чл. 301 от Закона за съдебната власт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2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н.</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77 от 2009 г., в сила от 1.10.2009 г.) За издаване дубликат на удостоверението по т. 62м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6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о.</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30 от 2011 г., в сила от 12.04.2011 г.) За вписване в регистъра по чл. 113, ал. 1, т. 2 от Семейния кодекс на осиновяващи с обичайно местопребиваване в чужбина, които желаят да осиновят дете с обичайно местопребиваване в Република България при условията на пълно осиновяване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п.</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ова – ДВ, бр. 30 от 2011 г., в сила от 12.04.2011 г.) За вписване в регистъра по чл. 113, ал. 1, т. 3 от Семейния кодекс на осиновяващи с обичайно местопребиваване в Република България, които желаят да осиновят дете с обичайно местопребиваване в чужбина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0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р.</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ва – ДВ, бр. 88 от 2013 г.) За участие в конкурс за държавни съдебни изпълнители</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2с.</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ова – ДВ, бр. 88 от 2013 г.) За участие в конкурс за съдии по вписваният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 xml:space="preserve">Д. Такси, събирани от прокуратурата </w:t>
            </w:r>
            <w:r>
              <w:rPr>
                <w:rFonts w:cs="Times New Roman;Times New Roman" w:ascii="Times New Roman;Times New Roman" w:hAnsi="Times New Roman;Times New Roman"/>
                <w:sz w:val="24"/>
                <w:szCs w:val="24"/>
                <w:lang w:val="en-US"/>
              </w:rPr>
              <w:t xml:space="preserve">(Нов - ДВ, бр. 15 от 1996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Удостоверения, служебни бележки, заверени преписи от документи, несвързани с наказателното производство от общ характер: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 (изм. - ДВ, бр. 2 от 1997 г., бр. 36 от 1997 г., бр. 20 от 1998 г.) за първата страниц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б) (изм. - ДВ, бр. 2 от 1997 г., бр. 36 от 1997 г., бр. 20 от 1998 г.)   за всяка следваща страниц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4.</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За удостоверяване съдържанието и подписа на документи и други книжа по чл. 4 от Правилника за легализациите, заверките и преводите на документи и други книжа, утвърден с Постановление № 184 на Министерския съвет от 1958 г. (обн., Изв., бр. 73 от 1958 г.; изм. и доп., ДВ, бр. 10 от 1964 г., бр. 77 от 1976 г., бр. 96 от 1982 г., бр. 77 от 1983 г. и бр. 103 от 1990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 (изм. - ДВ, бр. 2 от 1997 г., бр. 36 от 1997 г., бр. 20 от 1998 г.) за първата страниц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б) (изм. - ДВ, бр. 2 от 1997 г., бр. 36 от 1997 г., бр. 20 от 1998 г.) за всяка следваща страница</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 xml:space="preserve">Е. Такси, събирани от следствените служби </w:t>
            </w:r>
            <w:r>
              <w:rPr>
                <w:rFonts w:cs="Times New Roman;Times New Roman" w:ascii="Times New Roman;Times New Roman" w:hAnsi="Times New Roman;Times New Roman"/>
                <w:sz w:val="24"/>
                <w:szCs w:val="24"/>
                <w:lang w:val="en-US"/>
              </w:rPr>
              <w:t xml:space="preserve">(Нов - ДВ, бр. 2 от 1997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restart"/>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5.</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Изм. - ДВ, бр. 36 от 1997 г., бр. 20 от 1998 г.) За удостоверения, служебни бележки и заверени преписи от документи, несвързани с наказателното производство от общ характер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vMerge w:val="continue"/>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Ако преписът е повече от една страница - за всяка следваща по</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w:t>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Ж. Такси, събирани от Агенцията по вписванията</w:t>
            </w:r>
            <w:r>
              <w:rPr>
                <w:rFonts w:cs="Times New Roman;Times New Roman" w:ascii="Times New Roman;Times New Roman" w:hAnsi="Times New Roman;Times New Roman"/>
                <w:sz w:val="24"/>
                <w:szCs w:val="24"/>
                <w:lang w:val="en-US"/>
              </w:rPr>
              <w:t xml:space="preserve"> (Нов - ДВ, бр. 69 от 2004 г., отм., бр. 94 от 2005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456" w:type="dxa"/>
            <w:tcBorders/>
            <w:vAlign w:val="center"/>
          </w:tcPr>
          <w:p>
            <w:pPr>
              <w:pStyle w:val="Normal"/>
              <w:widowControl w:val="false"/>
              <w:autoSpaceDE w:val="false"/>
              <w:snapToGrid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left="612" w:firstLine="2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6 – 72.</w:t>
            </w:r>
          </w:p>
        </w:tc>
        <w:tc>
          <w:tcPr>
            <w:tcW w:w="8836" w:type="dxa"/>
            <w:tcBorders/>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м. – ДВ, бр. 94 от 2005 г.) </w:t>
            </w:r>
          </w:p>
        </w:tc>
        <w:tc>
          <w:tcPr>
            <w:tcW w:w="1134"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49" w:type="dxa"/>
            <w:tcBorders/>
            <w:vAlign w:val="center"/>
          </w:tcPr>
          <w:p>
            <w:pPr>
              <w:pStyle w:val="Normal"/>
              <w:widowControl w:val="false"/>
              <w:autoSpaceDE w:val="false"/>
              <w:snapToGrid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ДОПЪЛНИТЕЛНА РАЗПОРЕДБА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към Постановление № 316 на Министерския съвет от 30 декември 1996 г. за изменение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и допълнение на Тарифа № 1 към Закона за държавните такси за таксите, събирани о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съдилищата, прокуратурата и от Министерството на правосъдието</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ДВ, бр. 2 от 1997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8. По висящи дела, преписки и нерешени молби, по които са събрани такси, допълнителни такси не се събира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ПОСТАНОВЛЕНИЕ № 123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на Министерския съвет от 15 юни 1999 г. за изменение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на нормативни актове на Министерския съве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ДВ, бр. 56 от 1999 г., в сила от 5.07.1999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Заключителни разпоредби</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3. Постановлението се приема на основание § 4, ал. 2 от преходните и заключителните разпоредби на Закона за деноминация на лева.</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4. Постановлението влиза в сила от 5 юли 1999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ЗАКЛЮЧИТЕЛНИ РАЗПОРЕДБИ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към Постановление № 10 на Министерския съвет от 11 февруари 2000 г.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за изменение и допълнение на нормативни актове на Министерския съве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ДВ, бр. 14 от 2000 г., в сила от 18.02.2000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8. Тарифа № 1 към Закона за държавните такси за таксите, събирани от съдилищата, прокуратурата, следствените служби и Министерството на правосъдието и правната евроинтеграция, приета с Постановление № 167 на Министерския съвет от 1992 г. (обн., ДВ, бр. 71 от 1992 г.; изм. и доп., бр. 92 от 1992 г., бр. 32 и 64 от 1993 г., бр. 45 и 61 от 1994 г., бр. 15 и 53 от 1996 г., бр. 28 и 36 от 1997 г. и бр. 20, 24 и 95 от 1998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ПРЕХОДНА РАЗПОРЕДБА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към Постановление № 154 на Министерския съвет от 15 юли 2003 г. за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изменение и допълнение на нормативни актове на Министерския съве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ДВ, бр. 66 от 2003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3. По висящи дела, преписки и нерешени молби, по които са събрани такси, допълнителни такси не се събира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към Тарифата за държавните такси, които се събират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от съдилищата по Гражданския процесуален кодекс (ГПК) </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ДВ, бр. 22 от 2008 г., в сила от 1.03.2008 г.)</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2. За висящите производства, по които са събрани такси по отменената част от Тарифа № 1 към Закона за държавните такси за таксите, събирани от съдилищата, прокуратурата, следствените служби и Министерството на правосъдието, допълнителни такси не се събират.</w:t>
      </w:r>
    </w:p>
    <w:p>
      <w:pPr>
        <w:pStyle w:val="Normal"/>
        <w:widowControl w:val="false"/>
        <w:autoSpaceDE w:val="false"/>
        <w:spacing w:lineRule="auto" w:line="240" w:before="0" w:after="0"/>
        <w:ind w:firstLine="48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w:t>
      </w:r>
    </w:p>
    <w:sectPr>
      <w:type w:val="nextPage"/>
      <w:pgSz w:w="12240" w:h="15840"/>
      <w:pgMar w:left="1417"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9:00Z</dcterms:created>
  <dc:creator>Георги Гюмлиев</dc:creator>
  <dc:description/>
  <dc:language>en-US</dc:language>
  <cp:lastModifiedBy>RS04</cp:lastModifiedBy>
  <dcterms:modified xsi:type="dcterms:W3CDTF">2019-03-25T13:39:00Z</dcterms:modified>
  <cp:revision>2</cp:revision>
  <dc:subject/>
  <dc:title/>
</cp:coreProperties>
</file>