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 РАЙОНЕН СЪ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ЧИРПАН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48" w:firstLine="72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от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4956"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ЕГН на ФЛ, наименование, ЕИК,, НДР на ЮЛ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адрес:гр./с. 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 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 качеството на……………………………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/управител, представляващ, пълномощник/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а фирма…………………………………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ЕИК……………………………………….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 седалище и адрес на управление/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О ДЪРЖАВЕН СЪДЕБЕН ИЗПЪЛНИ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оля, да ми бъде издадено удостоверение от което да е видно че в СИС при РС Чирпан срещу  мен няма образувани изпълнителни производ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достоверението ми е необходимо пред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Прилаг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Удостоверение за актуално състояние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.Решение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3.Документ за самолично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4.Вносна бележка за държавна такс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5.Пълномощно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56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уважение: 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567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7:00Z</dcterms:created>
  <dc:creator>MDARR</dc:creator>
  <dc:description/>
  <cp:keywords/>
  <dc:language>en-US</dc:language>
  <cp:lastModifiedBy>Rumen PC</cp:lastModifiedBy>
  <dcterms:modified xsi:type="dcterms:W3CDTF">2009-11-13T13:52:00Z</dcterms:modified>
  <cp:revision>5</cp:revision>
  <dc:subject/>
  <dc:title>ДО</dc:title>
</cp:coreProperties>
</file>