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4248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ЪРЖАВЕН СЪДЕБЕН ИЗПЪЛНИТЕЛ</w:t>
            </w:r>
          </w:p>
          <w:p>
            <w:pPr>
              <w:pStyle w:val="Normal"/>
              <w:widowControl w:val="false"/>
              <w:autoSpaceDE w:val="false"/>
              <w:ind w:left="4248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РАЙОНЕН СЪ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РПАН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Л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  <w:t>от 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, ЕГН на ФЛ, наименование, БУЛСТАТ, НДР на Ю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  <w:t>адрес:гр./с. 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 №, блок, вх., ап., телефон, фа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  <w:t>ПРОТИВ</w:t>
            </w:r>
          </w:p>
          <w:p>
            <w:pPr>
              <w:pStyle w:val="Normal"/>
              <w:widowControl w:val="false"/>
              <w:autoSpaceDE w:val="false"/>
              <w:ind w:left="4248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, ЕГН на ФЛ, наименование, БУЛСТАТ, НДР на Ю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  <w:t>адрес:гр./с. 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 №, блок, вх., ап., телефон, фа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АЕМИ ДЪРЖАВЕН СЪДЕБЕН ИЗПЪЛНИТ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агам изпълнителен 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/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л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руг акт подлежащ на изпълнение/,  издаден  по  гр.  дело  /адм. д., нохд, др./,  № ................/................ г., по описа на ...................... съд, .......състав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силата на който длъжникъ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.................................................................................., ЕГН ..............................................., с адрес: ...................................................................., ЕИК ....................................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 ОСЪДЕН 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………………………………………………………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/да ми предаде владението върху следния недвижим имот, движими вещи, </w:t>
            </w:r>
            <w:r>
              <w:rPr>
                <w:rFonts w:cs="Times New Roman CYR" w:ascii="Times New Roman CYR" w:hAnsi="Times New Roman CYR"/>
                <w:bCs/>
              </w:rPr>
              <w:t>или</w:t>
            </w:r>
            <w:r>
              <w:rPr>
                <w:rFonts w:cs="Times New Roman CYR" w:ascii="Times New Roman CYR" w:hAnsi="Times New Roman CYR"/>
              </w:rPr>
              <w:t xml:space="preserve"> извърши определено действие, а именно ..., </w:t>
            </w:r>
            <w:r>
              <w:rPr>
                <w:rFonts w:cs="Times New Roman CYR" w:ascii="Times New Roman CYR" w:hAnsi="Times New Roman CYR"/>
                <w:bCs/>
              </w:rPr>
              <w:t>или</w:t>
            </w:r>
            <w:r>
              <w:rPr>
                <w:rFonts w:cs="Times New Roman CYR" w:ascii="Times New Roman CYR" w:hAnsi="Times New Roman CYR"/>
              </w:rPr>
              <w:t xml:space="preserve"> ...да се въздържа от определено действие, а именно …/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ОЛЯ на основание чл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от ГПК да образувате изпълнително производство срещу длъжни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 принудително изпълнение на посоченит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дълж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едно с разноските по изпълнението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Я, да изпратите на длъжника покана за доброволно изпълнение, след което се на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и и принудително изпъ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Моля да ме уведомите за следващите се по изпълнението разнос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ъбраните суми превеждайте по б.см. № 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аг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Изпълнителен лист в оригинал; (или др. акт подлежащ на изпълн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2.Вносна бележка за държавна такс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ълномощно.</w:t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уважение: .....................................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1:00Z</dcterms:created>
  <dc:creator>MDARR</dc:creator>
  <dc:description/>
  <cp:keywords/>
  <dc:language>en-US</dc:language>
  <cp:lastModifiedBy>Rumen PC</cp:lastModifiedBy>
  <dcterms:modified xsi:type="dcterms:W3CDTF">2009-11-13T13:40:00Z</dcterms:modified>
  <cp:revision>4</cp:revision>
  <dc:subject/>
  <dc:title>ДО</dc:title>
</cp:coreProperties>
</file>