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ЪРЖАВЕН СЪДЕБЕН ИЗПЪЛНИТЕЛ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ЙОНЕН СЪ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ЧИРПАН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>МОЛБ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от 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ме, ЕГН на ФЛ, наименование, БУЛСТАТ, НДР на Ю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адрес:гр./с. 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sz w:val="20"/>
          <w:szCs w:val="20"/>
        </w:rPr>
        <w:t>ул. №, блок, вх., ап., телефон, факс/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ПРОТИВ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ме, ЕГН на ФЛ, наименование, БУЛСТАТ, НДР на Ю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адрес:гр./с. 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ул. №, блок, вх., ап., телефон, ф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И ДЪРЖАВЕН СЪДЕБЕН ИЗПЪЛНИТЕ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Прилагам изпълнителен лист</w:t>
      </w:r>
      <w:r>
        <w:rPr>
          <w:rFonts w:cs="Times New Roman CYR" w:ascii="Times New Roman CYR" w:hAnsi="Times New Roman CYR"/>
          <w:sz w:val="28"/>
          <w:szCs w:val="28"/>
        </w:rPr>
        <w:t xml:space="preserve"> /</w:t>
      </w:r>
      <w:r>
        <w:rPr>
          <w:rFonts w:cs="Times New Roman CYR" w:ascii="Times New Roman CYR" w:hAnsi="Times New Roman CYR"/>
          <w:bCs/>
          <w:sz w:val="28"/>
          <w:szCs w:val="28"/>
        </w:rPr>
        <w:t>или</w:t>
      </w:r>
      <w:r>
        <w:rPr>
          <w:rFonts w:cs="Times New Roman CYR" w:ascii="Times New Roman CYR" w:hAnsi="Times New Roman CYR"/>
          <w:sz w:val="28"/>
          <w:szCs w:val="28"/>
        </w:rPr>
        <w:t xml:space="preserve"> друг акт подлежащ на изпълнение/,  издаден  по  гр.  дело  /адм. д., нохд, др./,  № ................/................ г., по описа на ...................... съд, ...................състав, </w:t>
      </w:r>
      <w:r>
        <w:rPr>
          <w:rFonts w:cs="Times New Roman CYR" w:ascii="Times New Roman CYR" w:hAnsi="Times New Roman CYR"/>
          <w:bCs/>
          <w:sz w:val="28"/>
          <w:szCs w:val="28"/>
        </w:rPr>
        <w:t>по силата на който длъжникът</w:t>
      </w:r>
      <w:r>
        <w:rPr>
          <w:rFonts w:cs="Times New Roman CYR" w:ascii="Times New Roman CYR" w:hAnsi="Times New Roman CYR"/>
          <w:sz w:val="28"/>
          <w:szCs w:val="28"/>
        </w:rPr>
        <w:t xml:space="preserve"> .................................................................................., ЕГН ..............................................., с адрес: ...................................................................., БУЛСТАТ ...................................., </w:t>
      </w:r>
      <w:r>
        <w:rPr>
          <w:rFonts w:cs="Times New Roman CYR" w:ascii="Times New Roman CYR" w:hAnsi="Times New Roman CYR"/>
          <w:bCs/>
          <w:sz w:val="28"/>
          <w:szCs w:val="28"/>
        </w:rPr>
        <w:t>Е ОСЪДЕН ДА</w:t>
      </w:r>
      <w:r>
        <w:rPr>
          <w:rFonts w:cs="Times New Roman CYR" w:ascii="Times New Roman CYR" w:hAnsi="Times New Roman CYR"/>
          <w:sz w:val="28"/>
          <w:szCs w:val="28"/>
        </w:rPr>
        <w:t xml:space="preserve"> ми заплати сумата: главница ...............лв., ведно със законната лихва начиная от ...............г., мораторна лихва ...............лв., неустойка ............лв., разноски по гр. дело /адм. д., нохд, др./………………….. </w:t>
      </w:r>
      <w:r>
        <w:rPr>
          <w:rFonts w:cs="Times New Roman CYR" w:ascii="Times New Roman CYR" w:hAnsi="Times New Roman CYR"/>
          <w:bCs/>
          <w:sz w:val="28"/>
          <w:szCs w:val="28"/>
        </w:rPr>
        <w:t>………………………л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ЛЯ на основание чл.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426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 ГПК да образувате изпълнително производство срещу длъжни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 принудително изпълнение на посочени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дълж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ведно с разноските по изпълнение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очвам начин на принудително изпълнение: ..……………………………………………………………………………………………………………………………………………………………………………………..       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2"/>
          <w:szCs w:val="22"/>
        </w:rPr>
        <w:t xml:space="preserve">запор върху вземания на длъжника за трудово възнаграждение/посочва се работодател/, запор върху вземанията по банкови сметки/посочват се банките/, наеми/посочва се наемателя/ и др., запор, опис и продажба на движими вещи в дома/седалището/ на длъжника, МПС и др., възбрана, опис и публична продан на недвижими имоти на длъжника/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ЛЯ да извършите справки за имуществото на длъжни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т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/посочват се съответните институции /НАП, Община, КАТ, Агенция по вписванията и др. учреждения водещи регистър на имущество</w:t>
      </w:r>
      <w:r>
        <w:rPr>
          <w:rFonts w:cs="Times New Roman CYR" w:ascii="Times New Roman CYR" w:hAnsi="Times New Roman CYR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bCs/>
          <w:sz w:val="28"/>
          <w:szCs w:val="28"/>
        </w:rPr>
        <w:t>или да извършите цялостно проучване на имуществото на длъж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оля да ме уведомите за следващите се по изпълнението разнос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Събраните суми превеждайте по б.см. № 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Прилаг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Изпълнителен лист в оригинал; (или др. акт подлежащ на изпълнение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Вносна бележка за държавна так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Пълномощно.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важение: .....................................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8:00Z</dcterms:created>
  <dc:creator>MDARR</dc:creator>
  <dc:description/>
  <cp:keywords/>
  <dc:language>en-US</dc:language>
  <cp:lastModifiedBy>Rumen PC</cp:lastModifiedBy>
  <dcterms:modified xsi:type="dcterms:W3CDTF">2009-11-13T13:45:00Z</dcterms:modified>
  <cp:revision>5</cp:revision>
  <dc:subject/>
  <dc:title>ДО</dc:title>
</cp:coreProperties>
</file>