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48" w:firstLine="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ВЕН СЪДЕБЕН ИЗПЪЛНИТЕЛ</w:t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ЙОНЕН СЪ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ИРПАН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МОЛБА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от 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956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ЕГН на ФЛ, наименование, ЕИК,, НДР на ЮЛ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адрес:гр./с. 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 …………………………………………</w:t>
            </w:r>
            <w:r>
              <w:rPr>
                <w:sz w:val="28"/>
                <w:szCs w:val="28"/>
              </w:rPr>
              <w:t xml:space="preserve">..              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ул. №, блок, вх., ап., телефон, факс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ПРОТИВ</w:t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956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ЕГН на ФЛ, наименование, ЕИК, НДР на ЮЛ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адрес:гр./с. 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ул. №, блок, вх., ап., телефон, факс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И ДЪРЖАВЕН СЪДЕБЕН ИЗПЪЛНИТ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Preformatte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агам изпълнителен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…………….,  издаден  по  гр.де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........../........... г., по описа на……………………съд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илата на който длъжникъ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............................................................................................................ ЕГН .................., с адрес: ...................................................</w:t>
            </w:r>
            <w:r>
              <w:rPr>
                <w:rFonts w:cs="Times New Roman" w:ascii="Times New Roman" w:hAnsi="Times New Roman"/>
              </w:rPr>
              <w:t>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 ОСЪДЕН 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 заплати сума в раз мер на .............  лв., месечна издръжка за малолетното ни дете ………… ……… считано от……………, а така също и разноски в размер на .............. лв.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МОЛЯ на основание чл.</w:t>
            </w:r>
            <w:r>
              <w:rPr>
                <w:bCs/>
                <w:sz w:val="28"/>
                <w:szCs w:val="28"/>
                <w:lang w:val="en-US"/>
              </w:rPr>
              <w:t>426</w:t>
            </w:r>
            <w:r>
              <w:rPr>
                <w:bCs/>
                <w:sz w:val="28"/>
                <w:szCs w:val="28"/>
              </w:rPr>
              <w:t xml:space="preserve"> от ГПК да образувате изпълнително производство срещу длъж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принудително изпълнение на посочен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ълж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ведно с разноските по изпълнениет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МОЛЯ, да изпратите на длъжника покана за доброволно изпълнение, след което се нас</w:t>
            </w:r>
            <w:r>
              <w:rPr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</w:rPr>
              <w:t>очи и принудително изпълн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Посочвам начин на принудително изпълнение:</w:t>
            </w:r>
            <w:r>
              <w:rPr>
                <w:sz w:val="28"/>
                <w:szCs w:val="28"/>
              </w:rPr>
              <w:t>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…………………………………………………………………………………………… </w:t>
            </w:r>
            <w:r>
              <w:rPr>
                <w:sz w:val="20"/>
                <w:szCs w:val="20"/>
              </w:rPr>
              <w:t xml:space="preserve">запор върху вземания на длъжника за трудово възнаграждение/посочва се работодател/, запор върху вземанията по банкови сметки/посочват се банките/, наеми/посочва се наемателя/ и др., запор, опис и продажба на движими вещи в дома/седалището/ на длъжника, МПС и др., възбрана, опис и публична продан на недвижими имоти на длъжника/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МОЛЯ да извършите справки за имуществото на длъжника от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…………………………………………………………………………………………… </w:t>
            </w:r>
            <w:r>
              <w:rPr>
                <w:sz w:val="20"/>
                <w:szCs w:val="20"/>
              </w:rPr>
              <w:t>/посочват се съответните институции /НАП, Община, КАТ, Агенция по вписванията и др. учреждения водещи регистър на имущество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ли да извършите цялостно проучване на имуществото на длъжн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Събраните суми превеждайте по банкова сметка № ........................................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Прилаг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1.Изпълнителен лист в оригинал; (или др. акт подлежащ на изпълн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>2.Вносна бележка за държавна такс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3.Пълномощно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56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уважение: .............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9:00Z</dcterms:created>
  <dc:creator>MDARR</dc:creator>
  <dc:description/>
  <cp:keywords/>
  <dc:language>en-US</dc:language>
  <cp:lastModifiedBy>Rumen PC</cp:lastModifiedBy>
  <cp:lastPrinted>2009-01-14T09:18:00Z</cp:lastPrinted>
  <dcterms:modified xsi:type="dcterms:W3CDTF">2009-11-13T13:39:00Z</dcterms:modified>
  <cp:revision>14</cp:revision>
  <dc:subject/>
  <dc:title>ДО</dc:title>
</cp:coreProperties>
</file>