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гр. /с./..............................., ж.к. ул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……вх…..ап…..ет…….№………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Моля да ми бъде издаден заверен препис от решение по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дело №………./200…..г., по описа на Районен съд-Тополов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Тополовград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7:00Z</dcterms:created>
  <dc:creator>Administrator</dc:creator>
  <dc:description/>
  <cp:keywords/>
  <dc:language>en-US</dc:language>
  <cp:lastModifiedBy>karam</cp:lastModifiedBy>
  <dcterms:modified xsi:type="dcterms:W3CDTF">2007-10-02T11:37:00Z</dcterms:modified>
  <cp:revision>2</cp:revision>
  <dc:subject/>
  <dc:title>До Окръжен съд гр</dc:title>
</cp:coreProperties>
</file>