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32485</wp:posOffset>
                </wp:positionH>
                <wp:positionV relativeFrom="page">
                  <wp:posOffset>865505</wp:posOffset>
                </wp:positionV>
                <wp:extent cx="6260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50.1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234950</wp:posOffset>
                </wp:positionV>
                <wp:extent cx="5821680" cy="303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400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РАЙОНЕН СЪД </w:t>
                            </w:r>
                            <w:r>
                              <w:rPr>
                                <w:lang w:val="es-ES" w:eastAsia="es-ES" w:bidi="es-ES"/>
                              </w:rPr>
                              <w:t xml:space="preserve">- </w:t>
                            </w:r>
                            <w:r>
                              <w:rPr/>
                              <w:t>ТЕТЕВЕН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3.9pt;mso-wrap-distance-left:0pt;mso-wrap-distance-right:0pt;mso-wrap-distance-top:0pt;mso-wrap-distance-bottom:0pt;margin-top:18.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400"/>
                        <w:ind w:left="140" w:hanging="0"/>
                        <w:rPr/>
                      </w:pPr>
                      <w:bookmarkStart w:id="1" w:name="bookmark0"/>
                      <w:r>
                        <w:rPr/>
                        <w:t xml:space="preserve">РАЙОНЕН СЪД </w:t>
                      </w:r>
                      <w:r>
                        <w:rPr>
                          <w:lang w:val="es-ES" w:eastAsia="es-ES" w:bidi="es-ES"/>
                        </w:rPr>
                        <w:t xml:space="preserve">- </w:t>
                      </w:r>
                      <w:r>
                        <w:rPr/>
                        <w:t>ТЕТЕВЕН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015365</wp:posOffset>
                </wp:positionV>
                <wp:extent cx="4481830" cy="1638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195" cy="1638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19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29pt;mso-wrap-distance-left:0pt;mso-wrap-distance-right:0pt;mso-wrap-distance-top:0pt;mso-wrap-distance-bottom:0pt;margin-top:79.95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81195" cy="1638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19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2010</wp:posOffset>
                </wp:positionH>
                <wp:positionV relativeFrom="page">
                  <wp:posOffset>2873375</wp:posOffset>
                </wp:positionV>
                <wp:extent cx="5821680" cy="70364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304"/>
                              <w:ind w:left="1220" w:hanging="0"/>
                              <w:rPr/>
                            </w:pPr>
                            <w:r>
                              <w:rPr/>
                              <w:t>ЗА КОНТРОЛ ПО СЪБИРАНЕ НА ДЪЛЖИМИТЕ</w:t>
                              <w:br/>
                              <w:t>ДЪРЖАВНИ ТАКСИ В РАЙОНЕН СЪД-ТЕТЕВ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80"/>
                              <w:rPr/>
                            </w:pPr>
                            <w:r>
                              <w:rPr/>
                              <w:t>Целта на издаване на настоящите правила е определяне на</w:t>
                              <w:br/>
                              <w:t>реда и осъществяване на контрол по събиране на държавните такси</w:t>
                              <w:br/>
                              <w:t>в РС-Тетевен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80"/>
                              <w:rPr/>
                            </w:pPr>
                            <w:r>
                              <w:rPr/>
                              <w:t>Правилата са съставени в изпълнение на изискванията на</w:t>
                              <w:br/>
                              <w:t>Закона за финансовото управление и контрол в публичния сектор,</w:t>
                              <w:br/>
                              <w:t>разпоредбите на ГПК, Закона за държавните такси и Правилника за</w:t>
                              <w:br/>
                              <w:t>администрацията в съдилищат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80"/>
                              <w:rPr/>
                            </w:pPr>
                            <w:r>
                              <w:rPr/>
                              <w:t>Държавните такси постъпват по банков път по бюджетната</w:t>
                              <w:br/>
                              <w:t>(транзитна) сметка на съда в обслужващата бан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64"/>
                              <w:ind w:firstLine="780"/>
                              <w:rPr/>
                            </w:pPr>
                            <w:r>
                              <w:rPr/>
                              <w:t>Всеки петък и в последния работен ден на всеки месец</w:t>
                              <w:br/>
                              <w:t>постъпилите в транзитната сметка на съда такси се трансферират</w:t>
                              <w:br/>
                              <w:t>служебно от обслужващата банка към сметката за приходи на ВСС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РОВЕРКА НА ВНЕСЕНИ ДЪРЖАВНИ ТАКС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firstLine="780"/>
                              <w:rPr/>
                            </w:pPr>
                            <w:r>
                              <w:rPr/>
                              <w:t>При постъпване на искови молби,жалби,тъжби и други</w:t>
                              <w:br/>
                              <w:t>документи, за които се дължи държавна такса за образуване на</w:t>
                              <w:br/>
                              <w:t>граждански,административни и наказателни дела, се извършва</w:t>
                              <w:br/>
                              <w:t>следната контролна процедура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firstLine="780"/>
                              <w:rPr/>
                            </w:pPr>
                            <w:r>
                              <w:rPr/>
                              <w:t>Съдебният деловодител от служба „Деловодство” попълва</w:t>
                              <w:br/>
                              <w:t>част I от контролен лист -- данни за делото /вх.№ и дата; приложен</w:t>
                              <w:br/>
                              <w:t>документ за внесена д.т.; освобождаване от д.т.; събрана сума по</w:t>
                              <w:br/>
                              <w:t>приложена вносна бележка; вносител и дата на вносната бележка/,</w:t>
                              <w:br/>
                              <w:t>след което се подписва и предава делото на гл.счетоводите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firstLine="780"/>
                              <w:rPr/>
                            </w:pPr>
                            <w:r>
                              <w:rPr/>
                              <w:t>Главният счетоводител попълва данните от част II на</w:t>
                              <w:br/>
                              <w:t xml:space="preserve">контролния лист /съответства ли </w:t>
                            </w:r>
                            <w:r>
                              <w:rPr>
                                <w:lang w:val="es-ES" w:eastAsia="es-ES" w:bidi="es-ES"/>
                              </w:rPr>
                              <w:t xml:space="preserve">IBAN </w:t>
                            </w:r>
                            <w:r>
                              <w:rPr/>
                              <w:t>на сметката за такси на РС-</w:t>
                              <w:br/>
                              <w:t>Тетевен и данни за постъпване на сумата в сметката на РС-</w:t>
                              <w:br/>
                              <w:t>Тетевен/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317" w:before="0" w:after="0"/>
                              <w:ind w:firstLine="780"/>
                              <w:rPr/>
                            </w:pPr>
                            <w:r>
                              <w:rPr/>
                              <w:t>Районният съдия, на когото е разпределено делото за</w:t>
                              <w:br/>
                              <w:t>разглеждане чрез ЦЕНТРАЛИЗИРАНА СИСТЕМА ЗА</w:t>
                              <w:br/>
                              <w:t>РАЗПРЕДЕЛЕНИЕ НА ДЕЛАТА/ЦСРД/, разработена от „Смарт</w:t>
                              <w:br/>
                              <w:t>системс 2010"-ЕООД, в изпълнение на решение на ВСС по Протокол</w:t>
                              <w:br/>
                              <w:t>№</w:t>
                              <w:tab/>
                              <w:t>58/08.12.2014г., /съдията-докладчик/ извършва контрол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554.05pt;mso-wrap-distance-left:0pt;mso-wrap-distance-right:0pt;mso-wrap-distance-top:0pt;mso-wrap-distance-bottom:0pt;margin-top:226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304"/>
                        <w:ind w:left="1220" w:hanging="0"/>
                        <w:rPr/>
                      </w:pPr>
                      <w:r>
                        <w:rPr/>
                        <w:t>ЗА КОНТРОЛ ПО СЪБИРАНЕ НА ДЪЛЖИМИТЕ</w:t>
                        <w:br/>
                        <w:t>ДЪРЖАВНИ ТАКСИ В РАЙОНЕН СЪД-ТЕТЕВЕН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80"/>
                        <w:rPr/>
                      </w:pPr>
                      <w:r>
                        <w:rPr/>
                        <w:t>Целта на издаване на настоящите правила е определяне на</w:t>
                        <w:br/>
                        <w:t>реда и осъществяване на контрол по събиране на държавните такси</w:t>
                        <w:br/>
                        <w:t>в РС-Тетевен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80"/>
                        <w:rPr/>
                      </w:pPr>
                      <w:r>
                        <w:rPr/>
                        <w:t>Правилата са съставени в изпълнение на изискванията на</w:t>
                        <w:br/>
                        <w:t>Закона за финансовото управление и контрол в публичния сектор,</w:t>
                        <w:br/>
                        <w:t>разпоредбите на ГПК, Закона за държавните такси и Правилника за</w:t>
                        <w:br/>
                        <w:t>администрацията в съдилищата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80"/>
                        <w:rPr/>
                      </w:pPr>
                      <w:r>
                        <w:rPr/>
                        <w:t>Държавните такси постъпват по банков път по бюджетната</w:t>
                        <w:br/>
                        <w:t>(транзитна) сметка на съда в обслужващата банка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64"/>
                        <w:ind w:firstLine="780"/>
                        <w:rPr/>
                      </w:pPr>
                      <w:r>
                        <w:rPr/>
                        <w:t>Всеки петък и в последния работен ден на всеки месец</w:t>
                        <w:br/>
                        <w:t>постъпилите в транзитната сметка на съда такси се трансферират</w:t>
                        <w:br/>
                        <w:t>служебно от обслужващата банка към сметката за приходи на ВСС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РОВЕРКА НА ВНЕСЕНИ ДЪРЖАВНИ ТАКС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firstLine="780"/>
                        <w:rPr/>
                      </w:pPr>
                      <w:r>
                        <w:rPr/>
                        <w:t>При постъпване на искови молби,жалби,тъжби и други</w:t>
                        <w:br/>
                        <w:t>документи, за които се дължи държавна такса за образуване на</w:t>
                        <w:br/>
                        <w:t>граждански,административни и наказателни дела, се извършва</w:t>
                        <w:br/>
                        <w:t>следната контролна процедура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firstLine="780"/>
                        <w:rPr/>
                      </w:pPr>
                      <w:r>
                        <w:rPr/>
                        <w:t>Съдебният деловодител от служба „Деловодство” попълва</w:t>
                        <w:br/>
                        <w:t>част I от контролен лист -- данни за делото /вх.№ и дата; приложен</w:t>
                        <w:br/>
                        <w:t>документ за внесена д.т.; освобождаване от д.т.; събрана сума по</w:t>
                        <w:br/>
                        <w:t>приложена вносна бележка; вносител и дата на вносната бележка/,</w:t>
                        <w:br/>
                        <w:t>след което се подписва и предава делото на гл.счетоводител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firstLine="780"/>
                        <w:rPr/>
                      </w:pPr>
                      <w:r>
                        <w:rPr/>
                        <w:t>Главният счетоводител попълва данните от част II на</w:t>
                        <w:br/>
                        <w:t xml:space="preserve">контролния лист /съответства ли </w:t>
                      </w:r>
                      <w:r>
                        <w:rPr>
                          <w:lang w:val="es-ES" w:eastAsia="es-ES" w:bidi="es-ES"/>
                        </w:rPr>
                        <w:t xml:space="preserve">IBAN </w:t>
                      </w:r>
                      <w:r>
                        <w:rPr/>
                        <w:t>на сметката за такси на РС-</w:t>
                        <w:br/>
                        <w:t>Тетевен и данни за постъпване на сумата в сметката на РС-</w:t>
                        <w:br/>
                        <w:t>Тетевен/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spacing w:lineRule="exact" w:line="317" w:before="0" w:after="0"/>
                        <w:ind w:firstLine="780"/>
                        <w:rPr/>
                      </w:pPr>
                      <w:r>
                        <w:rPr/>
                        <w:t>Районният съдия, на когото е разпределено делото за</w:t>
                        <w:br/>
                        <w:t>разглеждане чрез ЦЕНТРАЛИЗИРАНА СИСТЕМА ЗА</w:t>
                        <w:br/>
                        <w:t>РАЗПРЕДЕЛЕНИЕ НА ДЕЛАТА/ЦСРД/, разработена от „Смарт</w:t>
                        <w:br/>
                        <w:t>системс 2010"-ЕООД, в изпълнение на решение на ВСС по Протокол</w:t>
                        <w:br/>
                        <w:t>№</w:t>
                        <w:tab/>
                        <w:t>58/08.12.2014г., /съдията-докладчик/ извършва контрол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198755</wp:posOffset>
                </wp:positionV>
                <wp:extent cx="5916295" cy="972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приложените вносни бележки за правилно внесените държавни</w:t>
                              <w:br/>
                              <w:t>такси по транзитната сметка на Районен съд-Тетевен, съобразно</w:t>
                              <w:br/>
                              <w:t>Тарифата за държавните такси, които се събират от съдилищата по</w:t>
                              <w:br/>
                              <w:t>ГПК и Тарифа № 1 към Закона за държавните такси, за таксите,</w:t>
                              <w:br/>
                              <w:t>събирани от съдилищата, прокуратурата, следствените служби и</w:t>
                              <w:br/>
                              <w:t xml:space="preserve">МП, като попълва част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III </w:t>
                            </w:r>
                            <w:r>
                              <w:rPr/>
                              <w:t>от контролния лист /съответства ли</w:t>
                              <w:br/>
                              <w:t>размерът на внесената такса на Тарифата; сума за довнасяне/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200" w:firstLine="740"/>
                              <w:rPr/>
                            </w:pPr>
                            <w:r>
                              <w:rPr/>
                              <w:t>При установяване дължима, но невнесена държавна такса или</w:t>
                              <w:br/>
                              <w:t>внесена държавна такса в размер, различен от дължимия, съдията-</w:t>
                              <w:br/>
                              <w:t>докладчик се произнася със съдебен акт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Такси и разноски не се внася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1" w:leader="none"/>
                              </w:tabs>
                              <w:spacing w:lineRule="exact" w:line="331"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по наказателни дела от общ характер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31" w:before="0" w:after="0"/>
                              <w:ind w:left="380" w:firstLine="68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ищците - работници, служители и членове на</w:t>
                              <w:br/>
                              <w:t>кооперации, по искове произтичащи от трудови правоотнош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1" w:leader="none"/>
                              </w:tabs>
                              <w:spacing w:lineRule="exact" w:line="331"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от ищците - по искове за издръж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1" w:leader="none"/>
                              </w:tabs>
                              <w:spacing w:lineRule="exact" w:line="280"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по искове заведени от прокурор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1" w:leader="none"/>
                              </w:tabs>
                              <w:spacing w:before="0" w:after="0"/>
                              <w:ind w:left="380" w:firstLine="680"/>
                              <w:jc w:val="left"/>
                              <w:rPr/>
                            </w:pPr>
                            <w:r>
                              <w:rPr/>
                              <w:t>от ищеца - по искове за вреди от непозволено увреждане</w:t>
                              <w:br/>
                              <w:t>от престъпление, за което има влязла в сила присъд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380" w:firstLine="68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назначените от съда особени представители на</w:t>
                              <w:br/>
                              <w:t>страна, чийто адрес не е известен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firstLine="740"/>
                              <w:rPr/>
                            </w:pPr>
                            <w:r>
                              <w:rPr/>
                              <w:t>По дела, заведени от физически лица, за които е признато от</w:t>
                              <w:br/>
                              <w:t>съда, че нямат достатъчно средства да ги заплатят, както и по дела,</w:t>
                              <w:br/>
                              <w:t>заведени от прокуратурата, разноските се заплащат от сумите,</w:t>
                              <w:br/>
                              <w:t>предвидени от бюджета на съд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В случаите, когато страна остане задължена за държавни</w:t>
                              <w:br/>
                              <w:t>такси и разноски, съдът постановява определение за</w:t>
                              <w:br/>
                              <w:t>принудителното им събиран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firstLine="740"/>
                              <w:rPr/>
                            </w:pPr>
                            <w:r>
                              <w:rPr/>
                              <w:t>При издаването на изпълнителен лист се прави съответна</w:t>
                              <w:br/>
                              <w:t>датирана бележка за това върху самия акт, която се подписва от</w:t>
                              <w:br/>
                              <w:t>служителя извършил тези действ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Във всички случаи издаването на изпълнителен лист относно</w:t>
                              <w:br/>
                              <w:t>дължима държавна такса се удостоверява с поставяне на печат</w:t>
                              <w:br/>
                              <w:t>върху съдебния акт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За присъдените държавни такси, глоби и съдебни разноски по</w:t>
                              <w:br/>
                              <w:t>делата се издава изпълнителен лист в полза на държавния бюджет</w:t>
                              <w:br/>
                              <w:t>по сметка на съд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firstLine="740"/>
                              <w:rPr/>
                            </w:pPr>
                            <w:r>
                              <w:rPr/>
                              <w:t>Изпълнителният лист се изпраща на НАП/ЧСИ/ДСИ най-късно</w:t>
                              <w:br/>
                              <w:t>в седмодневен срок от влизане на съдебния акт в сила и след</w:t>
                              <w:br/>
                              <w:t>изтичане срока на поканата за доброволно изпълнение.Съдът</w:t>
                              <w:br/>
                              <w:t>изисква да бъде уведомен за образуваното изпълнително дело,</w:t>
                              <w:br/>
                              <w:t>както и за изпълнението по не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firstLine="860"/>
                              <w:rPr/>
                            </w:pPr>
                            <w:r>
                              <w:rPr/>
                              <w:t>НАП/ЧСИ/ДСИ превежда сумите, събрани по изпълнителни</w:t>
                              <w:br/>
                              <w:t>листове директно по сметка на ВСС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795" w:leader="none"/>
                                <w:tab w:val="left" w:pos="5557" w:leader="none"/>
                                <w:tab w:val="left" w:pos="7626" w:leader="none"/>
                              </w:tabs>
                              <w:spacing w:before="0" w:after="0"/>
                              <w:ind w:left="200" w:firstLine="740"/>
                              <w:rPr/>
                            </w:pPr>
                            <w:r>
                              <w:rPr/>
                              <w:t>Контрола по събирането на държавните такси се извършва от</w:t>
                              <w:br/>
                              <w:t>назначена от Административния ръководител на РС-Тетевен</w:t>
                              <w:br/>
                              <w:t>постоянно действаща</w:t>
                              <w:tab/>
                              <w:t>комисия,в</w:t>
                              <w:tab/>
                              <w:t>състав от</w:t>
                              <w:tab/>
                              <w:t>съдия,койт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874" w:leader="none"/>
                                <w:tab w:val="left" w:pos="5859" w:leader="none"/>
                              </w:tabs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/>
                              <w:t>председателства</w:t>
                              <w:tab/>
                              <w:t>комисията,съдебен</w:t>
                              <w:tab/>
                              <w:t>секретар и съдеб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65.6pt;mso-wrap-distance-left:0pt;mso-wrap-distance-right:0pt;mso-wrap-distance-top:0pt;mso-wrap-distance-bottom:0pt;margin-top:15.6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200" w:hanging="0"/>
                        <w:rPr/>
                      </w:pPr>
                      <w:r>
                        <w:rPr/>
                        <w:t>приложените вносни бележки за правилно внесените държавни</w:t>
                        <w:br/>
                        <w:t>такси по транзитната сметка на Районен съд-Тетевен, съобразно</w:t>
                        <w:br/>
                        <w:t>Тарифата за държавните такси, които се събират от съдилищата по</w:t>
                        <w:br/>
                        <w:t>ГПК и Тарифа № 1 към Закона за държавните такси, за таксите,</w:t>
                        <w:br/>
                        <w:t>събирани от съдилищата, прокуратурата, следствените служби и</w:t>
                        <w:br/>
                        <w:t xml:space="preserve">МП, като попълва част </w:t>
                      </w:r>
                      <w:r>
                        <w:rPr>
                          <w:lang w:val="en-US" w:eastAsia="en-US" w:bidi="en-US"/>
                        </w:rPr>
                        <w:t xml:space="preserve">III </w:t>
                      </w:r>
                      <w:r>
                        <w:rPr/>
                        <w:t>от контролния лист /съответства ли</w:t>
                        <w:br/>
                        <w:t>размерът на внесената такса на Тарифата; сума за довнасяне/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200" w:firstLine="740"/>
                        <w:rPr/>
                      </w:pPr>
                      <w:r>
                        <w:rPr/>
                        <w:t>При установяване дължима, но невнесена държавна такса или</w:t>
                        <w:br/>
                        <w:t>внесена държавна такса в размер, различен от дължимия, съдията-</w:t>
                        <w:br/>
                        <w:t>докладчик се произнася със съдебен акт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200" w:firstLine="860"/>
                        <w:rPr/>
                      </w:pPr>
                      <w:r>
                        <w:rPr/>
                        <w:t>Такси и разноски не се внася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1" w:leader="none"/>
                        </w:tabs>
                        <w:spacing w:lineRule="exact" w:line="331" w:before="0" w:after="0"/>
                        <w:ind w:left="200" w:firstLine="860"/>
                        <w:rPr/>
                      </w:pPr>
                      <w:r>
                        <w:rPr/>
                        <w:t>по наказателни дела от общ характер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31" w:before="0" w:after="0"/>
                        <w:ind w:left="380" w:firstLine="68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ищците - работници, служители и членове на</w:t>
                        <w:br/>
                        <w:t>кооперации, по искове произтичащи от трудови правоотнош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1" w:leader="none"/>
                        </w:tabs>
                        <w:spacing w:lineRule="exact" w:line="331" w:before="0" w:after="0"/>
                        <w:ind w:left="200" w:firstLine="860"/>
                        <w:rPr/>
                      </w:pPr>
                      <w:r>
                        <w:rPr/>
                        <w:t>от ищците - по искове за издръжк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1" w:leader="none"/>
                        </w:tabs>
                        <w:spacing w:lineRule="exact" w:line="280" w:before="0" w:after="0"/>
                        <w:ind w:left="200" w:firstLine="860"/>
                        <w:rPr/>
                      </w:pPr>
                      <w:r>
                        <w:rPr/>
                        <w:t>по искове заведени от прокурор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11" w:leader="none"/>
                        </w:tabs>
                        <w:spacing w:before="0" w:after="0"/>
                        <w:ind w:left="380" w:firstLine="680"/>
                        <w:jc w:val="left"/>
                        <w:rPr/>
                      </w:pPr>
                      <w:r>
                        <w:rPr/>
                        <w:t>от ищеца - по искове за вреди от непозволено увреждане</w:t>
                        <w:br/>
                        <w:t>от престъпление, за което има влязла в сила присъд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380" w:firstLine="68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назначените от съда особени представители на</w:t>
                        <w:br/>
                        <w:t>страна, чийто адрес не е известен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0" w:firstLine="740"/>
                        <w:rPr/>
                      </w:pPr>
                      <w:r>
                        <w:rPr/>
                        <w:t>По дела, заведени от физически лица, за които е признато от</w:t>
                        <w:br/>
                        <w:t>съда, че нямат достатъчно средства да ги заплатят, както и по дела,</w:t>
                        <w:br/>
                        <w:t>заведени от прокуратурата, разноските се заплащат от сумите,</w:t>
                        <w:br/>
                        <w:t>предвидени от бюджета на съда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0" w:firstLine="860"/>
                        <w:rPr/>
                      </w:pPr>
                      <w:r>
                        <w:rPr/>
                        <w:t>В случаите, когато страна остане задължена за държавни</w:t>
                        <w:br/>
                        <w:t>такси и разноски, съдът постановява определение за</w:t>
                        <w:br/>
                        <w:t>принудителното им събиране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0" w:firstLine="740"/>
                        <w:rPr/>
                      </w:pPr>
                      <w:r>
                        <w:rPr/>
                        <w:t>При издаването на изпълнителен лист се прави съответна</w:t>
                        <w:br/>
                        <w:t>датирана бележка за това върху самия акт, която се подписва от</w:t>
                        <w:br/>
                        <w:t>служителя извършил тези действи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0" w:firstLine="860"/>
                        <w:rPr/>
                      </w:pPr>
                      <w:r>
                        <w:rPr/>
                        <w:t>Във всички случаи издаването на изпълнителен лист относно</w:t>
                        <w:br/>
                        <w:t>дължима държавна такса се удостоверява с поставяне на печат</w:t>
                        <w:br/>
                        <w:t>върху съдебния акт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0" w:firstLine="860"/>
                        <w:rPr/>
                      </w:pPr>
                      <w:r>
                        <w:rPr/>
                        <w:t>За присъдените държавни такси, глоби и съдебни разноски по</w:t>
                        <w:br/>
                        <w:t>делата се издава изпълнителен лист в полза на държавния бюджет</w:t>
                        <w:br/>
                        <w:t>по сметка на съда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0" w:firstLine="740"/>
                        <w:rPr/>
                      </w:pPr>
                      <w:r>
                        <w:rPr/>
                        <w:t>Изпълнителният лист се изпраща на НАП/ЧСИ/ДСИ най-късно</w:t>
                        <w:br/>
                        <w:t>в седмодневен срок от влизане на съдебния акт в сила и след</w:t>
                        <w:br/>
                        <w:t>изтичане срока на поканата за доброволно изпълнение.Съдът</w:t>
                        <w:br/>
                        <w:t>изисква да бъде уведомен за образуваното изпълнително дело,</w:t>
                        <w:br/>
                        <w:t>както и за изпълнението по него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0" w:firstLine="860"/>
                        <w:rPr/>
                      </w:pPr>
                      <w:r>
                        <w:rPr/>
                        <w:t>НАП/ЧСИ/ДСИ превежда сумите, събрани по изпълнителни</w:t>
                        <w:br/>
                        <w:t>листове директно по сметка на ВСС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795" w:leader="none"/>
                          <w:tab w:val="left" w:pos="5557" w:leader="none"/>
                          <w:tab w:val="left" w:pos="7626" w:leader="none"/>
                        </w:tabs>
                        <w:spacing w:before="0" w:after="0"/>
                        <w:ind w:left="200" w:firstLine="740"/>
                        <w:rPr/>
                      </w:pPr>
                      <w:r>
                        <w:rPr/>
                        <w:t>Контрола по събирането на държавните такси се извършва от</w:t>
                        <w:br/>
                        <w:t>назначена от Административния ръководител на РС-Тетевен</w:t>
                        <w:br/>
                        <w:t>постоянно действаща</w:t>
                        <w:tab/>
                        <w:t>комисия,в</w:t>
                        <w:tab/>
                        <w:t>състав от</w:t>
                        <w:tab/>
                        <w:t>съдия,който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874" w:leader="none"/>
                          <w:tab w:val="left" w:pos="5859" w:leader="none"/>
                        </w:tabs>
                        <w:spacing w:before="0" w:after="0"/>
                        <w:ind w:left="200" w:hanging="0"/>
                        <w:rPr/>
                      </w:pPr>
                      <w:r>
                        <w:rPr/>
                        <w:t>председателства</w:t>
                        <w:tab/>
                        <w:t>комисията,съдебен</w:t>
                        <w:tab/>
                        <w:t>секретар и съдеб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ge">
                  <wp:posOffset>205740</wp:posOffset>
                </wp:positionV>
                <wp:extent cx="5845810" cy="96405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деловодител,архивар, която преди архивиране на делата в съда,</w:t>
                              <w:br/>
                              <w:t>проверява дали правилно са събрани държавните такси и</w:t>
                              <w:br/>
                              <w:t>присъдените публични държавни вземания; има ли наличие на</w:t>
                              <w:br/>
                              <w:t>задължение за някоя от страните за внасяне на държавна такса,</w:t>
                              <w:br/>
                              <w:t>разноски и глоби; внесени ли са определените суми и приложен ли е</w:t>
                              <w:br/>
                              <w:t>документ за това.Приключилите през текущата година дела се</w:t>
                              <w:br/>
                              <w:t>проверяват от комисията най-късно до края на м.май следващата</w:t>
                              <w:br/>
                              <w:t>година, като след проверката се попълват данните в част IV на</w:t>
                              <w:br/>
                              <w:t>контролния лист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При установени пропуски, комисията връща делото в</w:t>
                              <w:br/>
                              <w:t>деловодството за извършване на действия по издаване на</w:t>
                              <w:br/>
                              <w:t>изпълнителен лист и предявяването му в НАП/ЧСИ/ДСИ, а при</w:t>
                              <w:br/>
                              <w:t>неправилно изчисляване на държавни такси делото се докладва на</w:t>
                              <w:br/>
                              <w:t>съдията-докладчик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3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ПОГРЕШНО ВНЕСЕНИТЕ СУМИ </w:t>
                            </w:r>
                            <w:r>
                              <w:rPr/>
                              <w:t>се възстановяват</w:t>
                              <w:br/>
                              <w:t>съобразно реда,установен от Вътрешните правила за определяне</w:t>
                              <w:br/>
                              <w:t>реда за постъпване и връщане на парични суми като съдебни</w:t>
                              <w:br/>
                              <w:t>гаранции и депозити по набирателната сметка на Районен съд-</w:t>
                              <w:br/>
                              <w:t>Тетевен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3" w:leader="none"/>
                              </w:tabs>
                              <w:spacing w:lineRule="exact" w:line="322" w:before="0" w:after="0"/>
                              <w:ind w:left="0" w:firstLine="840"/>
                              <w:jc w:val="both"/>
                              <w:rPr/>
                            </w:pPr>
                            <w:r>
                              <w:rPr/>
                              <w:t>НАДВНЕСЕНИ СУМ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За освобождаване на надвнесени държавни такси по</w:t>
                              <w:br/>
                              <w:t>бюджетната (транзитна) сметка, вносителят им или упълномощено</w:t>
                              <w:br/>
                              <w:t>от него лице подава писмена молба, в която задължително трябва</w:t>
                              <w:br/>
                              <w:t>да са посочени трите имена или наименованието на вносителя,</w:t>
                              <w:br/>
                              <w:t>номера на делото, адрес и банкова сметка, по която да се</w:t>
                              <w:br/>
                              <w:t>възстановят сумите, както и копие от вносна бележка/платежно</w:t>
                              <w:br/>
                              <w:t>нареждан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Деловодителят докладва молбата, заедно с делото на</w:t>
                              <w:br/>
                              <w:t>съдията-докладчик по делот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Съдията-докладчик по делото проверява дали</w:t>
                              <w:br/>
                              <w:t>претендиралата сума е надвнесена от вносителя и при наличие на</w:t>
                              <w:br/>
                              <w:t>основания за това постановява същата да бъде върнат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След подписване на документа от адм.ръководител или негов</w:t>
                              <w:br/>
                              <w:t>заместник и гл.счетоводител сумата се превежда по сметка на</w:t>
                              <w:br/>
                              <w:t>вносител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Административният ръководител определя със заповед</w:t>
                              <w:br/>
                              <w:t>образец на контролен лист за постъпленията от съдебни такси в РС-</w:t>
                              <w:br/>
                              <w:t>Тетевен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4"/>
                              <w:ind w:firstLine="840"/>
                              <w:rPr/>
                            </w:pPr>
                            <w:r>
                              <w:rPr/>
                              <w:t>Правилата са изготвени от комисия в съста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17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Нанко Маринов-съдия в РС-Тетевен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17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Борислав Борисов-Гл.счетоводител на РС-Тетевен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17" w:before="0" w:after="296"/>
                              <w:ind w:left="0" w:firstLine="840"/>
                              <w:rPr/>
                            </w:pPr>
                            <w:r>
                              <w:rPr/>
                              <w:t>Марина Грозева-Гл.специалист „ЧР“ в РС-Тетевен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840"/>
                              <w:rPr/>
                            </w:pPr>
                            <w:r>
                              <w:rPr/>
                              <w:t>След утвърждаване на вътрешните правила от</w:t>
                              <w:br/>
                              <w:t>Административния ръководител - Председател на РС-Тетевен,</w:t>
                              <w:br/>
                              <w:t>същите да се публикуват на интернет страницата на съ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759.1pt;mso-wrap-distance-left:0pt;mso-wrap-distance-right:0pt;mso-wrap-distance-top:0pt;mso-wrap-distance-bottom:0pt;margin-top:16.2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деловодител,архивар, която преди архивиране на делата в съда,</w:t>
                        <w:br/>
                        <w:t>проверява дали правилно са събрани държавните такси и</w:t>
                        <w:br/>
                        <w:t>присъдените публични държавни вземания; има ли наличие на</w:t>
                        <w:br/>
                        <w:t>задължение за някоя от страните за внасяне на държавна такса,</w:t>
                        <w:br/>
                        <w:t>разноски и глоби; внесени ли са определените суми и приложен ли е</w:t>
                        <w:br/>
                        <w:t>документ за това.Приключилите през текущата година дела се</w:t>
                        <w:br/>
                        <w:t>проверяват от комисията най-късно до края на м.май следващата</w:t>
                        <w:br/>
                        <w:t>година, като след проверката се попълват данните в част IV на</w:t>
                        <w:br/>
                        <w:t>контролния лист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При установени пропуски, комисията връща делото в</w:t>
                        <w:br/>
                        <w:t>деловодството за извършване на действия по издаване на</w:t>
                        <w:br/>
                        <w:t>изпълнителен лист и предявяването му в НАП/ЧСИ/ДСИ, а при</w:t>
                        <w:br/>
                        <w:t>неправилно изчисляване на държавни такси делото се докладва на</w:t>
                        <w:br/>
                        <w:t>съдията-докладчик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3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>
                          <w:rStyle w:val="21"/>
                        </w:rPr>
                        <w:t xml:space="preserve">ПОГРЕШНО ВНЕСЕНИТЕ СУМИ </w:t>
                      </w:r>
                      <w:r>
                        <w:rPr/>
                        <w:t>се възстановяват</w:t>
                        <w:br/>
                        <w:t>съобразно реда,установен от Вътрешните правила за определяне</w:t>
                        <w:br/>
                        <w:t>реда за постъпване и връщане на парични суми като съдебни</w:t>
                        <w:br/>
                        <w:t>гаранции и депозити по набирателната сметка на Районен съд-</w:t>
                        <w:br/>
                        <w:t>Тетевен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3" w:leader="none"/>
                        </w:tabs>
                        <w:spacing w:lineRule="exact" w:line="322" w:before="0" w:after="0"/>
                        <w:ind w:left="0" w:firstLine="840"/>
                        <w:jc w:val="both"/>
                        <w:rPr/>
                      </w:pPr>
                      <w:r>
                        <w:rPr/>
                        <w:t>НАДВНЕСЕНИ СУМИ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За освобождаване на надвнесени държавни такси по</w:t>
                        <w:br/>
                        <w:t>бюджетната (транзитна) сметка, вносителят им или упълномощено</w:t>
                        <w:br/>
                        <w:t>от него лице подава писмена молба, в която задължително трябва</w:t>
                        <w:br/>
                        <w:t>да са посочени трите имена или наименованието на вносителя,</w:t>
                        <w:br/>
                        <w:t>номера на делото, адрес и банкова сметка, по която да се</w:t>
                        <w:br/>
                        <w:t>възстановят сумите, както и копие от вносна бележка/платежно</w:t>
                        <w:br/>
                        <w:t>нареждане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Деловодителят докладва молбата, заедно с делото на</w:t>
                        <w:br/>
                        <w:t>съдията-докладчик по делото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Съдията-докладчик по делото проверява дали</w:t>
                        <w:br/>
                        <w:t>претендиралата сума е надвнесена от вносителя и при наличие на</w:t>
                        <w:br/>
                        <w:t>основания за това постановява същата да бъде върната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След подписване на документа от адм.ръководител или негов</w:t>
                        <w:br/>
                        <w:t>заместник и гл.счетоводител сумата се превежда по сметка на</w:t>
                        <w:br/>
                        <w:t>вносител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Административният ръководител определя със заповед</w:t>
                        <w:br/>
                        <w:t>образец на контролен лист за постъпленията от съдебни такси в РС-</w:t>
                        <w:br/>
                        <w:t>Тетевен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4"/>
                        <w:ind w:firstLine="840"/>
                        <w:rPr/>
                      </w:pPr>
                      <w:r>
                        <w:rPr/>
                        <w:t>Правилата са изготвени от комисия в съста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lineRule="exact" w:line="317" w:before="0" w:after="0"/>
                        <w:ind w:left="0" w:firstLine="840"/>
                        <w:rPr/>
                      </w:pPr>
                      <w:r>
                        <w:rPr/>
                        <w:t>Нанко Маринов-съдия в РС-Тетевен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17" w:before="0" w:after="0"/>
                        <w:ind w:left="0" w:firstLine="840"/>
                        <w:rPr/>
                      </w:pPr>
                      <w:r>
                        <w:rPr/>
                        <w:t>Борислав Борисов-Гл.счетоводител на РС-Тетевен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17" w:before="0" w:after="296"/>
                        <w:ind w:left="0" w:firstLine="840"/>
                        <w:rPr/>
                      </w:pPr>
                      <w:r>
                        <w:rPr/>
                        <w:t>Марина Грозева-Гл.специалист „ЧР“ в РС-Тетевен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840"/>
                        <w:rPr/>
                      </w:pPr>
                      <w:r>
                        <w:rPr/>
                        <w:t>След утвърждаване на вътрешните правила от</w:t>
                        <w:br/>
                        <w:t>Административния ръководител - Председател на РС-Тетевен,</w:t>
                        <w:br/>
                        <w:t>същите да се публикуват на интернет страницата на съ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ge">
                  <wp:posOffset>215265</wp:posOffset>
                </wp:positionV>
                <wp:extent cx="5845810" cy="3835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3pt"/>
                                <w:b w:val="false"/>
                                <w:bCs w:val="false"/>
                              </w:rPr>
                              <w:t>КОНТРОЛЕН ЛИСТ</w:t>
                              <w:br/>
                            </w:r>
                            <w:r>
                              <w:rPr/>
                              <w:t>за постъпленията от съдебни такси в РС-Тете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0.2pt;mso-wrap-distance-left:0pt;mso-wrap-distance-right:0pt;mso-wrap-distance-top:0pt;mso-wrap-distance-bottom:0pt;margin-top:16.9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63pt"/>
                          <w:b w:val="false"/>
                          <w:bCs w:val="false"/>
                        </w:rPr>
                        <w:t>КОНТРОЛЕН ЛИСТ</w:t>
                        <w:br/>
                      </w:r>
                      <w:r>
                        <w:rPr/>
                        <w:t>за постъпленията от съдебни такси в РС-Тетев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945</wp:posOffset>
                </wp:positionH>
                <wp:positionV relativeFrom="page">
                  <wp:posOffset>1109980</wp:posOffset>
                </wp:positionV>
                <wp:extent cx="5845810" cy="19386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lineRule="exact" w:line="240" w:before="0" w:after="27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нни за делото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  <w:tab w:val="left" w:pos="1838" w:leader="dot"/>
                                <w:tab w:val="left" w:pos="3240" w:leader="dot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х.№</w:t>
                              <w:tab/>
                              <w:t>/</w:t>
                              <w:tab/>
                              <w:t>/дата/ на искова молба, жалб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3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ложен документ за внесена такса ДА/Н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  <w:tab w:val="left" w:pos="5207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вободен от държавна такса</w:t>
                              <w:tab/>
                              <w:t>ДА/Н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ъбран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146" w:leader="dot"/>
                                <w:tab w:val="left" w:pos="6850" w:leader="dot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акса:</w:t>
                              <w:tab/>
                              <w:t>/лв./</w:t>
                              <w:tab/>
                              <w:t>/словом/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  <w:tab w:val="left" w:pos="7920" w:leader="dot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носител:</w:t>
                              <w:tab/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  <w:tab w:val="left" w:pos="4238" w:leader="dot"/>
                                <w:tab w:val="left" w:pos="7527" w:leader="dot"/>
                              </w:tabs>
                              <w:spacing w:before="0" w:after="26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та на вн.бележка</w:t>
                              <w:tab/>
                              <w:t xml:space="preserve"> Подпис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/попълва се от деловодител в „ДЕЛОВОДСТВО,АРХИВ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52.65pt;mso-wrap-distance-left:0pt;mso-wrap-distance-right:0pt;mso-wrap-distance-top:0pt;mso-wrap-distance-bottom:0pt;margin-top:87.4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6" w:leader="none"/>
                        </w:tabs>
                        <w:spacing w:lineRule="exact" w:line="240" w:before="0" w:after="275"/>
                        <w:ind w:left="0" w:hanging="0"/>
                        <w:jc w:val="both"/>
                        <w:rPr/>
                      </w:pPr>
                      <w:r>
                        <w:rPr/>
                        <w:t>Данни за делото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8" w:leader="none"/>
                          <w:tab w:val="left" w:pos="1838" w:leader="dot"/>
                          <w:tab w:val="left" w:pos="3240" w:leader="dot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х.№</w:t>
                        <w:tab/>
                        <w:t>/</w:t>
                        <w:tab/>
                        <w:t>/дата/ на искова молба, жалб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3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риложен документ за внесена такса ДА/Н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8" w:leader="none"/>
                          <w:tab w:val="left" w:pos="5207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свободен от държавна такса</w:t>
                        <w:tab/>
                        <w:t>ДА/Н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Събрана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146" w:leader="dot"/>
                          <w:tab w:val="left" w:pos="6850" w:leader="dot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такса:</w:t>
                        <w:tab/>
                        <w:t>/лв./</w:t>
                        <w:tab/>
                        <w:t>/словом/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  <w:tab w:val="left" w:pos="7920" w:leader="dot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носител:</w:t>
                        <w:tab/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  <w:tab w:val="left" w:pos="4238" w:leader="dot"/>
                          <w:tab w:val="left" w:pos="7527" w:leader="dot"/>
                        </w:tabs>
                        <w:spacing w:before="0" w:after="267"/>
                        <w:ind w:left="0" w:hanging="0"/>
                        <w:jc w:val="both"/>
                        <w:rPr/>
                      </w:pPr>
                      <w:r>
                        <w:rPr/>
                        <w:t>Дата на вн.бележка</w:t>
                        <w:tab/>
                        <w:t xml:space="preserve"> Подпис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/>
                        <w:t>/попълва се от деловодител в „ДЕЛОВОДСТВО,АРХИВ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945</wp:posOffset>
                </wp:positionH>
                <wp:positionV relativeFrom="page">
                  <wp:posOffset>3249295</wp:posOffset>
                </wp:positionV>
                <wp:extent cx="5845810" cy="14185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240" w:before="0" w:after="271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Данни от счетоводството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 xml:space="preserve">1. Съответства ли </w:t>
                            </w:r>
                            <w:r>
                              <w:rPr>
                                <w:lang w:val="es-ES" w:eastAsia="es-ES" w:bidi="es-ES"/>
                              </w:rPr>
                              <w:t xml:space="preserve">IBAN </w:t>
                            </w:r>
                            <w:r>
                              <w:rPr/>
                              <w:t>на сметката за такси на РС-Тетевен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3000" w:hanging="0"/>
                              <w:jc w:val="left"/>
                              <w:rPr/>
                            </w:pPr>
                            <w:r>
                              <w:rPr/>
                              <w:t>ДА/Н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527" w:leader="dot"/>
                              </w:tabs>
                              <w:spacing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2 Дата на постъпване на сумата в РС-Тетевен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/>
                              <w:t>/данни от банковото извлечение/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527" w:leader="dot"/>
                              </w:tabs>
                              <w:spacing w:before="0" w:after="0"/>
                              <w:ind w:left="5300" w:hanging="0"/>
                              <w:jc w:val="both"/>
                              <w:rPr/>
                            </w:pPr>
                            <w:r>
                              <w:rPr/>
                              <w:t>Подпис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/>
                              <w:t>/попълва се от ГЛ.СЧЕТОВОДИТЕЛ/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11.7pt;mso-wrap-distance-left:0pt;mso-wrap-distance-right:0pt;mso-wrap-distance-top:0pt;mso-wrap-distance-bottom:0pt;margin-top:255.85pt;mso-position-vertical-relative:page;margin-left:65.3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240" w:before="0" w:after="271"/>
                        <w:ind w:left="540" w:hanging="0"/>
                        <w:jc w:val="both"/>
                        <w:rPr/>
                      </w:pPr>
                      <w:r>
                        <w:rPr/>
                        <w:t>Данни от счетоводството: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 xml:space="preserve">1. Съответства ли </w:t>
                      </w:r>
                      <w:r>
                        <w:rPr>
                          <w:lang w:val="es-ES" w:eastAsia="es-ES" w:bidi="es-ES"/>
                        </w:rPr>
                        <w:t xml:space="preserve">IBAN </w:t>
                      </w:r>
                      <w:r>
                        <w:rPr/>
                        <w:t>на сметката за такси на РС-Тетевен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3000" w:hanging="0"/>
                        <w:jc w:val="left"/>
                        <w:rPr/>
                      </w:pPr>
                      <w:r>
                        <w:rPr/>
                        <w:t>ДА/НЕ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527" w:leader="dot"/>
                        </w:tabs>
                        <w:spacing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>2 Дата на постъпване на сумата в РС-Тетевен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300" w:hanging="0"/>
                        <w:jc w:val="left"/>
                        <w:rPr/>
                      </w:pPr>
                      <w:r>
                        <w:rPr/>
                        <w:t>/данни от банковото извлечение/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527" w:leader="dot"/>
                        </w:tabs>
                        <w:spacing w:before="0" w:after="0"/>
                        <w:ind w:left="5300" w:hanging="0"/>
                        <w:jc w:val="both"/>
                        <w:rPr/>
                      </w:pPr>
                      <w:r>
                        <w:rPr/>
                        <w:t>Подпис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/>
                        <w:t>/попълва се от ГЛ.СЧЕТОВОДИТЕЛ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9945</wp:posOffset>
                </wp:positionH>
                <wp:positionV relativeFrom="page">
                  <wp:posOffset>4867910</wp:posOffset>
                </wp:positionV>
                <wp:extent cx="5845810" cy="176466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240" w:before="0" w:after="271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Проверка и контрол от СЪДИЯ-ДОКЛАДЧИК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Съответства ли размерът на внесената такса на Тарифа за</w:t>
                              <w:br/>
                              <w:t>държавните такси по ГПК и Тарифа № 1 към ЗДТ за таксите,</w:t>
                              <w:br/>
                              <w:t>събирани от съдилищата, прокуратурата , следствените служби и</w:t>
                              <w:br/>
                              <w:t>Министерство на правосъдие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267"/>
                              <w:ind w:left="3000" w:hanging="0"/>
                              <w:jc w:val="left"/>
                              <w:rPr/>
                            </w:pPr>
                            <w:r>
                              <w:rPr/>
                              <w:t>ДА/Н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  <w:tab w:val="left" w:pos="5207" w:leader="dot"/>
                                <w:tab w:val="left" w:pos="5436" w:leader="dot"/>
                                <w:tab w:val="left" w:pos="8205" w:leader="dot"/>
                              </w:tabs>
                              <w:spacing w:lineRule="exact" w:line="240" w:before="0" w:after="2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Сума за довнасяне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8205" w:leader="dot"/>
                              </w:tabs>
                              <w:spacing w:lineRule="exact" w:line="240" w:before="0" w:after="0"/>
                              <w:ind w:left="5160" w:hanging="0"/>
                              <w:jc w:val="both"/>
                              <w:rPr/>
                            </w:pPr>
                            <w:r>
                              <w:rPr/>
                              <w:t>Подпис:</w:t>
                              <w:tab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38.95pt;mso-wrap-distance-left:0pt;mso-wrap-distance-right:0pt;mso-wrap-distance-top:0pt;mso-wrap-distance-bottom:0pt;margin-top:383.3pt;mso-position-vertical-relative:page;margin-left:65.3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240" w:before="0" w:after="271"/>
                        <w:ind w:left="540" w:hanging="0"/>
                        <w:jc w:val="both"/>
                        <w:rPr/>
                      </w:pPr>
                      <w:r>
                        <w:rPr/>
                        <w:t>Проверка и контрол от СЪДИЯ-ДОКЛАДЧИК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before="0" w:after="0"/>
                        <w:ind w:left="800" w:hanging="0"/>
                        <w:jc w:val="left"/>
                        <w:rPr/>
                      </w:pPr>
                      <w:r>
                        <w:rPr/>
                        <w:t>Съответства ли размерът на внесената такса на Тарифа за</w:t>
                        <w:br/>
                        <w:t>държавните такси по ГПК и Тарифа № 1 към ЗДТ за таксите,</w:t>
                        <w:br/>
                        <w:t>събирани от съдилищата, прокуратурата , следствените служби и</w:t>
                        <w:br/>
                        <w:t>Министерство на правосъдието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267"/>
                        <w:ind w:left="3000" w:hanging="0"/>
                        <w:jc w:val="left"/>
                        <w:rPr/>
                      </w:pPr>
                      <w:r>
                        <w:rPr/>
                        <w:t>ДА/Н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  <w:tab w:val="left" w:pos="5207" w:leader="dot"/>
                          <w:tab w:val="left" w:pos="5436" w:leader="dot"/>
                          <w:tab w:val="left" w:pos="8205" w:leader="dot"/>
                        </w:tabs>
                        <w:spacing w:lineRule="exact" w:line="240" w:before="0" w:after="2"/>
                        <w:ind w:left="460" w:hanging="0"/>
                        <w:jc w:val="both"/>
                        <w:rPr/>
                      </w:pPr>
                      <w:r>
                        <w:rPr/>
                        <w:t>Сума за довнасяне</w:t>
                        <w:tab/>
                        <w:tab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8205" w:leader="dot"/>
                        </w:tabs>
                        <w:spacing w:lineRule="exact" w:line="240" w:before="0" w:after="0"/>
                        <w:ind w:left="5160" w:hanging="0"/>
                        <w:jc w:val="both"/>
                        <w:rPr/>
                      </w:pPr>
                      <w:r>
                        <w:rPr/>
                        <w:t>Подпис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9945</wp:posOffset>
                </wp:positionH>
                <wp:positionV relativeFrom="page">
                  <wp:posOffset>6990715</wp:posOffset>
                </wp:positionV>
                <wp:extent cx="5845810" cy="22967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1" w:leader="none"/>
                              </w:tabs>
                              <w:spacing w:before="0" w:after="240"/>
                              <w:ind w:left="460" w:firstLine="80"/>
                              <w:jc w:val="left"/>
                              <w:rPr/>
                            </w:pPr>
                            <w:r>
                              <w:rPr/>
                              <w:t>Контрол преди архивиране на делото и при постъпване на молба</w:t>
                              <w:br/>
                              <w:t>за възстановяване на сум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8" w:leader="none"/>
                                <w:tab w:val="left" w:pos="4607" w:leader="dot"/>
                                <w:tab w:val="left" w:pos="6402" w:leader="dot"/>
                              </w:tabs>
                              <w:spacing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а определение</w:t>
                              <w:tab/>
                              <w:t>/дата.</w:t>
                              <w:tab/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  <w:tab w:val="left" w:pos="7527" w:leader="dot"/>
                              </w:tabs>
                              <w:spacing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/>
                              <w:t>Дата на влизане в законна сила</w:t>
                              <w:tab/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left" w:pos="7283" w:leader="dot"/>
                              </w:tabs>
                              <w:spacing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/>
                              <w:t>Подлежаща на възстановяване такса</w:t>
                              <w:tab/>
                              <w:t>/цифром 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/>
                              <w:t>словом/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  <w:tab w:val="left" w:pos="7283" w:leader="dot"/>
                              </w:tabs>
                              <w:spacing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/>
                              <w:t>Дата на б.б. за възстановяване...</w:t>
                              <w:tab/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tabs>
                                <w:tab w:val="clear" w:pos="708"/>
                                <w:tab w:val="left" w:pos="8484" w:leader="dot"/>
                              </w:tabs>
                              <w:ind w:left="5160" w:hanging="0"/>
                              <w:rPr/>
                            </w:pPr>
                            <w:r>
                              <w:rPr/>
                              <w:t>Подписи: 1./</w:t>
                              <w:tab/>
                              <w:t>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484" w:leader="dot"/>
                              </w:tabs>
                              <w:ind w:left="6379" w:hanging="0"/>
                              <w:rPr>
                                <w:rStyle w:val="2Arial115pt0pt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2. /</w:t>
                            </w:r>
                            <w:r>
                              <w:rPr>
                                <w:rStyle w:val="2Arial115pt0pt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484" w:leader="dot"/>
                              </w:tabs>
                              <w:ind w:left="6379" w:hanging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12pt"/>
                                <w:i/>
                              </w:rPr>
                              <w:t>3</w:t>
                            </w:r>
                            <w:r>
                              <w:rPr>
                                <w:b/>
                                <w:i w:val="false"/>
                                <w:spacing w:val="0"/>
                              </w:rPr>
                              <w:t>./</w:t>
                              <w:tab/>
                              <w:t>/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/>
                              <w:t>Попълва се от ПОСТОЯННО ДЕЙСТВАЩА КОМИСИЯ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80.85pt;mso-wrap-distance-left:0pt;mso-wrap-distance-right:0pt;mso-wrap-distance-top:0pt;mso-wrap-distance-bottom:0pt;margin-top:550.45pt;mso-position-vertical-relative:page;margin-left:65.3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1" w:leader="none"/>
                        </w:tabs>
                        <w:spacing w:before="0" w:after="240"/>
                        <w:ind w:left="460" w:firstLine="80"/>
                        <w:jc w:val="left"/>
                        <w:rPr/>
                      </w:pPr>
                      <w:r>
                        <w:rPr/>
                        <w:t>Контрол преди архивиране на делото и при постъпване на молба</w:t>
                        <w:br/>
                        <w:t>за възстановяване на сум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08" w:leader="none"/>
                          <w:tab w:val="left" w:pos="4607" w:leader="dot"/>
                          <w:tab w:val="left" w:pos="6402" w:leader="dot"/>
                        </w:tabs>
                        <w:spacing w:before="0" w:after="0"/>
                        <w:ind w:left="940" w:hanging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а определение</w:t>
                        <w:tab/>
                        <w:t>/дата.</w:t>
                        <w:tab/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  <w:tab w:val="left" w:pos="7527" w:leader="dot"/>
                        </w:tabs>
                        <w:spacing w:before="0" w:after="0"/>
                        <w:ind w:left="940" w:hanging="0"/>
                        <w:jc w:val="both"/>
                        <w:rPr/>
                      </w:pPr>
                      <w:r>
                        <w:rPr/>
                        <w:t>Дата на влизане в законна сила</w:t>
                        <w:tab/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left" w:pos="7283" w:leader="dot"/>
                        </w:tabs>
                        <w:spacing w:before="0" w:after="0"/>
                        <w:ind w:left="940" w:hanging="0"/>
                        <w:jc w:val="both"/>
                        <w:rPr/>
                      </w:pPr>
                      <w:r>
                        <w:rPr/>
                        <w:t>Подлежаща на възстановяване такса</w:t>
                        <w:tab/>
                        <w:t>/цифром и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300" w:hanging="0"/>
                        <w:jc w:val="left"/>
                        <w:rPr/>
                      </w:pPr>
                      <w:r>
                        <w:rPr/>
                        <w:t>словом/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  <w:tab w:val="left" w:pos="7283" w:leader="dot"/>
                        </w:tabs>
                        <w:spacing w:before="0" w:after="0"/>
                        <w:ind w:left="940" w:hanging="0"/>
                        <w:jc w:val="both"/>
                        <w:rPr/>
                      </w:pPr>
                      <w:r>
                        <w:rPr/>
                        <w:t>Дата на б.б. за възстановяване...</w:t>
                        <w:tab/>
                      </w:r>
                    </w:p>
                    <w:p>
                      <w:pPr>
                        <w:pStyle w:val="Style15"/>
                        <w:shd w:fill="auto" w:val="clear"/>
                        <w:tabs>
                          <w:tab w:val="clear" w:pos="708"/>
                          <w:tab w:val="left" w:pos="8484" w:leader="dot"/>
                        </w:tabs>
                        <w:ind w:left="5160" w:hanging="0"/>
                        <w:rPr/>
                      </w:pPr>
                      <w:r>
                        <w:rPr/>
                        <w:t>Подписи: 1./</w:t>
                        <w:tab/>
                        <w:t>/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484" w:leader="dot"/>
                        </w:tabs>
                        <w:ind w:left="6379" w:hanging="0"/>
                        <w:rPr>
                          <w:rStyle w:val="2Arial115pt0pt"/>
                        </w:rPr>
                      </w:pPr>
                      <w:r>
                        <w:rPr>
                          <w:b/>
                          <w:i w:val="false"/>
                        </w:rPr>
                        <w:t>2. /</w:t>
                      </w:r>
                      <w:r>
                        <w:rPr>
                          <w:rStyle w:val="2Arial115pt0pt"/>
                        </w:rPr>
                        <w:tab/>
                        <w:t>/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484" w:leader="dot"/>
                        </w:tabs>
                        <w:ind w:left="6379" w:hanging="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312pt"/>
                          <w:i/>
                        </w:rPr>
                        <w:t>3</w:t>
                      </w:r>
                      <w:r>
                        <w:rPr>
                          <w:b/>
                          <w:i w:val="false"/>
                          <w:spacing w:val="0"/>
                        </w:rPr>
                        <w:t>./</w:t>
                        <w:tab/>
                        <w:t>/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left="940" w:hanging="0"/>
                        <w:jc w:val="both"/>
                        <w:rPr/>
                      </w:pPr>
                      <w:r>
                        <w:rPr/>
                        <w:t>Попълва се от ПОСТОЯННО ДЕЙСТВАЩА КОМИС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Arial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z w:val="17"/>
      <w:szCs w:val="17"/>
      <w:u w:val="none"/>
      <w:lang w:val="es-ES" w:bidi="es-ES"/>
    </w:rPr>
  </w:style>
  <w:style w:type="character" w:styleId="4">
    <w:name w:val="Основен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s-ES" w:bidi="es-ES"/>
    </w:rPr>
  </w:style>
  <w:style w:type="character" w:styleId="4TimesNewRoman55pt">
    <w:name w:val="Основен текст (4) + Times New Roman;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s-ES" w:bidi="es-ES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40"/>
      <w:szCs w:val="40"/>
      <w:u w:val="none"/>
    </w:rPr>
  </w:style>
  <w:style w:type="character" w:styleId="5">
    <w:name w:val="Основен текст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ен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ен текст (2) +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6">
    <w:name w:val="Основен текст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3pt">
    <w:name w:val="Основен текст (6) + Разредка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Съдържани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Съдържание (2)_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22"/>
      <w:szCs w:val="22"/>
      <w:u w:val="none"/>
    </w:rPr>
  </w:style>
  <w:style w:type="character" w:styleId="2Arial115pt0pt">
    <w:name w:val="Съдържание (2) + Arial;11.5 pt;Удебелен;Не е курсив;Разредка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31">
    <w:name w:val="Съдържание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pt">
    <w:name w:val="Съдържание (3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z w:val="17"/>
      <w:szCs w:val="17"/>
      <w:u w:val="none"/>
      <w:lang w:val="es-ES" w:bidi="es-E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s-ES" w:bidi="es-E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40"/>
      <w:szCs w:val="40"/>
      <w:u w:val="none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326" w:before="0" w:after="3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780"/>
      <w:ind w:hanging="3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Съдържа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Съдържание (2)"/>
    <w:basedOn w:val="Normal"/>
    <w:qFormat/>
    <w:pPr>
      <w:widowControl w:val="false"/>
      <w:shd w:fill="FFFFFF" w:val="clear"/>
      <w:spacing w:lineRule="exact" w:line="274"/>
      <w:jc w:val="both"/>
    </w:pPr>
    <w:rPr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22"/>
      <w:szCs w:val="22"/>
      <w:u w:val="none"/>
    </w:rPr>
  </w:style>
  <w:style w:type="paragraph" w:styleId="33">
    <w:name w:val="Съдържание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2:00Z</dcterms:created>
  <dc:creator>Admin</dc:creator>
  <dc:description/>
  <dc:language>en-US</dc:language>
  <cp:lastModifiedBy>Admin</cp:lastModifiedBy>
  <cp:lastPrinted>2017-04-24T10:51:00Z</cp:lastPrinted>
  <dcterms:modified xsi:type="dcterms:W3CDTF">2017-04-24T07:52:00Z</dcterms:modified>
  <cp:revision>2</cp:revision>
  <dc:subject/>
  <dc:title/>
</cp:coreProperties>
</file>